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09г.      </w:t>
        <w:tab/>
        <w:t xml:space="preserve">                                     № 967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пеки и 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есовершеннолетними гражд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мися в защите прав и законных интересов.</w:t>
      </w:r>
    </w:p>
    <w:p>
      <w:pPr>
        <w:pStyle w:val="Style16"/>
        <w:ind w:right="150" w:firstLine="708"/>
        <w:jc w:val="both"/>
        <w:rPr/>
      </w:pPr>
      <w:r>
        <w:rPr>
          <w:rStyle w:val="P11"/>
          <w:sz w:val="28"/>
          <w:szCs w:val="28"/>
        </w:rPr>
        <w:t xml:space="preserve"> </w:t>
      </w:r>
      <w:r>
        <w:rPr>
          <w:sz w:val="28"/>
          <w:szCs w:val="28"/>
        </w:rPr>
        <w:t>В  соответствии  с  Гражданским  кодексом Российской Федерации, Семейным  кодексом  Российской  Федерации,  Федеральным  законом от 03.10.2003  N  131-ФЗ  "Об  общих  принципах  организации  местного   самоуправления  в Российской Федерации", Областными законами от   26.12.2007   N   830-ЗС   "Об организации опеки и попечительства в Ростовской области",  от 06.08.2008 № 57-ЗС «О внесении изменений в областной закон «Об организации опеки и попечительства в Ростовской области» в целях реализации государственных  полномочий  по  опеке и попечительству в отношении  несовершеннолетних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Возложить   осуществление  государственных полномочий по организации  и осуществлению деятельности по опеке и попечительству в  отношении несовершеннолетних, проживающих и (или) зарегистрированных  на  территории  Цимлянского района и нуждающихся в защите прав и законных интересов   на отдел образования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  Положение об уполномоченном  органе  по  опеке  и попечительству в отношении несовершеннолетних, согласно 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му отделу Администрации Цимлянского района (Кущенко И.А.)   осуществлять   финансовое  обеспечение  государственных полномочий   по  опеке  и  попечительству  за  счет  предоставления  субвенций местному бюджету на реализацию государственных полномочий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 постановления возложить на  заместителя Главы Администрации района Каплину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Глава  района</w:t>
        <w:tab/>
        <w:tab/>
        <w:t xml:space="preserve"> </w:t>
        <w:tab/>
        <w:tab/>
        <w:tab/>
        <w:t xml:space="preserve">           </w:t>
        <w:tab/>
        <w:t>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Цимлянского района от 05.11.2009 г.  №  9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  об уполномоченном органе по опеке и попечительству в отношении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авовую  основу  деятельности  органа местного самоуправления, наделенного  отдельными  государственными  полномочиями  по опеке и попечительству    в    отношении   несовершеннолетних,   составляет   Гражданский кодекс Российской Федерации, Семейный кодекс Российской Федерации,  Федеральный  закон  от  24.06.1999  N 120-ФЗ "Об основах системы     профилактики  безнадзорности     и    правонарушений  несовершеннолетних",  Федеральный  закон от 24.07.1998 N 124-ФЗ "Об основных   гарантиях   прав   ребенка   в   Российской  Федерации",  Федеральный   закон   от  21.12.1996  N  159-ФЗ  "О  дополнительных гарантиях  по социальной защите детей-сирот и детей, оставшихся без попечения  родителей",  Федеральный  закон от 16.04.2001 N 44-ФЗ "О государственном  банке  данных  о  детях,  оставшихся без попечения родителей",  Федеральный  закон  от  06.10.2003  N 131-ФЗ "Об общих принципах   организации   местного   самоуправления  в  Российской 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   1.1. Настоящее   Положение  определяет  порядок  организации  и осуществления  деятельности  исполнительно-распорядительного органа местного  самоуправления  -  Администрация  Цимлянского района,      наделенного      отдельными    государственными    полномочиями    по   опеке   и   попечительству   несовершеннолетних   (далее   по  тексту  уполномоченный  орган)  в  отношении      несовершеннолетних,      проживающих     и     (или)    зарегистрированных  на  территории Цимлянского района  (далее по тексту – Цимлянский рай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Функции  уполномоченного органа по опеке и попечительству в отношении   несовершеннолетних   выполняет   отдел    образования Администрации Цимлянского района (далее по тексту  - отдел образования)  в соответствии с  условиям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    Основными задачами уполномоченного органа являются:</w:t>
        <w:br/>
        <w:t xml:space="preserve">    </w:t>
        <w:tab/>
        <w:t>1. Реализация  единой государственной политики по защите прав и законных  интересов  несовершеннолетних,  в том числе детей-сирот и детей,  оставшихся  без  попечения  родителей, детей, нуждающихся в помощи,  а  также  лиц из числа детей-сирот и детей, оставшихся без попечения   родителей,  на  территории 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2. Защита    личных    и   имущественных   прав   и   интересов   несовершеннолетних, в том числе детей-сирот и детей, оставшихся без попечения  родителей,  детей,  нуждающихся  в помощи, проживающих и (или) зарегистрированных на территор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3. Создание  необходимых  условий  для содержания,  воспитания, обучения детей-сирот и  детей, оставшихся без попечения  родителей, детей, нуждающихся  в помощи, а  также лиц  из числа детей-сирот 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4. Обеспечение    скоординированной  деятельности   структурных подразделений  Администрации   района,  общественных   организаций, предприятий и учреждений района по оказанию помощи семье,  женщине,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уполномоченного орг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оответствии  с возложенными на него задачами  уполномоченный орган осуществляет:</w:t>
        <w:br/>
        <w:t>    - выявление и учет детей-сирот, детей, оставшихся без попечения родителей,   а  также  несовершеннолетних,  находящихся  в  трудной   жизненной ситуации;</w:t>
        <w:br/>
        <w:t>    - немедленное  отобрание ребенка у родителей или других лиц, на попечении  которых  он находится, при непосредственной угрозе жизни ребенка или его здоровью;</w:t>
        <w:br/>
        <w:t xml:space="preserve">    - обследование условий жизни и воспитания детей, оставшихся без попечения  родителей  или находящихся в трудной жизненной ситуации; </w:t>
        <w:br/>
        <w:t>    - устройство   детей-сирот  и  детей,  оставшихся без попечения родителей,  в  семью,  а  при  отсутствии  таковой возможности – в организации для детей-сирот и детей, оставшихся без попечения родителей,  обеспечение  последующего  контроля  за  условиями  их  содержания,  воспитания и образования, независимо от формы устройств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 осуществление    подбора   лиц,   способных   к   выполнению   обязанностей  опекуна  (попечителя), приемного родителя, подготовка заключения  о  возможности  быть  опекуном  (попечителем), приемным р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значение опекунов (попечителей), приемны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договора с приемными родителями о передаче ребенка на воспитание в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ведение   учета  лиц,  в  отношении которых установлена опека (попечительство) и лиц, переданных в приемную семью;</w:t>
        <w:br/>
        <w:t>    - осуществление   подготовки  материалов  о назначении ежемесячного денежного содержания   опекаемого  (подопечного)  или  приемного  ребенка, а также ежемесячного денежного вознаграждения приемному родителю;</w:t>
        <w:br/>
        <w:t xml:space="preserve">    - осуществление    надзора    за   деятельностью   опекунов   и   попечителей, приемных родителей и усыновителей за условиями жизни и воспитания  подопечных,  усыновленных  и  детей  в приемных семь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оказание   помощи  опекунам,  приемным  родителям  в вопросах воспитания,  обучения  подопечных, организации их отдыха, охраны их здоровья, трудоустройства;</w:t>
        <w:br/>
        <w:t>    - освобождение  и  отстранение опекунов (попечителей), приемных родителей от выполнения возложенных на н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предоставление   приемным  родителям  информацию  о  ребенке,  который  может  быть передан на воспитание в приемную семью, выдача направлений для посещения ребенка по месту его нахождения;</w:t>
        <w:br/>
        <w:t>    - анализ  отчетов опекунов (попечителей) и приемных родителей о расходовании денежных средств, выделяемых на содержание опекаемых и приемных детей;</w:t>
        <w:br/>
        <w:t xml:space="preserve">    - предоставление   сведений о детях-сиротах и детях, оставшихся без  попечения  родителей,  не  устроенных на воспитание в семьи, в региональный   банк   данных  о  детях,  оставшихся  без  попечения  родителей,  в  порядке  и  в сроки, установленные законодательством Российской   Федерации   и  законодательством Ростовской области;  </w:t>
        <w:br/>
        <w:t>    - принятие   мер  по  защите  жилищных прав несовершеннолетних, оставшихся  без  попечения  родителей, в том числе по внеочередному обеспечению   их   жилой   площадью   в   случаях,  предусмотренных  законодательством    Российской   Федерации   и   законодательством  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выдача   документов,  подтверждающих  статус  ребенка-сироты,  ребенка,  оставшегося без попечения родителей или лица из их числа, для постановки на учет в Центр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    граждан   Российской  Федерации,  желающих  усыновить  ребенка  (детей);</w:t>
        <w:br/>
        <w:t xml:space="preserve"> - подготовка   заключений  и других материалов, необходимых для усыновления   ребенка,  находящегося  на  территории  муниципального   образования:   об  обоснованности  и  соответствии  усыновления   интересам  ребенка,  отмене  усы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   в  судебных  заседаниях  по вопросам установления и отмены усы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   надзора   за  условиями  жизни  и  воспитания  усыновленных детей в соответствии с законодательством Российской  Федерации,  оказание  необходимой  помощи  усыновителям    в  организации  воспитания,  обучения, медицинского обслужи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усыновл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   работы  по  профилактике социального сиротства, жестокого обращения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   защиты  прав  и  охраняемых законом интересов детей-сирот  и  детей,  оставшихся  без попечения родителей, детей, находящихся  в  трудной  жизненной  ситуации, оказание содействия в защите   прав   и  охраняемых  законом  интересов  лицам  из  числа  детей-сирот   и   детей,   оставшихся   без   попечения 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существление функции опекуна (попечителя) несовершеннолетних в  порядке  и в случаях, установленных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   разрешений  о  возможности  нахождения  воспитанника  детского   интернатного  учреждения  в  каникулярное  время  или  в  выходные  и праздничные дни у родственников или других лиц, а также на  посещение  своих  детей родителями, лишенными родительских прав или ограниченными в родительских пра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ледование   материально-бытовых  условий  ребенка  у  лиц,  претендующих  на  его  воспитание,  подготовка  заключений в суд по спорам,   связанным   с   воспитанием   детей   и   другим  спорам,  затрагивающим интересы несовершеннолетних;</w:t>
        <w:br/>
        <w:t xml:space="preserve"> - обращение    в    суды  с  исками  и  заявлениями  о  лишении  родительских   прав,  об  ограничении  в  родительских  правах,  об  устранении   препятствий   к   общению   с   ребенком  его  близких  родственников,   о  признании  брака  недействительным,  об  отмене  усыновления  (удочерения),  о  взыскании  алиментов  на  содержание  несовершеннолетних  детей,  о  защите имущественных и жилищных прав детей,  об  установлении  фактов,  имеющих  юридическое значение, о лишении   права   ребенка,  оставшегося  без  попечения  родителей,  самостоятельно  распоряжаться  доходами и в других случаях в защиту </w:t>
        <w:br/>
        <w:t>прав  и  охраняемых  законом  интересов несовершеннолетних, а также участие в судебных заседаниях по эт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   спорных вопросов между родителями о воспитани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   в  исполнении решений суда о передаче или отобрании детей;</w:t>
        <w:br/>
        <w:t>- выдача  предварительного  разрешения родителям (иным законным представителям),   управляющим  имуществом  несовершеннолетних,  на  расходование   их  доходов,  в  том  числе  доходов,  причитающихся  несовершеннолетнему  от  управления  его имуществом, за исключением  доходов,    которыми    несовершеннолетний   вправе   распоряжаться  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   разрешений   опекунам  совершать,  а  попечителям  -  согласия на совершение сделок по отчуждению, в том числе обмену или дарению  имущества  подопечного,  сдаче  его  в  наем  (аренду),  в  безвозмездное  пользование  или  залог,  изменение  статуса  жилого  помещения,  на  совершение  сделок, влекущих отказ от принадлежащих  подопечному прав, раздел его имущества или выдел его долей, а также любых других сделок, влекущих уменьшение его имущества;</w:t>
      </w:r>
    </w:p>
    <w:p>
      <w:pPr>
        <w:pStyle w:val="Normal"/>
        <w:rPr/>
      </w:pPr>
      <w:r>
        <w:rPr>
          <w:sz w:val="28"/>
          <w:szCs w:val="28"/>
        </w:rPr>
        <w:t>- рассмотрение   вопросов  о возможности раздельного проживания попечителя с подопеч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   вопросов   об  объявлении  несовершеннолетнего  полностью дееспособным (эмансипированным);</w:t>
      </w:r>
    </w:p>
    <w:p>
      <w:pPr>
        <w:pStyle w:val="Normal"/>
        <w:rPr/>
      </w:pPr>
      <w:r>
        <w:rPr>
          <w:sz w:val="28"/>
          <w:szCs w:val="28"/>
        </w:rPr>
        <w:t xml:space="preserve">- рассмотрение  вопросов о согласии на установление отцовства в случаях,  предусмотренных  законодательством 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>- рассмотрение   вопросов  о  согласии 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     охраны     интересов     несовершеннолетних    наследников,  в  том  числе  не родившихся наследников, при разделе наследственного имущества;</w:t>
        <w:br/>
        <w:t> - рассмотрение  вопросов о вступлении несовершеннолетних в брак при не достижении брач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рисвоения или изменения фамилии, имени несовершеннолетним  в  случаях,  предусмотренных  законодательством 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   согласия  на  выезд  за  границу несовершеннолетнего гражданина Российской Федерации на срок более трех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   письменных  разрешений  несовершеннолетним  лицам  в  возрасте  от  14  до  18  лет  на  расходование  денежных  вкладов,  внесенных на их имя треть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   и  контроль  за  предоставлением дополнительных гарантий по социальной поддержке детей-сирот, детей, оставшихся без попечения родителей и лиц из их числ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   предложений,  заявлений  и  жалоб  граждан  по  вопросам   опеки   и   попечительства,   защиты  прав  и  интересов  несовершеннолетних и принятие по ним необходимых м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работе общественности, в том числе общественных инспекторов  по  охране  прав  детей  образовательных учреждений, а также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  граждан по вопросам воспитания детей и правовой охраны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</w:t>
        <w:tab/>
        <w:t>Уполномоченный орган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   организовывать деятельность по осуществлению государственных  полномочий в соответствии с федеральными законами, законами  Ростовской области, а также нормативными правовыми актами Российской  Федерации  и  нормативными  правовыми актами Ростовской области,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   необходимую   информацию,  касающуюся  вопросов  охраны прав и социальной защиты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  разъяснения по вопросам в пределах свое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  принимать к рассмотрению материалы, подготовленные с нарушением существующ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   переписку  с  ведомствами и организациями по вопросам выявления и защиты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  предложения по вопросам охраны прав детей в пределах своей компетенции и участвовать в разработке программ по социальной защите детей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   проверку  образовательных  учреждений 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  опытом работы с аналогичными органами в городах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иные права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уполномоченного органа</w:t>
        <w:br/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полномоченный орган обязан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 целевое расходование финансовых средств и надлежащее использование материальных ресурсов, предоставляемых для осуществления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  предоставление ежеквартальных и ежегодных отчетов   об   осуществлении    государственных полномочий и о  расходовании предоставленных субвенций в сроки и по форме, установленные нормативно-правовыми актам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и порядок прекращения осуществления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    </w:t>
        <w:tab/>
        <w:t>1. Прекращение    осуществления    государственных   полномочий   устанавливается законом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кращение   осуществления  государственных  полномочий  может осуществляться на основании решения органа государственной власти Ростовской области в связи с:</w:t>
      </w:r>
    </w:p>
    <w:p>
      <w:pPr>
        <w:pStyle w:val="Normal"/>
        <w:jc w:val="both"/>
        <w:rPr/>
      </w:pPr>
      <w:r>
        <w:rPr>
          <w:sz w:val="28"/>
          <w:szCs w:val="28"/>
        </w:rPr>
        <w:t>-   ненадлежащим осуществлением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   законодательства  Российской  Федерации  и (или) законодательства  Ростовской  области,  послужившего основанием для наделения    органов   местного   самоуправления   государственными  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но: управляющий делами                                                 Н.И. Безбабн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11">
    <w:name w:val="p11"/>
    <w:basedOn w:val="Style14"/>
    <w:qFormat/>
    <w:rPr>
      <w:rFonts w:ascii="Tahoma" w:hAnsi="Tahoma" w:cs="Tahoma"/>
      <w:b w:val="false"/>
      <w:bCs w:val="false"/>
      <w:strike w:val="false"/>
      <w:dstrike w:val="false"/>
      <w:color w:val="43434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Лабузова</dc:creator>
  <dc:description/>
  <dc:language>en-US</dc:language>
  <cp:lastModifiedBy>Лабузова</cp:lastModifiedBy>
  <cp:lastPrinted>2009-11-05T10:33:00Z</cp:lastPrinted>
  <dcterms:modified xsi:type="dcterms:W3CDTF">2009-11-05T07:33:00Z</dcterms:modified>
  <cp:revision>3</cp:revision>
  <dc:subject/>
  <dc:title> </dc:title>
</cp:coreProperties>
</file>