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0.2009г.      </w:t>
        <w:tab/>
        <w:t xml:space="preserve">                                     № 938                                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от 07.10.2009г.№ 85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контроле за движением проду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действия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карантина (ограничений) </w:t>
      </w:r>
    </w:p>
    <w:p>
      <w:pPr>
        <w:pStyle w:val="Normal"/>
        <w:jc w:val="both"/>
        <w:rPr/>
      </w:pPr>
      <w:r>
        <w:rPr>
          <w:sz w:val="28"/>
          <w:szCs w:val="28"/>
        </w:rPr>
        <w:t>по африканской чуме  свиней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исьма управления ветеринарии Ростовской области № 01-03/4337 от 28.10.09г., протокола заседания оперативного штаба по ликвидации очагов африканской чумы свиней на территории Цимлянского района № 28 от 28.10.09г., в соответствии с действующей инструкцией о мероприятиях по предупреждению и ликвидации африканской чумы свиней от 21 ноября 198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.5.2.6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Внести в приложение №1 к постановлению Администрации района от 07.10.09г. № 859 ««О контроле за движением продукции во время действия на территории Цимлянского района карантина (ограничений) по африканской чуме  свиней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раздела «Продукция и сырье животного происхождения» п.2 «Колбасные изделия, мясная продукция, сало соленое, копчен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оответственно п.3. данного раздела считать п.2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ополнить приложение № 2 к постановлению Администрации района от 07.10.09г. № 859 «О контроле за движением продукции во время действия на территории Цимлянского района карантина (ограничений) по африканской чуме  свиней» п. 4 следующего содержания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0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 (вареные, варено-копченые сорта колбас) и консерв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ные на перерабатывающих предприятиях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возложить на заместителя         Главы Администрации района – начальника отдела сельского хозяйства Алейникова И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 района                                                                      Г.А. Климов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государствен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теринарный инспекто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тлярова Н.А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36:00Z</dcterms:created>
  <dc:creator>Лабузова</dc:creator>
  <dc:description/>
  <dc:language>en-US</dc:language>
  <cp:lastModifiedBy>Лабузова</cp:lastModifiedBy>
  <cp:lastPrinted>2009-11-02T15:44:00Z</cp:lastPrinted>
  <dcterms:modified xsi:type="dcterms:W3CDTF">2009-11-02T12:44:00Z</dcterms:modified>
  <cp:revision>5</cp:revision>
  <dc:subject/>
  <dc:title> </dc:title>
</cp:coreProperties>
</file>