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0.2009г.      </w:t>
        <w:tab/>
        <w:t xml:space="preserve">                                     № 913                                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ые меры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злоупотреблению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у на 2010-2012 годы»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иостановления роста злоупотребления наркотиками и их незаконного оборота на территории Цимлянского района и в соответствии с распоряжение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Администрации Цимлянского район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 28.08.2009 № 1</w:t>
        </w:r>
      </w:hyperlink>
      <w:r>
        <w:rPr>
          <w:color w:val="000000"/>
          <w:sz w:val="28"/>
          <w:szCs w:val="28"/>
        </w:rPr>
        <w:t>27 «О разработке районной целевой программы «Комплексные меры противодействия злоупотреблению наркотиками и их незаконному обороту на 2010 – 2012 годы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Утвердить районную целевую программу «Комплексные меры противодействия злоупотреблению наркотиками и их незаконному обороту на 2010-2012 годы»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Финансовому отделу при формировании районного бюджета на 2010 год и среднесрочного финансового плана Цимлянского района на 2010-2012 годы предусмотреть ассигнования на реализацию районной целевой программы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2010 – 2012 год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становить, что в ходе реализации районной целевой программы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0-2012 годы» мероприятия и объемы финансирования подлежат ежегодной корректировке с учетом возможностей  средств бюджета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омендовать Главам городского и сельских поселений разработать планы мероприятий по противодействию злоупотреблению наркотиками и их незаконному обороту на 2010-2012гг.</w:t>
      </w:r>
    </w:p>
    <w:p>
      <w:pPr>
        <w:pStyle w:val="TextBody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 Каплину Т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Г.А. Клим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7.10.2009 г. № 9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before="75" w:after="75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йонной целевой программы </w:t>
        <w:br/>
        <w:t xml:space="preserve">«Комплексные меры противодействия злоупотреблению наркотиками </w:t>
        <w:br/>
        <w:t>и их незаконному обороту на 2010 – 2012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2"/>
        <w:gridCol w:w="6565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ая целевая программа «Комплексные меры противодействия злоупотреблению наркотиками и их незаконному обороту на 2010 – 2012 годы» (далее – Программа)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Цимлянского района </w:t>
            </w: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от 28.08.2009 № 1</w:t>
              </w:r>
            </w:hyperlink>
            <w:r>
              <w:rPr>
                <w:color w:val="000000"/>
                <w:sz w:val="28"/>
                <w:szCs w:val="28"/>
              </w:rPr>
              <w:t xml:space="preserve">27 «О разработке районной целевой программы «Комплексные меры противодействия злоупотреблению наркотиками и их незаконному обороту на 2010 – 2012 годы»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– координатор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Центральная районная больниц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Цимлянского район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изической культуре и спорту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заболеваемости населения синдромом зависимости от наркотиков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общественной активности в организации социального противодействия распространения наркомании, основанное на формировании антинарктической культуры лич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истемы раннего выявления незаконных потребителей наркотиков и создание условий для повышения обращаемости граждан за наркологической помощью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 подростков и молодежи мотивации на отказ от первой пробы употребления психоактивных вещест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престижности ведения здорового, позитивного образа жизни в сознании населения.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 – 2012 годы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о-управленческие меры.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Меры по общей профилактике наркомании, формированию антинаркотической культуры личности: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и культурно-эстетическое воспитание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опаганда здорового образа жизни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формирования антинаркотической культуры.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Медико-социальная реабилитация и лечение наркозависимых.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Противодействие злоупотреблению наркотиками и их незаконному обороту: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ой профилактической работы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незаконному обороту наркотиков в жилом секторе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незаконному обороту наркотиков в местах досуга;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оступности наркотиков, находящихся в незаконном обороте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и соисполнител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имлянского района (далее – Администрация)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 Администрации Цимля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 Администрации Цимля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изической культуре и спор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Цимля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лицензированию, потребительскому рынку и ценам Администрации Цимлянского район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елам  молодежи Администрации Цимлянск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Цимлянск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«Центральная районная больница» (далее МУЗ «ЦРБ»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казачье общество «Цимлянский юрт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ИЦ «Придонь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Цимлянского района (КДН и ЗП),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по Цимлянскому району (далее УСЗН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Ростовской области «социально-реабилитационный центр» (ГУРО «СРЦ»)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«Цимлянский районный центр занятости населения» (далее ГУ «ЦЗН»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межрайонный отдел Федеральной службы Российской Федерации по контролю за оборотом наркотических средств и психотропных веществ по Ростовской области, (по согласованию)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внутренних дел по Цимлянскому району (далее ОВД) (по согласованию)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образова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 утвержденной постановлением Главы Цимлянского района на очередной финансовый год и плановый период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 и местного бюджетов, необходимых для финансирования Программы, составляет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10 – 2012 годах –  1045,5тыс. рублей,</w:t>
              <w:br/>
              <w:t xml:space="preserve">в том числе по годам реализации: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2010 год – 325,9 тыс. рубле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349,0 тыс. рублей; </w:t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370,6 тыс. рублей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езультате реализации Программы к 2013 году предполагается: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зить рост заболеваемости синдромом зависимости от наркотических веществ; </w:t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ржать распространение незаконного потребления наркотиков; </w:t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специалистов в реализации программ профилактики наркомании в образовательных учреждениях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сить долю обучающихся и воспитанников, прошедших обучение по образовательным программам антинаркотической профилактической направленности, в пять раз до 75 процентов; </w:t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долю населения, занимающегося физической культурой и спортом до 25 процентов; </w:t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изымаемых наиболее опасных видов наркотических средств, в общем объеме изъятых из незаконного оборота наркотических средств, психотропных и сильнодействующих веществ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по итогам каждого года Администрация Цимлянского района </w:t>
            </w:r>
          </w:p>
          <w:p>
            <w:pPr>
              <w:pStyle w:val="Normal"/>
              <w:spacing w:before="75" w:after="7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 I. Содержание проблемы и обоснование необходимости</w:t>
        <w:br/>
        <w:t>ее решения программными метод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еобходимость разработки и реализации Программы вызвана тем, что современная ситуация проблемы противодействия злоупотреблению наркотиками и их незаконному обороту в районе в целом остается острой и  характеризуется незначительным улучшением по отдельным показател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состоянию на 1 июля 2009 года под наблюдением нарколога из числа жителей района состоит 1140 человек (1 июля 2008 года -     человек):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иагнозом «наркомания» - 155 человек;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иагнозом «токсикомания» - 1 человек;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коголизм и алкогольный психоз - 984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дицинской статистики свидетельствуют об увеличении числа больных алкоголизмом на 4%, алкогольным психозом на 140%, наркоманией на 3,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роме того остается высокой смертность больных с наркологической патологией. Так за 2,5 года было снято с диспансерного учета 163 человека алкоголика, 67 человек из них по причине смерти и 41человек с диагнозом наркомания, 20 из них сняты по причине смерти. Таким образом, за 2,5 года умерло 87 человек с диагнозами наркомания и алкоголизм. Большинство из них молодые люди трудоспособно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по официальным данным, в болезненное пьянство, наркоманию и токсикоманию вовлечено3,6% населения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ым ОВД</w:t>
      </w:r>
      <w:r>
        <w:rPr>
          <w:sz w:val="28"/>
          <w:szCs w:val="28"/>
        </w:rPr>
        <w:t xml:space="preserve"> были проведены ряд оперативно-профилактических мероприятий: «Курорт», «Подросток», «Подросток-игла», «Арсенал КМ», «Урожай-2009», «Мак-2009».С каждым годом результаты проводимых мероприятий показывают положительный эффект в части выявляемости преступлений, связанных со сбытом наркотиков: в 2007 году в сравнении с 2006 годом на 44,4 %, в 2008 году наблюдается снижение количества данного вида преступлений на 40,5 %  (2007 год – 52, 2008 год – 37). За 9 месяцев 2009 года таких преступлений уже 52 таким образом к концу 2009 года ожидается рост количества преступлений, связанных со сбытом наркотиков  на 35 % по сравнению с 2008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09 году кроме распространенного наркотического средства растительного происхождения, изъят наркотик синтетического происхождения в количестве 7 граммов, что   составило 1,2%. (всего – 593 грамма, из них растительного – 586 гр., синтетического – 7 г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выявления фактов раннего употребления наркотических средств, приняты меры к выявлению фактов притоносодержания, фактов вовлечения несовершеннолетних в совершение антиобщественных действий,  в частности употребление наркотических средств и алкоголя. За отчетный период собрано 2 материала данной категории, АППГ – 0. Выявлен 1 факт притоносодержания для употребления наркотических средств, АППГ так же 1 факт притоносодержания на территории г.Цимлянска, в 2007 году таких преступлений не было выявлено.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мая работа по противодействию наркомании во исполнение действующей программы профилактики в 2009 году позволила снизить количество преступлений, совершенных несовершеннолетними, увеличился на 20 процент охвата молодежи участвующей в культурно-досуговой деятельности  2008г. -387 участников, в 2009г. - 467 участников,  растет число систематически занимающихся физической культурой и спортом  2008г. - 18,3%, в 2009г. - 19,0% от общего числа насел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 в информационно – разъяснительной работе, социальной рекламе, организация «горячего телефона», проведение молодежных акций, направленных на воспитание негативного отношения общества к наркотикам, способствовали повышению антинаркотической культуры насел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ктивизирована работа по выявлению мест умышленного посева и культивирования конопли и мака. Основная масса культивирования выявлено на территории города Цимлянска и ст.Красноярской. В 2009 году наблюдается резкое снижение фактов культивирования на дому.( За истекший период 2009 года выявлено 5 фактов выращивания конопли на дому, в 2008 году 13, в 2007 году 9.) </w:t>
      </w:r>
    </w:p>
    <w:p>
      <w:pPr>
        <w:pStyle w:val="Normal"/>
        <w:ind w:firstLine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преступлений, связанных с незаконным оборотом наркотиков, возрастание тяжелых социально-экономических последствий противоправного потребления наркотиков, их незаконного оборота.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условиях требуется наращивание усилий по реализации адекватных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 их увязки с реальными возможностями районного бюдже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/>
      </w:pPr>
      <w:r>
        <w:rPr>
          <w:b/>
          <w:bCs/>
          <w:color w:val="000000"/>
          <w:sz w:val="28"/>
          <w:szCs w:val="28"/>
        </w:rPr>
        <w:t>Раздел II. Основные цели и задачи, сроки и этапы реализации Программы,</w:t>
        <w:br/>
        <w:t>а также целевые индикаторы и показател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Целью Программы является: снижение уровня заболеваемости населения синдромом зависимости от наркот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numPr>
          <w:ilvl w:val="0"/>
          <w:numId w:val="5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ние общественной активности в организации социального противодействия распространения наркомании; </w:t>
      </w:r>
    </w:p>
    <w:p>
      <w:pPr>
        <w:pStyle w:val="Normal"/>
        <w:numPr>
          <w:ilvl w:val="0"/>
          <w:numId w:val="5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вышения обращаемости граждан за наркологической помощью; </w:t>
      </w:r>
    </w:p>
    <w:p>
      <w:pPr>
        <w:pStyle w:val="Normal"/>
        <w:numPr>
          <w:ilvl w:val="0"/>
          <w:numId w:val="5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 подростков и молодежи мотивации на отказ от первой пробы употребления психоактивных веществ; </w:t>
      </w:r>
    </w:p>
    <w:p>
      <w:pPr>
        <w:pStyle w:val="Normal"/>
        <w:numPr>
          <w:ilvl w:val="0"/>
          <w:numId w:val="5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рестижности ведения здорового, позитивного образа жизни в сознании населени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рассчитана на 3-летний период, с 2010 по 2012 год, и реализуется в два этапа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реализации Программы – 2010 год, в течение которого предусматривается: 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эффективности и совершенствования межведомственного взамодействия антинаркотических действий в районе; 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дорового и безопасного образа жизни, формирование у молодежи антинаркотических установок; 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е проведение комплексного мониторинга наркоситуации на территории района; 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доступности наркотиков для незаконного потребления; 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новых методов и средств лечения больных наркомание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реализации Программы – 2011 – 2012 годы, в течение которого предусматривается: </w:t>
      </w:r>
    </w:p>
    <w:p>
      <w:pPr>
        <w:pStyle w:val="Normal"/>
        <w:numPr>
          <w:ilvl w:val="0"/>
          <w:numId w:val="3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внедрение системы формирования антинаркотической культуры личности; </w:t>
      </w:r>
    </w:p>
    <w:p>
      <w:pPr>
        <w:pStyle w:val="Normal"/>
        <w:numPr>
          <w:ilvl w:val="0"/>
          <w:numId w:val="3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внедрения в практику новых концепций и методов лечения, реабилитации и ресоциализации больных наркоманией; </w:t>
      </w:r>
    </w:p>
    <w:p>
      <w:pPr>
        <w:pStyle w:val="Normal"/>
        <w:numPr>
          <w:ilvl w:val="0"/>
          <w:numId w:val="3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подготовки специалистов в области профилактики наркомании; </w:t>
      </w:r>
    </w:p>
    <w:p>
      <w:pPr>
        <w:pStyle w:val="Normal"/>
        <w:numPr>
          <w:ilvl w:val="0"/>
          <w:numId w:val="3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альтернативного поведения подростков, массовое внедрение физической культуры, спорта, укрепление материально-технической базы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целевым индикатором реализации Программы является показатель заболеваемости синдромом зависимости от наркотических веществ – число больных с впервые в жизни установленным диагнозом на 100 тыс. населени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индикаторами и показателями Программы являются: </w:t>
      </w:r>
    </w:p>
    <w:p>
      <w:pPr>
        <w:pStyle w:val="Normal"/>
        <w:numPr>
          <w:ilvl w:val="0"/>
          <w:numId w:val="4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лиц, больных наркоманией, в расчете на 100 тыс. населения; </w:t>
      </w:r>
    </w:p>
    <w:p>
      <w:pPr>
        <w:pStyle w:val="Normal"/>
        <w:numPr>
          <w:ilvl w:val="0"/>
          <w:numId w:val="4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; </w:t>
      </w:r>
    </w:p>
    <w:p>
      <w:pPr>
        <w:pStyle w:val="Normal"/>
        <w:numPr>
          <w:ilvl w:val="0"/>
          <w:numId w:val="4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жителей области, занимающихся физической культурой и спортом; </w:t>
      </w:r>
    </w:p>
    <w:p>
      <w:pPr>
        <w:pStyle w:val="Normal"/>
        <w:numPr>
          <w:ilvl w:val="0"/>
          <w:numId w:val="4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бучающихся и воспитанников, прошедших обучение по образовательным программам профилактической направленности; </w:t>
      </w:r>
    </w:p>
    <w:p>
      <w:pPr>
        <w:pStyle w:val="Normal"/>
        <w:numPr>
          <w:ilvl w:val="0"/>
          <w:numId w:val="4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специалистов, реализующих программы профилактики наркомании в образовательных учреждениях; </w:t>
      </w:r>
    </w:p>
    <w:p>
      <w:pPr>
        <w:pStyle w:val="Normal"/>
        <w:numPr>
          <w:ilvl w:val="0"/>
          <w:numId w:val="4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вес изъятых из незаконного оборота наиболее опасных видов наркотиков к общему объему изъятых из незаконного оборота наркоти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вленными задачами предполагается достижение целевых индикаторов и показателей Программы согласно приложению № 1.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III. Система программных мероприяти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 и утвержденных постановлением Главы Цимлянского района на очередной финансовый год и плановый период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и местного бюджетов, необходимый для финансирования Программы, составляет всего на 2010 – 2012 годы –  1045,0 тыс. рублей</w:t>
        <w:br/>
        <w:t xml:space="preserve">(на прочие расходы), в том числе по годам реализации: 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0 год – 325,9 тыс. рублей; 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1 год – 349,0 тыс. рублей; 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2 год – 370,6 тыс. рубле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объемов финансирования Программы по годам ее реализации осуществляется согласно приложению № 3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ассигнований по заказчикам Программы осуществляется согласно приложению   № 4.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V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м Программы является Глава Администрации Цимлянского района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ведомств, определенные заказчиками Программы, несут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и Программы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районного бюджета в установленном порядке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ют заказчику – координатору Программы: </w:t>
      </w:r>
    </w:p>
    <w:p>
      <w:pPr>
        <w:pStyle w:val="Normal"/>
        <w:spacing w:before="75" w:after="7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, до 10-го числа месяца, следующего за отчетным периодом, – отчеты о ходе работ по Программе, а также об эффективности использования финансовых средств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корректировке сроков реализации Программы, перечня и финансирования программных мероприятий (при необходимости); </w:t>
      </w:r>
    </w:p>
    <w:p>
      <w:pPr>
        <w:pStyle w:val="Normal"/>
        <w:spacing w:before="75" w:after="7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четы о ходе реализации программных мероприятий по результатам за год и за весь период действия Программы для подготовки заказчиком – координатором Программы соответствующего проекта постановления Администрации Цимлянского района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рограммы осуществляется Администрацией Цимлянского района. </w:t>
      </w:r>
    </w:p>
    <w:p>
      <w:pPr>
        <w:pStyle w:val="Normal"/>
        <w:spacing w:before="75" w:after="7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чет о реализации и ходе исполнения программы ежегодно готовится и заслушивается на заседании районной межведомственной антинаркотической комиссии, а также доводится до населения, через средства массовой информ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АК осуществляет организацию, подготовку рабочих встреч и отчетов по   мероприятиям программы, вносит в установленном порядке предложения по уточнению мероприятий программы с учетом складывающейся социально-экономической ситуации.   Все мероприятия программы  включаются  в годовые планы работы отделов, учреждений и ведомств – исполнителей программы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. Оценка эффективности от реализации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выраженный социальный характер, результаты ее реализации окажут влияние на различные стороны жизни района и его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эффект от реализации Программы будет заключаться в положительной динамике снижения уровня первичной заболеваемости наркоманией, стабилизации показателей наркологической заболеваемости, смертности, связанной с потреблением наркотиков, повышении качества досуга молодежи и подростков, их занятости, увеличении массовости занимающихся спор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повысить эффективность выявления и пресечений преступлений в сфере незаконного оборота наркотиков, добиться снижения их доступности для незаконного потреб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йонной целевой программе «Комплексные меры противодействия злоупотреблению наркотиками и их незаконному обороту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  <w:br/>
        <w:t>объемов финансирования районной целевой программы «Комплексные меры противодействия злоупотреблению наркотиками</w:t>
        <w:br/>
        <w:t>и их незаконному обороту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510"/>
        <w:gridCol w:w="1586"/>
        <w:gridCol w:w="1361"/>
        <w:gridCol w:w="1273"/>
        <w:gridCol w:w="1274"/>
      </w:tblGrid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ов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расходов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все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6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йонной целевой программе «Комплексные меры противодействия злоупотреблению наркотиками и их незаконному обороту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  <w:br/>
        <w:t xml:space="preserve">ассигнований по </w:t>
      </w:r>
      <w:r>
        <w:rPr>
          <w:color w:val="000000"/>
          <w:sz w:val="28"/>
          <w:szCs w:val="28"/>
        </w:rPr>
        <w:t>муниципа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азчикам районной целевой программы «Комплексные меры противодействия злоупотреблению наркотиками и их незаконному обороту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3378"/>
        <w:gridCol w:w="1635"/>
        <w:gridCol w:w="1402"/>
        <w:gridCol w:w="1309"/>
        <w:gridCol w:w="1317"/>
      </w:tblGrid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ов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расходов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 культура и спорт 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 xml:space="preserve">Молодежная политика 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З «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Цимлянского райо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ИЦ «Придонье»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йонной целевой программе «Комплексные меры противодействия злоупотреблению наркотиками и их незаконному обороту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целевой программы «Комплексные меры противодействия</w:t>
        <w:br/>
        <w:t>злоупотреблению наркотиками и их незаконному обороту на 2010 – 2012 годы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157"/>
        <w:gridCol w:w="1639"/>
        <w:gridCol w:w="1339"/>
        <w:gridCol w:w="1430"/>
        <w:gridCol w:w="1429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157"/>
        <w:gridCol w:w="1639"/>
        <w:gridCol w:w="1339"/>
        <w:gridCol w:w="1430"/>
        <w:gridCol w:w="1429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заболеваемости синдромом зависимости от наркотических веществ (число больных с впервые в жизни установленным диагнозом на 100 тыс. населе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еловек/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 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о лиц, больных наркоманией, в расчете на 100 тыс. на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больных наркоманией, прошедших лечение и </w:t>
            </w:r>
            <w:r>
              <w:rPr>
                <w:spacing w:val="-4"/>
                <w:sz w:val="28"/>
                <w:szCs w:val="28"/>
              </w:rPr>
              <w:t>реабилитацию, длительность ремиссии у которых составляет</w:t>
            </w:r>
            <w:r>
              <w:rPr>
                <w:sz w:val="28"/>
                <w:szCs w:val="28"/>
              </w:rPr>
              <w:t xml:space="preserve">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жителей района, занимающихся физической культурой и спорт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я обучающихся и воспитанников, прошедших обучение</w:t>
            </w:r>
            <w:r>
              <w:rPr>
                <w:sz w:val="28"/>
                <w:szCs w:val="28"/>
              </w:rPr>
              <w:t xml:space="preserve"> по образовательным программам профилактической направл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ециалистов, реализующих программы </w:t>
            </w:r>
            <w:r>
              <w:rPr>
                <w:spacing w:val="-2"/>
                <w:sz w:val="28"/>
                <w:szCs w:val="28"/>
              </w:rPr>
              <w:t>профилактики наркомании в образовательных учрежден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изъятых из незаконного оборота наиболее опасных видов наркотиков к общему объему изъятых из незаконного оборота наркот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йонной целевой программе «Комплексные меры противодействия злоупотреблению наркотиками и их незаконному обороту на 2010 – 2012 годы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райо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900"/>
        <w:gridCol w:w="900"/>
        <w:gridCol w:w="900"/>
        <w:gridCol w:w="1080"/>
        <w:gridCol w:w="1260"/>
        <w:gridCol w:w="216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-ки финанси-рования, направления расход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sz w:val="28"/>
                <w:szCs w:val="28"/>
              </w:rPr>
              <w:t>выпол-нения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и,соисполните-ли, участники реализации мероприятий  Программ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-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рганизационно-управленческие м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перативный паспорт распространения наркомании и социально-негативных явлений на территор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явление реальной картины распрост-ранения на терри-тории района нарко-мании и социально-негативных явле-ний, с целью кор-ректировки и усовершенствова-ния мероприятий Программы.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Участие в областных семинарах обучаю-щих профилактичес-кой деятельности, навыкам ведения профилактической работы, формам </w:t>
            </w:r>
            <w:r>
              <w:rPr>
                <w:spacing w:val="-10"/>
                <w:sz w:val="28"/>
              </w:rPr>
              <w:t>и методам своевремен-ного</w:t>
            </w:r>
            <w:r>
              <w:rPr>
                <w:sz w:val="28"/>
              </w:rPr>
              <w:t xml:space="preserve"> выявления первичных признаков злоупотребления психоактивными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0;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-вания; УСЗН;</w:t>
            </w:r>
          </w:p>
          <w:p>
            <w:pPr>
              <w:pStyle w:val="Normal"/>
              <w:spacing w:lineRule="auto" w:line="216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культу-ры;МУЗ «ЦРБ»;</w:t>
            </w:r>
          </w:p>
          <w:p>
            <w:pPr>
              <w:pStyle w:val="TextBody"/>
              <w:suppressAutoHyphens w:val="true"/>
              <w:spacing w:lineRule="auto" w:line="216" w:before="0" w:after="120"/>
              <w:rPr/>
            </w:pPr>
            <w:r>
              <w:rPr/>
              <w:t xml:space="preserve">ОВД; ведущий специалист по делам молоде-жи; </w:t>
            </w:r>
            <w:r>
              <w:rPr>
                <w:bCs/>
              </w:rPr>
              <w:t>муници-пальные обра-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вышение уровня подготовки специа-листов в сфере профилактики наркомании; обучение их инновационным методам и формам ведения профилак-тической работы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  <w:szCs w:val="28"/>
              </w:rPr>
              <w:t>Формирование единого районного банка данных без-надзорных и беспри-зорных детей и подростков, семей находящихся в социально опасном положении и склон-ных к потреблению наркотиков,несовер-шеннолетних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;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СЗН;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З «ЦРБ»;</w:t>
            </w:r>
          </w:p>
          <w:p>
            <w:pPr>
              <w:pStyle w:val="TextBody"/>
              <w:suppressAutoHyphens w:val="true"/>
              <w:spacing w:lineRule="auto" w:line="220"/>
              <w:jc w:val="center"/>
              <w:rPr/>
            </w:pPr>
            <w:r>
              <w:rPr/>
              <w:t>ОВД;</w:t>
            </w:r>
          </w:p>
          <w:p>
            <w:pPr>
              <w:pStyle w:val="TextBody"/>
              <w:suppressAutoHyphens w:val="true"/>
              <w:spacing w:lineRule="auto" w:line="220"/>
              <w:jc w:val="center"/>
              <w:rPr/>
            </w:pPr>
            <w:r>
              <w:rPr/>
              <w:t>секретарь КДН и ЗП;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8"/>
              </w:rPr>
              <w:t>муниципаль- ные образо -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</w:rPr>
              <w:t>выявление фактов потребления нарко-тиков несовершен-нолетними, ведение учета несовершен-нолетних, склонных к потреблению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Расширение сети системы дополни-тельного образования на базе образова-тельных учреждений с учетом интересов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увеличение охвата детей услугам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</w:rPr>
              <w:t xml:space="preserve">Увеличение коли-чества специалистов (социальных педа-гогов и психологов), реализующих </w:t>
            </w:r>
            <w:r>
              <w:rPr>
                <w:spacing w:val="-6"/>
                <w:sz w:val="28"/>
              </w:rPr>
              <w:t>прог-раммы профилактики</w:t>
            </w:r>
            <w:r>
              <w:rPr>
                <w:sz w:val="28"/>
              </w:rPr>
              <w:t xml:space="preserve"> наркомании в образо-вательных учрежде-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 xml:space="preserve">расширение возможности учреждений образования в проведении работы по профилактике наркоман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</w:rPr>
              <w:t>Организация обуча-ющих</w:t>
            </w:r>
            <w:r>
              <w:rPr>
                <w:sz w:val="28"/>
              </w:rPr>
              <w:t xml:space="preserve"> семинаров для заместителей дирек-торов по воспитатель-ной работе,психоло-гов и социальн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; МУЗ «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подготовки специа-листов в сфере профилактики наркоман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троля за соблюде-нием федерального и областного законода-тельства в области оборота алкогольной и спиртосодержащей продукции, а также условий, предусмот-ренных лицензиями на розничную прода-жу алкоголь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лицензирова-нию, потребительскому рынку и це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лицензионных требований и условий, пресечение фактов нар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-го конкурса вариатив-ных программ по профилактике нарком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ведущий специалист по деламмолоде-жи,муниципальные образова-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актив-ности и эффектив-ности профилактики наркомании в муниципальных образ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телефон «Горячей линии»  абон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 город без нарко-т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7"/>
                <w:szCs w:val="17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тупающие от населения сообще-ния, помогут выявлять места и лиц, сбывающих наркотические вещества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Меры по общей профилактике и наркомании, формированию антинаркотической культуры ли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Духовно-нравственное и культурно-эстетическое воспит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-го фестиваля твор-чества юношества и молодежи «Сильному государству – здоровое поколение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культуры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уници-пальны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подростков и моло-дежи,участвующих в творческой дея-тельности,пропа-гандирующей здо-ровый образ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оведение темати-ческой книжной выставки </w:t>
            </w:r>
            <w:r>
              <w:rPr>
                <w:rFonts w:cs="Arial"/>
                <w:sz w:val="28"/>
                <w:szCs w:val="28"/>
              </w:rPr>
              <w:t>«Альтерна-тива:литература,ис-кусство, спорт – лучшие стимуляторы жизни»</w:t>
            </w:r>
            <w:r>
              <w:rPr>
                <w:sz w:val="28"/>
                <w:szCs w:val="28"/>
              </w:rPr>
              <w:t>, посвященной Международному дню борьбы со злоу-потреблением нарко-тическими средства-ми и их незаконным обор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-2012,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8"/>
              </w:rPr>
              <w:t xml:space="preserve">май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</w:rPr>
              <w:t>июнь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-мах наркомании, установка на стремление к здоровому образу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семейного творчества «Семья талантов»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любви и верност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культуры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</w:rPr>
              <w:t>муници-пальны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емей района, участвующих в творческой деятель-ности,пропаганди-рующей здоровый образ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ок-фестиваль «Цимлянская земля – территория без нарко-тиков»,посвященный Международному дню борьбы с нарко-манией и незаконным оборо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дростков и молодежи, участвующих в творческой деятель-ности,пропаганди-рующей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Моё отношение к наркоти-кам», посвященное Международному дню борьбы со СП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-2012,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культу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8"/>
              </w:rPr>
              <w:t>отдел образова-ния;МУЗ «ЦРБ;</w:t>
            </w:r>
          </w:p>
          <w:p>
            <w:pPr>
              <w:pStyle w:val="Normal"/>
              <w:spacing w:lineRule="auto" w:line="228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Д; </w:t>
            </w:r>
          </w:p>
          <w:p>
            <w:pPr>
              <w:pStyle w:val="Normal"/>
              <w:spacing w:lineRule="auto" w:line="228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ФСКН Р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формирование позиции молодежи на здоровый образ жизн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 художественного творчества «Дети выбирают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детей, участвующих в творческой дея-тельности, пропа-гандирующей здоровый образ жизн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у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,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культуры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ведущий специалист по работе с молодеж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студенческой молодежи,участву-ющих в творческой деятельности, пропагандирующей здоровый образ жиз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-вых мероприятий  «Летний экспресс» в период летнего отды-ха детей (Проведение традиционных народ-ных обрядов,библио-течных мероприятий, выездных концертов ДШИ, развлекатель-ных мероприятий РД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культуры; 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детей младшего школьного возраста,  привлеченных к участию в творчес-кой деятельност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учение социаль-ным навыкам уча-щихся общеобразова-тельных учреждений в рамках </w:t>
            </w:r>
            <w:r>
              <w:rPr>
                <w:sz w:val="28"/>
                <w:szCs w:val="28"/>
              </w:rPr>
              <w:t>районной школы актива «Я–лидер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; ведущий специалист по работе с молодеж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формирование у обучающихся и воспитанников навыков поведения в </w:t>
            </w:r>
            <w:r>
              <w:rPr>
                <w:spacing w:val="-4"/>
                <w:sz w:val="28"/>
              </w:rPr>
              <w:t>сложных жизнен-ных</w:t>
            </w:r>
            <w:r>
              <w:rPr>
                <w:sz w:val="28"/>
              </w:rPr>
              <w:t xml:space="preserve"> ситуация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8"/>
              </w:rPr>
              <w:t xml:space="preserve">Проведение инфор-мационно-пропаган-дистской работы антинаркотической направленности в общеобразователь-ных учреждениях «Знать, чтобы жить» межведомственными лекторскими группа-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З «ЦРБ»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ВД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ФСКН РФ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нформирование учащихся о содер-жании проблемы наркомании, ведение воспита-тельной работы, привитие духовно-нравствен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8"/>
              </w:rPr>
              <w:t>Разъяснительная работа среди учащих-ся средних общеобра-зовательных учреж-дений при проведе-нии Дней большой профилактики с участием работников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дел образования; МУЗ «ЦРБ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нформирование учащихся о содер-жании проблемы наркомании,приви-тие духовно-нравст-вен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профес-сиональной ориентации учащихся с целью выбора профессии «Голосуй за профессию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У «ЦЗН»; 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ие заня-тости  молодежи, вовлечение их в трудовую деятель-ность, снижение </w:t>
            </w:r>
            <w:r>
              <w:rPr>
                <w:spacing w:val="-6"/>
                <w:sz w:val="28"/>
              </w:rPr>
              <w:t>вероятности вовлече-</w:t>
            </w:r>
            <w:r>
              <w:rPr>
                <w:spacing w:val="-12"/>
                <w:sz w:val="28"/>
              </w:rPr>
              <w:t>ния в противоправную</w:t>
            </w:r>
            <w:r>
              <w:rPr>
                <w:sz w:val="28"/>
              </w:rPr>
              <w:t xml:space="preserve"> деятельность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Спорт вместо нарко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отдел образования; главный специалист по ФК и 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рмирование подростковой культуры,основан-ной на ценностном отнош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инфор-мационно-пропаган-дистских,спортивных и культурно-массов-ых мероприятий, направленных на вовлечение детей и подростков совмест-но с их родителями в систематические заняти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; главный специалист по ФК и 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pacing w:val="-8"/>
                <w:sz w:val="28"/>
              </w:rPr>
              <w:t>пропаганда семейных</w:t>
            </w:r>
            <w:r>
              <w:rPr>
                <w:bCs/>
                <w:sz w:val="28"/>
              </w:rPr>
              <w:t xml:space="preserve"> ценностей, форми-рование семейной профилактики наркомани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спортивно- массовых мероприятий по пропаганде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главный специалист по ФК и спорту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пуляризация массового спорта</w:t>
              <w:br/>
              <w:t>и увелич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истематически занимающихся физической </w:t>
            </w:r>
            <w:r>
              <w:rPr>
                <w:bCs/>
                <w:spacing w:val="-4"/>
                <w:sz w:val="28"/>
              </w:rPr>
              <w:t>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й, реабилитационной работы с семьями и несовершеннолетними, находящимися в социально-опасном по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 xml:space="preserve">УСЗН; </w:t>
            </w:r>
          </w:p>
          <w:p>
            <w:pPr>
              <w:pStyle w:val="Normal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ГУ РО «СР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дростков, приобщающихся к потреблению 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родительские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 xml:space="preserve"> </w:t>
            </w:r>
            <w:r>
              <w:rPr>
                <w:bCs/>
                <w:spacing w:val="-8"/>
                <w:sz w:val="28"/>
              </w:rPr>
              <w:t>отдел образования; МУЗ «ЦРБ»; 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ирокой общественности к проблеме распространения нарком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правовой практикум «Колокол тревоги – наркомани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 2012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Отдел культуры; 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для исполь-зования инноваци-онных форм в про-ведении меропри-ятий по здоровому образу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драздел «Информационное обеспечение формирования антинаркотической культу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ить цикл печатных публикаций, направленных на пропаганду антинаркотической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8"/>
              </w:rPr>
              <w:t>отдел культуры; отдел образова-ния;</w:t>
            </w:r>
            <w:r>
              <w:rPr>
                <w:bCs/>
                <w:sz w:val="28"/>
              </w:rPr>
              <w:t xml:space="preserve"> УСЗН;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З «ЦРБ»; отдел сельского хозяйства;ОВД; секретарь КДН и ЗП; казачье общество «Цимлянский юрт»;муници-пальны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формир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дорового образа,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нформирование насе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 проводимой работе по профилактике нарком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ый конкурс на лучшую статью в СМИ «Имя беды – наркоти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ИЦ «Придонье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со-циальных проявле-ний, формирование социально-активной жизненной пози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Ежеквартальный анализ мероприятий по антинаркотичес-кой работе,монито-ринг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З «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ить профилак-тическими меропри-ятиями  25% под- ростков и молодежи в возрасте от 11 до 25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СМИ прово-дить активную работу по информированию населения о совре-менных методах и результативности проводимого лечения с нарко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УП «ИИЦ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Придонье»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З «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й работы в целях снижения ро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м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зготовление и размещение в учреж-дениях социальной сферы, в обществен-ных местах темати-ческой полиграфи-ческ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-рация района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нформирование населения по вопросам профилактики проблем, связанных с потреблением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методи-ческих рекомендаций по профилактике употребления психо-активных веществ, по пропаганде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филактики зависимости от психоактивных вещест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Круглый стол «Профилактика употребления ПАВ в общеобразовательной среде» с участием педагогов-психоло-гов, социальных педагогов,медицин-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выработка навыков  преодоления негативного воздействия наркогенной среды, стимулирование мотивации к здоровому образу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ониторинг склонных к употреблению ПАВ среди учащихся ОУ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лучение наиболее полной информации о динамике разви-тия наркоситуации  среди учащихся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х проектов «Здоровье мое и моей семьи – здоровье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-жи в активную профилактику употребления психоактив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йонного  конкурса «Здоровый мир глазами детей» (предоставление фото, видео, компью-терных презентаций, сочин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детей, молодежи и их родителей к здоровому образу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кумен-тного фонда МУК «ЦМРБ»:Приобрете-ние документальных и игровых  фильмов на информационных носителях; литерату-ры,направленных на профилактику нарком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культуры; муниципаль-ны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озможности использования новой информации при подготовке мероприятий, пропагандирующих здоровый образ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, листовок, памяток, направленных на профилактику нар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информацией о последствиях употребления наркотиков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III</w:t>
            </w:r>
            <w:r>
              <w:rPr>
                <w:bCs/>
                <w:sz w:val="28"/>
              </w:rPr>
              <w:t>. Медико-социальная реабилитация и лечение наркозависим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ми  тест-системами медицин-ских учреждений, занимающихся экспертизой состоя-ний  опьянения с целью выявления наркопотребителей (МУЗ«ЦРБ»нарколог-ический кабине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0.0</w:t>
            </w:r>
          </w:p>
          <w:p>
            <w:pPr>
              <w:pStyle w:val="Normal"/>
              <w:spacing w:lineRule="auto" w:line="228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З «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беспечение проведения химико-токсикологических исследований для установления факта потребления наркотиков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раннему выявлению лиц, употребляющих наркотические вещества и проведе-нию необходимых лечеб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З «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курс л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 Противодействие злоупотреблению наркотиками и их незаконному обор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Проведение индивидуальной профилактической работ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с несовершеннолетними, склонными к потреблению нарко-тиков,индиви</w:t>
            </w:r>
            <w:r>
              <w:rPr>
                <w:spacing w:val="-4"/>
                <w:sz w:val="28"/>
              </w:rPr>
              <w:t>дуаль-ной коррекционной</w:t>
            </w:r>
            <w:r>
              <w:rPr>
                <w:sz w:val="28"/>
              </w:rPr>
              <w:t xml:space="preserve"> и профилактической работы, психолого-педагогического сопро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«СР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у несовершенно-летних, склонных к потреблению нарко-тиков, установки на неприятие наркоти-ческого стереотипа мышления, на стремление к здоро-вому образу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Института наставни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0-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ия; секретарь КДН и ЗП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в пере-воспитании несо-вершеннолетних детей и снижение преступности в подростковой сре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времен-ного трудоустройст-ва: несовершеннолет-них (в том числе находящихся в социально опасном положении) в летний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дел образования;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 КДН и ЗП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У «ЦЗН»; муниципаль-ны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риска вовлечения в противоправную деятельность, связанную с неза-конным оборотом наркот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драздел «Противодействие незаконному обороту наркотиков в жилом сектор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коррекци-онной помощ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ое семейное консульти-рование родителей из проблемных и конф-ликтных семей по предупреждению ранней алкоголиза-ции, наркотизации, безнадзорности и правонарушений несовершеннолетних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 КДН; ОВД; ГУРО «СР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внутрисемейного вовлечения детей</w:t>
              <w:br/>
              <w:t>в алкоголизацию и нарком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ВД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ФСКН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ация мест распространения наркотиков, вовле-чения в незаконное потребление нарко-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роведение антинаркотической работы с населением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ходы граждан с разъяснением законо-дательств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квартирные беседы участковых уполно-моченных мил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уници-пальные образования;</w:t>
            </w:r>
          </w:p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В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у населения антинар-котического мировоззр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</w:t>
            </w:r>
            <w:r>
              <w:rPr>
                <w:bCs/>
                <w:sz w:val="28"/>
              </w:rPr>
              <w:t>притонов для потребления наркотиков, мест сбыта наркотиков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снижение количества</w:t>
            </w:r>
            <w:r>
              <w:rPr>
                <w:sz w:val="28"/>
              </w:rPr>
              <w:t xml:space="preserve"> лиц, потребляющих нарко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Активизировать деятельность по пресечению незаконной продажи алкогольной и табачной продукции несовершеннолетним лиц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Cs/>
              </w:rPr>
              <w:t>муници-пальные образования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количества несовершеннолетних употребляющих алкогольную продукцию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раздел «Противодействие незаконному обороту наркотиков в местах дос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едупреждение,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пресечение фактов сбыта и </w:t>
            </w:r>
            <w:r>
              <w:rPr>
                <w:bCs/>
                <w:sz w:val="28"/>
              </w:rPr>
              <w:t>выявление лиц, находящихся в общест-венных местах, местах досуга или проведения массовых мероприя-тий в состоянии наркотического опьянения, принятие к ним мер профилак-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28" w:before="0" w:after="120"/>
              <w:jc w:val="center"/>
              <w:rPr>
                <w:bCs/>
              </w:rPr>
            </w:pPr>
            <w:r>
              <w:rPr/>
              <w:t>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едупреждение и пресечение незаконного оборота наркотиков</w:t>
            </w:r>
          </w:p>
          <w:p>
            <w:pPr>
              <w:pStyle w:val="Normal"/>
              <w:spacing w:lineRule="auto" w:line="228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Снижение доступности наркотиков в сфере их незаконного оборо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4"/>
                <w:sz w:val="28"/>
              </w:rPr>
              <w:t>Осуществление контроля</w:t>
            </w:r>
            <w:r>
              <w:rPr>
                <w:sz w:val="28"/>
              </w:rPr>
              <w:t xml:space="preserve"> соблюдения правил </w:t>
            </w:r>
            <w:r>
              <w:rPr>
                <w:spacing w:val="-8"/>
                <w:sz w:val="28"/>
              </w:rPr>
              <w:t xml:space="preserve">хранения и использования </w:t>
            </w:r>
            <w:r>
              <w:rPr>
                <w:sz w:val="28"/>
              </w:rPr>
              <w:t xml:space="preserve">нарко-тических средств и психотропных ве-ществ, порядка отпус-ка лекарственных средств, включенных в список № 1 сильно-действующих веществ, утвержден-ный </w:t>
            </w:r>
            <w:r>
              <w:rPr>
                <w:bCs/>
                <w:sz w:val="28"/>
              </w:rPr>
              <w:t>постоянным комитетом по контролю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ФСКН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Д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явление и устранение причин </w:t>
            </w:r>
            <w:r>
              <w:rPr>
                <w:spacing w:val="-2"/>
                <w:sz w:val="28"/>
              </w:rPr>
              <w:t>и условий, способст</w:t>
            </w:r>
            <w:r>
              <w:rPr>
                <w:sz w:val="28"/>
              </w:rPr>
              <w:t xml:space="preserve">вующих выводу подконтрольных </w:t>
            </w:r>
            <w:r>
              <w:rPr>
                <w:spacing w:val="-10"/>
                <w:sz w:val="28"/>
              </w:rPr>
              <w:t>веществ из легального</w:t>
            </w:r>
            <w:r>
              <w:rPr>
                <w:sz w:val="28"/>
              </w:rPr>
              <w:t xml:space="preserve"> в незаконный обор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</w:rPr>
              <w:t>Активизировать работу по выявлению и  уничтожению очагов произрастания дикорастущей коноп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тдел сельско-го хозяйства; ОВД; </w:t>
            </w:r>
            <w:r>
              <w:rPr>
                <w:bCs/>
                <w:sz w:val="28"/>
                <w:szCs w:val="28"/>
              </w:rPr>
              <w:t xml:space="preserve">казачья дружина «Цимлянский  юрт»; </w:t>
            </w:r>
            <w:r>
              <w:rPr>
                <w:bCs/>
                <w:sz w:val="28"/>
              </w:rPr>
              <w:t xml:space="preserve">муници-пальные обра-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ичтожение сырьевой базы для производства и изготовления нарко-тиков растительного происх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опера-тивно-розыскных, уголовно-процессу-альных и профилак-тических мероприя-тий, направленных на снижение объемов незаконного оборот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ФСКН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ижение доступ-ности наркотик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количества изъятых наркотических веществ из обор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Активизировать  работу по выявлению, предупреждению и пресечению правона-рушений ипреступ-лений в сфере оборо-та наркотических средств и психотроп-ны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bCs/>
              </w:rPr>
            </w:pPr>
            <w:r>
              <w:rPr>
                <w:bCs/>
              </w:rPr>
              <w:t>муниципальныеобразования;</w:t>
            </w:r>
          </w:p>
          <w:p>
            <w:pPr>
              <w:pStyle w:val="2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>ОВД; казачья дружина «Цимлянский  ю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ечение и снижение совершаемых преступ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</w:rPr>
              <w:t>Информирование жителей района о действующем законо-</w:t>
            </w:r>
            <w:r>
              <w:rPr>
                <w:bCs/>
                <w:spacing w:val="-6"/>
                <w:sz w:val="28"/>
              </w:rPr>
              <w:t>дательстве, запрещающем</w:t>
            </w:r>
            <w:r>
              <w:rPr>
                <w:bCs/>
                <w:sz w:val="28"/>
              </w:rPr>
              <w:t xml:space="preserve"> незаконные операции с наркотическими средствами, психотропными и сильнодействующи-ми веществами, об ответственности за незаконные посевы наркосодержащи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ВД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-пальные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</w:rPr>
              <w:t>повышение правовой</w:t>
            </w:r>
            <w:r>
              <w:rPr>
                <w:sz w:val="28"/>
              </w:rPr>
              <w:t xml:space="preserve"> грамот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21673&amp;topicFolderId=33&amp;topicInfoId=0" TargetMode="External"/><Relationship Id="rId4" Type="http://schemas.openxmlformats.org/officeDocument/2006/relationships/hyperlink" Target="http://www.donland.ru/content/info.asp?partId=5&amp;infoId=21673&amp;topicFolderId=33&amp;topicInfoId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1:00Z</dcterms:created>
  <dc:creator>Лабузова</dc:creator>
  <dc:description/>
  <dc:language>en-US</dc:language>
  <cp:lastModifiedBy>Лабузова</cp:lastModifiedBy>
  <cp:lastPrinted>2009-11-09T10:32:00Z</cp:lastPrinted>
  <dcterms:modified xsi:type="dcterms:W3CDTF">2009-11-09T07:33:00Z</dcterms:modified>
  <cp:revision>4</cp:revision>
  <dc:subject/>
  <dc:title> </dc:title>
</cp:coreProperties>
</file>