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0.2009г.      </w:t>
        <w:tab/>
        <w:t xml:space="preserve">                                     № 905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исьма ОГПН по Цимлянскому району от 07.10.2009 года № 1331, в связи со спадом жаркой, сухой и ветреной погоды на территории Цимлянского района, значительным снижением количества выездов подразделений пожарной охраны на тушение загораний сухой растительности (травы, камыша, стерни), фактов пожара в жилом секторе и лесных массива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на территории Цимлянского район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Администрации Цимлянского района от 03.07.2009г. №588 «Об установлении особого противопожарного режима на территории Цимлянского района»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 Алейникова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Т.П. Кап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2:00Z</dcterms:created>
  <dc:creator>Лабузова</dc:creator>
  <dc:description/>
  <dc:language>en-US</dc:language>
  <cp:lastModifiedBy>Лабузова</cp:lastModifiedBy>
  <cp:lastPrinted>2009-10-23T14:31:00Z</cp:lastPrinted>
  <dcterms:modified xsi:type="dcterms:W3CDTF">2009-10-23T11:02:00Z</dcterms:modified>
  <cp:revision>5</cp:revision>
  <dc:subject/>
  <dc:title> </dc:title>
</cp:coreProperties>
</file>