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09г.      </w:t>
        <w:tab/>
        <w:t xml:space="preserve">                                     № 89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 по африк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е свиней с инфицирован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Цимлянский колбасный це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Цимля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Западный, 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ого ветеринарно-санитарного обследования ООО «Цимлянский колбасный цех» установлено, что мероприятия по ликвидации АЧС выполнены в полном объеме в соответствии с действующей инструкцией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нять карантин с ООО «Цимлянский колбасный це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5.10.2009 г. № 849 «О наложении карантина по африканской чуме свиней на ООО «Цимлянский колбасный цех», расположенного по адресу: г. Цимлянск, пер. Западный, 2-а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  Г.А. Клим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ный государственны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ветеринарный инспекто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49:00Z</dcterms:created>
  <dc:creator>Лабузова</dc:creator>
  <dc:description/>
  <dc:language>en-US</dc:language>
  <cp:lastModifiedBy>Лабузова</cp:lastModifiedBy>
  <cp:lastPrinted>2009-10-21T08:58:00Z</cp:lastPrinted>
  <dcterms:modified xsi:type="dcterms:W3CDTF">2009-10-21T04:58:00Z</dcterms:modified>
  <cp:revision>3</cp:revision>
  <dc:subject/>
  <dc:title> </dc:title>
</cp:coreProperties>
</file>