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0.2009г.      </w:t>
        <w:tab/>
        <w:t xml:space="preserve">                                     № 896                                г. Цимля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структуризации задолж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рендной плате за землю и спис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ей и штрафов, начис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умму задолж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становления Администрации Ростовской области №491 от 28.09.2009 «О реструктуризации задолженности по арендной плате за землю и списание пеней и штрафов, начисленных на сумму задолженности», на основании решения районного Собрания депутатов Цимлянского района от 25.07.2003 №129 «О наделении главы администрации Цимлянского района полномочиями по управлению и распоряжению земельными участками, находящимися в государственной собственности, до разграничения прав собственности на землю»,  решения районного Собрания депутатов от 07.09.2006г. №84 «Об утверждении Положения «О предоставлении в аренду земельных участков, расположенных в границах муниципального образования «Цимлянский район»,</w:t>
      </w:r>
    </w:p>
    <w:p>
      <w:pPr>
        <w:pStyle w:val="Normal"/>
        <w:ind w:firstLine="54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уполномоченным органом местного самоуправления по принятию решений о реструктуризации задолженности по арендной плате и списании пеней и штрафов за земельные участки, государственная собственность на которые не разграничена Администрацию Цимлянского района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Цимлянского района (Пунтус Н.А.) организовать работу по реструктуризации задолженности по арендной плате и списании пеней и штрафов, начисленных на сумму задолженности согласно Порядку, утвержденному постановлением Администрации Ростовской области от 28.09.2009 г.  № 491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3. Рекомендовать  Главам поселений установить аналогичный порядок реструктуризации задолженности по арендной плате, образовавшейся по состоянию на 1 сентября 2009года, и списания пеней и штрафов, начисленных на сумму задолженности, за использование земельных участков, находящихся в муниципальной собственности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 Администрации Цимлянского района Гуляева А.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Г.А. Климов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ение вносит отде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имущественных и земельных отношений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и района</w:t>
      </w:r>
    </w:p>
    <w:sectPr>
      <w:type w:val="nextPage"/>
      <w:pgSz w:w="11906" w:h="16838"/>
      <w:pgMar w:left="1418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36:00Z</dcterms:created>
  <dc:creator>Лабузова</dc:creator>
  <dc:description/>
  <dc:language>en-US</dc:language>
  <cp:lastModifiedBy>Лабузова</cp:lastModifiedBy>
  <cp:lastPrinted>2009-10-20T16:38:00Z</cp:lastPrinted>
  <dcterms:modified xsi:type="dcterms:W3CDTF">2009-10-20T13:06:00Z</dcterms:modified>
  <cp:revision>4</cp:revision>
  <dc:subject/>
  <dc:title> </dc:title>
</cp:coreProperties>
</file>