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09г.      </w:t>
        <w:tab/>
        <w:t xml:space="preserve">                                     № 89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Цимля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9.2009 г. №  814 «О порядке исполь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 бюджета Цимлянского район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субъектам ма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в приоритетных сфер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в целях возмещения части сто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ных основных средств и (ил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го обеспеч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В целях совершенствования механизма оказания финансовой поддержки субъектам малого предпринимательства,</w:t>
      </w:r>
    </w:p>
    <w:p>
      <w:pPr>
        <w:pStyle w:val="Style15"/>
        <w:ind w:right="-604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Postan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пункт 3 постановления Администрации Цимлянского района от 23.09.2009г. № 814 «О порядке использования средств бюджета Цимлянского района на предоставление субсидии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» следующие изменения: слова «Финансовому отделу Цимлянского района (Кущенко И.А.)» заменить словами «Отделу социально-экономического прогнозирования Администрации Цимлянского района (Тищенко Н.И.)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нести в приложение №1 к постановлению Администрации Цимлянского района от 23.09.2009 г. № 814 «О порядке использования средств бюджета Цимлянского района на предоставление субсидии субъектам малого предпринимательства в приоритетных сферах деятельности в целях возмещения части стоимости приобретенных основных средств и (или) программного обеспеч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Изложить пункт 3.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Цимлянского района готовит и передает в  финансовый отдел Цимлянского района заявку об объемах финансирования бюджетных ассигнований  и реестр с приложением копии протокола заседания комиссии, заверенные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отдел Администрации Цимлянского района осуществляет перечисление денежных средств Администрации Цимлянского района в соответствии с порядком исполнения бюджета район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В пункте 3.3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Финансовый отдел Цимлянского района» заменить словами «Администрация Цимлянск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района                                                                                  Г.А. Кл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6:00Z</dcterms:created>
  <dc:creator>Лабузова</dc:creator>
  <dc:description/>
  <dc:language>en-US</dc:language>
  <cp:lastModifiedBy>Лабузова</cp:lastModifiedBy>
  <cp:lastPrinted>2009-10-28T15:27:00Z</cp:lastPrinted>
  <dcterms:modified xsi:type="dcterms:W3CDTF">2009-10-28T12:27:00Z</dcterms:modified>
  <cp:revision>3</cp:revision>
  <dc:subject/>
  <dc:title> </dc:title>
</cp:coreProperties>
</file>