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09г.      </w:t>
        <w:tab/>
        <w:t xml:space="preserve">                                     № 893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рядке предоставления </w:t>
      </w:r>
    </w:p>
    <w:p>
      <w:pPr>
        <w:pStyle w:val="Normal"/>
        <w:jc w:val="both"/>
        <w:rPr/>
      </w:pPr>
      <w:r>
        <w:rPr/>
        <w:t xml:space="preserve">субсидий субъектам малого </w:t>
      </w:r>
    </w:p>
    <w:p>
      <w:pPr>
        <w:pStyle w:val="Normal"/>
        <w:jc w:val="both"/>
        <w:rPr/>
      </w:pPr>
      <w:r>
        <w:rPr/>
        <w:t xml:space="preserve">и среднего предпринимательства </w:t>
      </w:r>
    </w:p>
    <w:p>
      <w:pPr>
        <w:pStyle w:val="Normal"/>
        <w:jc w:val="both"/>
        <w:rPr/>
      </w:pPr>
      <w:r>
        <w:rPr/>
        <w:t xml:space="preserve">в целях возмещения части стоимости </w:t>
      </w:r>
    </w:p>
    <w:p>
      <w:pPr>
        <w:pStyle w:val="Normal"/>
        <w:jc w:val="both"/>
        <w:rPr/>
      </w:pPr>
      <w:r>
        <w:rPr/>
        <w:t>присоединения и/или подключения к се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N 209-ФЗ "О развитии малого и среднего предпринимательства в Российской Федерации", Областным законом от 13.05.2008 N 20-ЗС "О развитии малого и среднего предпринимательства в Ростовской области", Муниципальной программой развития субъектов малого и среднего предпринимательства в Цимлянском районе на 2009-2011 годы, утвержденной постановлением Администрации Цимлянского  района от 10.04.2009 N 6316 "О переходных положениях при реализации Муниципальной  программы развития субъектов малого и среднего предпринимательства в Цимлянском районе на 2009-2011 годы "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Postan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Postan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sz w:val="16"/>
        </w:rPr>
        <w:t>.</w:t>
      </w:r>
      <w:r>
        <w:rPr/>
        <w:t xml:space="preserve">   Утвердить Положение о порядке предоставления субсидий субъектам малого и среднего предпринимательства в целях возмещения части стоимости присоединения и/или подключения к сетям, согласно приложению 1.</w:t>
      </w:r>
    </w:p>
    <w:p>
      <w:pPr>
        <w:pStyle w:val="0"/>
        <w:jc w:val="both"/>
        <w:rPr/>
      </w:pPr>
      <w:r>
        <w:rPr/>
        <w:t>2. Утвердить состав комиссии по отбору субъектов малого и среднего предпринимательства, претендующих на получение субсидии в целях возмещения части стоимости присоединения и/или подключения к сетям, согласно приложению 2.</w:t>
      </w:r>
    </w:p>
    <w:p>
      <w:pPr>
        <w:pStyle w:val="Normal"/>
        <w:ind w:firstLine="540"/>
        <w:jc w:val="both"/>
        <w:rPr/>
      </w:pPr>
      <w:r>
        <w:rPr/>
        <w:t>3.   Отделу социально-экономического прогнозирования (Тищенко Н.И.) обеспечить контроль за целевым использованием денежных средств, выделенных на предоставление субсидий субъектам малого и среднего предпринимательства в целях возмещения части стоимости присоединения и/или подключения к сетям.</w:t>
      </w:r>
    </w:p>
    <w:p>
      <w:pPr>
        <w:pStyle w:val="Normal"/>
        <w:ind w:firstLine="540"/>
        <w:jc w:val="both"/>
        <w:rPr/>
      </w:pPr>
      <w:r>
        <w:rPr/>
        <w:t>4.  Контроль за выполнением постановления возложить на  первого заместителя Главы Администрации Цимлянского района Гуляева А.Д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Глава  района            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 прогнозирова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>от 16.10.2009 N 8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ПОРЯДКЕ ПРЕДОСТАВЛЕНИЯ СУБСИДИЙ</w:t>
      </w:r>
    </w:p>
    <w:p>
      <w:pPr>
        <w:pStyle w:val="ConsPlusTitle"/>
        <w:widowControl/>
        <w:jc w:val="center"/>
        <w:rPr/>
      </w:pPr>
      <w:r>
        <w:rPr/>
        <w:t>СУБЪЕКТАМ МАЛОГО И СРЕДНЕГО ПРЕДПРИНИМАТЕЛЬСТВА В ЦЕЛЯХ ВОЗМЕЩЕНИЯ ЧАСТИ СТОИМОСТИ</w:t>
      </w:r>
    </w:p>
    <w:p>
      <w:pPr>
        <w:pStyle w:val="ConsPlusTitle"/>
        <w:widowControl/>
        <w:jc w:val="center"/>
        <w:rPr/>
      </w:pPr>
      <w:r>
        <w:rPr/>
        <w:t>ПРИСОЕДИНЕНИЯ И/ИЛИ ПОДКЛЮЧЕНИЯ К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I. Общие положения</w:t>
      </w:r>
    </w:p>
    <w:p>
      <w:pPr>
        <w:pStyle w:val="Normal"/>
        <w:spacing w:before="120" w:after="120"/>
        <w:ind w:firstLine="540"/>
        <w:jc w:val="both"/>
        <w:rPr/>
      </w:pPr>
      <w:r>
        <w:rPr/>
        <w:t>1.1. Настоящее Положение определяет порядок предоставления субсидий за счет средств местного бюджета (далее - субсидия) субъектам малого и среднего предпринимательства (далее – СМСП) в целях возмещения части стоимости присоединения и/или подключения к одной или нескольким сетям: электрическим; газораспределительным; водоснабжения, водоотведения (далее – присоединение к сетям).</w:t>
      </w:r>
    </w:p>
    <w:p>
      <w:pPr>
        <w:pStyle w:val="Normal"/>
        <w:ind w:firstLine="540"/>
        <w:jc w:val="both"/>
        <w:rPr/>
      </w:pPr>
      <w:r>
        <w:rPr/>
        <w:t>1.2. Субсидии предоставляются СМСП, зарегистрированным и осуществляющим свою деятельность на территории Цимлянского района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убсидии предоставляются по затратам СМСП, произведенным не ранее 1 янва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4. Субсидии предоставляются в размере 80 процентов затрат, связанных с присоединением и/или подключением к сетям либо одной из сетей, после их документального подтверждения (без учета НДС - для СМСП, применяющих общую систему налогообложения), но не более 100 тысяч рублей одному СМСП.</w:t>
      </w:r>
    </w:p>
    <w:p>
      <w:pPr>
        <w:pStyle w:val="Normal"/>
        <w:autoSpaceDE w:val="false"/>
        <w:ind w:firstLine="540"/>
        <w:jc w:val="both"/>
        <w:rPr/>
      </w:pPr>
      <w:r>
        <w:rPr/>
        <w:t>1.5.  Субсидии не предоставляются СМСП:</w:t>
      </w:r>
    </w:p>
    <w:p>
      <w:pPr>
        <w:pStyle w:val="Normal"/>
        <w:autoSpaceDE w:val="false"/>
        <w:ind w:firstLine="540"/>
        <w:jc w:val="both"/>
        <w:rPr/>
      </w:pPr>
      <w:r>
        <w:rPr/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 задолженность по налогам в бюджет и во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 просроченную задолженность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 просроченную задолженность по ранее полученным бюджетным кредитам и начисленным по ним процентам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 планируемый на текущий год объем налоговых поступлений в консолидированный бюджет области менее запрашиваемой суммы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сообщившим о себе недостовер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 уровень заработной платы ниже величины прожиточного минимума, установленного для трудоспособного населения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ившим документы, определенные настоящим постановлением, и/или представившим недостоверные документы и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6. Субсидированию подлежит часть затрат, связанных с присоединением и/или подключением к сетям по договорам, обязательства по которым исполнены и оплачен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7. Главным распорядителем средств местного бюджета, направляемых на предоставление субсидий СМСП, является Администрация Цимлянского района.</w:t>
      </w:r>
      <w:r>
        <w:rPr>
          <w:u w:val="singl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II. Порядок принятия решения о предоставлении субсидии субъектам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малого и среднего предпринимательства в целях возмещения части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стоимости присоединения и/или подключения к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1. Решение о предоставлении субсидии принимается комиссией по отбору субъектов малого и среднего предпринимательства, претендующих на получение субсидии в целях возмещения части стоимости присоединения и/или подключения к сетям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правомочна принимать решения, если на заседании присутствует не менее 2/3 списочного состава. В случае равенства голосов голос председателя комиссии является решающим. Каждый член комиссии голосует один раз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аседания комиссии проводятся по мере поступления заявок на субсид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ем заявок от СМСП на субсидирование осуществляется ответственным секретарем комиссии. Заявка на субсидирование включает в себя 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Заявление о предоставлении субсидии в целях возмещения части стоимости присоединения и/или подключения к сетям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Копии выписок из Единого государственного реестра юридических лиц или Единого государственного реестра индивидуальных предпринимателей, заверенные печатью регистрирующего органа или нотариально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/>
        <w:t>2.2.3. Справка об исполнении налогоплательщиком обязанности по уплате налогов, сборов, страховых взносов, пеней и налоговых санкций, заверенная налоговым органом по состоянию не ранее 30 дней до даты сдачи заявк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/>
        <w:t>2.2.4. Справка с указанием среднего уровня заработной платы работников и об отсутствии просроченной задолженности по заработной плате по состоянию на 1-е число месяца, в котором подана заявка на субсидирование, заверенная руководителем СМСП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2.5. Расчет - обоснование получения субсидии в целях возмещения части стоимости присоединения и/или подключения к сетям 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2.6. Копии платежных документов, подтверждающих расходы на присоединение к сетям, заверенные банко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2.7. Копия документа на право долгосрочного пользования (владения) на присоединяемый и/или подключаемый к сетям объект, заверенная руководителем СМСП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3. Помимо документов, указанных в п. 2.2 настоящего раздела, СМСП, осуществляющие присоединение к электрическим сетям, представляют ответственному секретарю комисс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3.1. Копию договора об оказании услуг по технологическому присоединению к электрической сети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485"/>
        <w:jc w:val="both"/>
        <w:rPr/>
      </w:pPr>
      <w:r>
        <w:rPr/>
        <w:t>2.3.2. Копию акта разграничения балансовой принадлежности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485"/>
        <w:jc w:val="both"/>
        <w:rPr/>
      </w:pPr>
      <w:r>
        <w:rPr/>
        <w:t>2.3.3. Копию акта разграничения эксплуатационной ответственности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485"/>
        <w:jc w:val="both"/>
        <w:rPr/>
      </w:pPr>
      <w:r>
        <w:rPr/>
        <w:t>2.3.4. Копию акта об осуществлении технологического присоедин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4. Помимо документов, указанных в п. 2.2 настоящего раздела, СМСП, осуществляющие присоединение к газораспределительным сетям, представляют ответственному секретарю комисс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4.1. Копию договора об оказании услуг по подключению к газораспределительной се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4.2. Копию акта приемки законченного строительством объек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4.3. Копии договоров на поставку и транспортировку газ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5. Помимо документов, указанных в п. 2.2 настоящего раздела, СМСП, осуществляющие подключение к сетям водоснабжения и водоотведения, представляют ответственному секретарю комиссии копию договора об оказании услуг по подключению к сетя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Заявка на субсидирование считается принятой с даты представления всех документов, указанных в пунктах 2.2 – 2.5 настоящего раздела, ответственному секретарю комиссии. Регистрация заявки осуществляется в журнале регистрации заявок на предоставление субсидий субъектам малого и среднего предпринимательства в целях возмещения части стоимости присоединения и/или подключения к сетям (далее - журнал регистрации) по форме согласно приложению N 3 к настоящему Положению. Ведение журнала осуществляется ответственным секретарем комисси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2.7. Ответственный секретарь комиссии после регистрации заявок на субсидирование в журнале регистрации осуществляет обработку документов СМСП, подготавливает заключение согласно критериям отбора получателей субсидий и выносит его вместе с заявкой на субсидирование, поданной СМСП,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8. Комиссия принимает решение о предоставлении субсидии в соответствии с критериями отбора получателей субсидий.</w:t>
      </w:r>
    </w:p>
    <w:p>
      <w:pPr>
        <w:pStyle w:val="Normal"/>
        <w:ind w:firstLine="720"/>
        <w:jc w:val="both"/>
        <w:rPr/>
      </w:pPr>
      <w:r>
        <w:rPr/>
        <w:t>Критериями отбора получателей субсидий являются:</w:t>
      </w:r>
    </w:p>
    <w:p>
      <w:pPr>
        <w:pStyle w:val="Normal"/>
        <w:ind w:firstLine="720"/>
        <w:jc w:val="both"/>
        <w:rPr/>
      </w:pPr>
      <w:r>
        <w:rPr/>
        <w:t>принятие руководителем СМСП обязательств по сохранению общего количества рабочих мест на период не менее 6 месяцев со дня получения поддержки;</w:t>
      </w:r>
    </w:p>
    <w:p>
      <w:pPr>
        <w:pStyle w:val="Normal"/>
        <w:ind w:firstLine="720"/>
        <w:jc w:val="both"/>
        <w:rPr/>
      </w:pPr>
      <w:r>
        <w:rPr/>
        <w:t>рост средней заработной платы работников по сравнению с годом, предшествующим получению субсидии;</w:t>
      </w:r>
    </w:p>
    <w:p>
      <w:pPr>
        <w:pStyle w:val="Normal"/>
        <w:ind w:firstLine="720"/>
        <w:jc w:val="both"/>
        <w:rPr/>
      </w:pPr>
      <w:r>
        <w:rPr/>
        <w:t>объем планируемых налоговых поступлений и иных обязательных платежей в консолидированный бюджет Ростовской области за текущий год без учета субсидирования выше суммы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заседания комиссии оформляется протокол. Протокол утверждается председателем комиссии и подписывается членами комиссии. В случае отсутствия председателя комиссии протокол утверждается заместителе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возможности удовлетворения всех заявок, принятых к рассмотрению, в связи с превышением лимитов бюджетных средств, субсидии предоставляются в полном объеме заявителям, подавшим заявку ране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еречис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 основании протокола заседания комиссии, Администрация Цимлянского района в течение 20 дней заключает с СМСП - победителями отбора договоры о предоставлении субсидий субъектам малого и среднего предпринимательства в целях возмещения части стоимости присоединения и/или подключения к сетям (далее - Договор). Условия и содержание Договора определяются соглашением сторон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ключенных Договоров формируется реестр получателей субсидий в целях возмещения части стоимости присоединения и/или подключения к сетям по форме, согласно приложению N 4 к настоящему Положению (далее - реестр). 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Цимлянского района передает в  финансовый отдел Администрации Цимлянского района заявку об объемах финансирования бюджетных ассигнований по установленной форме с приложением реестра и копии протокола заседания комиссии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3. Финансовый отдел Администрации Цимлянского района осуществляет перечисление денежных средств Администрации Цимлянского района в соответствии с порядком исполнения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Администрация Цимлянского района в течение 5 рабочих дней с даты получения денежных средств перечисляет их получател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3.5. Для осуществления контроля за соблюдением эффективного использования средств бюджета района получателями субсидий отдел социально-экономического прогнозирования Администрации Цимлянского района осуществляет проверки ежегодно до окончания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установления фактов неисполнения получателем субсидии обязательств, установленных Договором, нецелевого использования бюджетных средств, а также представления недостоверных сведений Администрации Цимлянского района и комиссии принимается решение о лишении получателя субсидии права на получение субсидии, возврате полученной субсидии и отказе в одностороннем порядке от исполнения условий Договора в соответствии со статьей 450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Цимлянского района в течение 10 рабочих дней уведомляет получателя субсидии о принятом решении об отказе в одностороннем порядке от исполнения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субсидии обязан в течение 20 рабочих дней с даты получения указанного уведомления о принятом решении перечислить полученную субсидию в  бюджет района в полном объеме с выплатой пени в размере 1/300 действующей на момент получения субсидии ставки рефинансирования Центрального банка Российской Федерации за каждый день со дня ее поступления на счет получателя субсидии до дня ее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полученной субсидии в бюджет района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еречисления получателем субсидии полученной субсидии в  бюджет района в указанный выше срок Администрация района обращается в суд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ерно: управляющий делами                                                                Н.И. Безбабнов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jc w:val="right"/>
        <w:rPr/>
      </w:pPr>
      <w:r>
        <w:rPr/>
        <w:t xml:space="preserve">субсидий 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</w:t>
      </w:r>
    </w:p>
    <w:p>
      <w:pPr>
        <w:pStyle w:val="Normal"/>
        <w:jc w:val="right"/>
        <w:rPr/>
      </w:pPr>
      <w:r>
        <w:rPr/>
        <w:t xml:space="preserve">в целях возмещения части стоимости </w:t>
      </w:r>
    </w:p>
    <w:p>
      <w:pPr>
        <w:pStyle w:val="Normal"/>
        <w:jc w:val="right"/>
        <w:rPr/>
      </w:pPr>
      <w:r>
        <w:rPr/>
        <w:t>присоединения и/или подключения к сетя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В ЦЕЛЯХ ВОЗМЕЩЕНИЯ ЧАСТИ СТОИМОСТИ ПРИСОЕДИНЕНИЯ И/ИЛИ ПОДКЛЮЧЕНИЯ К СЕТ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малого (среднего)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ид осуществляем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 регистрации  и места нахождения (индекс, город, район Ростовской области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, факс 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видетельства о внесении  записи в Единый государственный реестр юридических лиц (Единый государственный реестр индивидуальных предпринимателей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(ОГРНИ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N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ирующий счет (к/с)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в целях возмещения части стоимости присоединения к ____________________________________________сетям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рическим; газораспределительным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одоснабжения, водоотве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соглашения о разделе продукции не являю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дии реорганизации, ликвидации или банкротства не нахожу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  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социально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номического прогнозирования                                              Н.И.Тищ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jc w:val="right"/>
        <w:rPr/>
      </w:pPr>
      <w:r>
        <w:rPr/>
        <w:t xml:space="preserve">субсидий 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</w:t>
      </w:r>
    </w:p>
    <w:p>
      <w:pPr>
        <w:pStyle w:val="Normal"/>
        <w:jc w:val="right"/>
        <w:rPr/>
      </w:pPr>
      <w:r>
        <w:rPr/>
        <w:t xml:space="preserve">в целях возмещения части стоимости </w:t>
      </w:r>
    </w:p>
    <w:p>
      <w:pPr>
        <w:pStyle w:val="Normal"/>
        <w:jc w:val="right"/>
        <w:rPr/>
      </w:pPr>
      <w:r>
        <w:rPr/>
        <w:t>присоединения и/или подключения к сетя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чет-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лучения </w:t>
      </w:r>
      <w:r>
        <w:rPr>
          <w:sz w:val="28"/>
          <w:szCs w:val="28"/>
        </w:rPr>
        <w:t xml:space="preserve">субсидии в целях возмещения ч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присоединения и/или подключения к сетя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425"/>
        <w:gridCol w:w="1450"/>
        <w:gridCol w:w="217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текущему году (фак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кущего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кущего года с учетом субсидир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заработной пла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(натуральных единиц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агаемая прибыл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ых платежей, уплаченных в бюдж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консолидированный бюджет области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(указать все налог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иваемые заемщиком во все уровни бюджет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(количество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рабочих мест (количество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ь)         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аведующий отделом социально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</w:t>
      </w:r>
      <w:r>
        <w:rPr/>
        <w:t>экономического прогнозирования                                                                   Н.И.Тищ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jc w:val="right"/>
        <w:rPr/>
      </w:pPr>
      <w:r>
        <w:rPr/>
        <w:t xml:space="preserve">субсидий 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</w:t>
      </w:r>
    </w:p>
    <w:p>
      <w:pPr>
        <w:pStyle w:val="Normal"/>
        <w:jc w:val="right"/>
        <w:rPr/>
      </w:pPr>
      <w:r>
        <w:rPr/>
        <w:t xml:space="preserve">в целях возмещения части стоимости </w:t>
      </w:r>
    </w:p>
    <w:p>
      <w:pPr>
        <w:pStyle w:val="Normal"/>
        <w:jc w:val="right"/>
        <w:rPr/>
      </w:pPr>
      <w:r>
        <w:rPr/>
        <w:t>присоединения и/или подключения к сетя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РЕГИСТРАЦИИ</w:t>
      </w:r>
    </w:p>
    <w:p>
      <w:pPr>
        <w:pStyle w:val="ConsPlusTitle"/>
        <w:widowControl/>
        <w:jc w:val="center"/>
        <w:rPr/>
      </w:pPr>
      <w:r>
        <w:rPr/>
        <w:t>ЗАЯВОК НА ПРЕДОСТАВЛЕНИЕ СУБСИДИЙ СУБЪЕКТАМ МАЛОГО И СРЕДНЕГО ПРЕДПРИНИМАТЕЛЬСТВА В ЦЕЛЯХ ВОЗМЕЩЕНИЯ ЧАСТИ СТОИМОСТИ ПРИСОЕДИНЕНИЯ И/ИЛИ ПОДКЛЮЧЕНИЯ К СЕТЯМ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1485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 xml:space="preserve">заявки, врем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ндивидуального   </w:t>
              <w:br/>
              <w:t>предпринимателя/наименование</w:t>
              <w:br/>
              <w:t xml:space="preserve">организации, Ф.И.О.     </w:t>
              <w:br/>
              <w:t xml:space="preserve">руководител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 </w:t>
              <w:br/>
              <w:t>контактные</w:t>
              <w:br/>
              <w:t xml:space="preserve">телефо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и расшифровка</w:t>
              <w:br/>
              <w:t>подписи лица,</w:t>
              <w:br/>
              <w:t xml:space="preserve">подавшего  </w:t>
              <w:br/>
              <w:t xml:space="preserve">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Заведующий отделом социальн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экономического прогнозирования                                            Н.И.Тищенко</w:t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jc w:val="right"/>
        <w:rPr/>
      </w:pPr>
      <w:r>
        <w:rPr/>
        <w:t xml:space="preserve">субсидий 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</w:t>
      </w:r>
    </w:p>
    <w:p>
      <w:pPr>
        <w:pStyle w:val="Normal"/>
        <w:jc w:val="right"/>
        <w:rPr/>
      </w:pPr>
      <w:r>
        <w:rPr/>
        <w:t xml:space="preserve">в целях возмещения части стоимости </w:t>
      </w:r>
    </w:p>
    <w:p>
      <w:pPr>
        <w:pStyle w:val="Normal"/>
        <w:autoSpaceDE w:val="false"/>
        <w:jc w:val="right"/>
        <w:rPr/>
      </w:pPr>
      <w:r>
        <w:rPr/>
        <w:t>присоединения и/или подключения к сетям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widowControl/>
        <w:ind w:firstLine="5580"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Глава Администрац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Цимлянск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  Г.А.Кли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т _____________ № 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 в целях возмещения части стоимости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и/или подключения к сетям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1700"/>
        <w:gridCol w:w="1381"/>
        <w:gridCol w:w="1381"/>
        <w:gridCol w:w="1144"/>
        <w:gridCol w:w="1402"/>
        <w:gridCol w:w="1051"/>
        <w:gridCol w:w="10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муни- </w:t>
              <w:br/>
              <w:t>ципального</w:t>
              <w:br/>
              <w:t xml:space="preserve">образова- </w:t>
              <w:br/>
              <w:t xml:space="preserve">ния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получателя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договора</w:t>
              <w:br/>
              <w:t>на оказание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произведенных затрат по договору</w:t>
              <w:br/>
              <w:t>на оказание услуг (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(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лей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отделом социально-</w:t>
      </w:r>
    </w:p>
    <w:p>
      <w:pPr>
        <w:pStyle w:val="Normal"/>
        <w:autoSpaceDE w:val="false"/>
        <w:rPr/>
      </w:pPr>
      <w:r>
        <w:rPr/>
        <w:t>экономического прогнозирования                                                                   Н.И.Т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от 16.10.2009 N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ОТБОРУ СУБЪЕКТОВ МАЛОГО И СРЕДНЕГО ПРЕДПРИНИМАТЕЛЬСТВА, ПРЕТЕНДУЮЩИХ НА  ПОЛУЧЕНИЕ СУБСИДИИ В ЦЕЛЯХ ВОЗМЕЩЕНИЯ ЧАСТИ СТОИМОСТИ ПРИСОЕДИНЕНИЯ И/ИЛИ ПОДКЛЮЧЕНИЯ К СЕТ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ляе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митриевич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лейни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Петрович                        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кач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-экономического прогноз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ляко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«Цимлянский районный центр занятости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щенк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Цимлян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апон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ого района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идорский Андр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  Н.И. Безбаб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0">
    <w:name w:val="Обычный + Слева:  -0"/>
    <w:basedOn w:val="Normal"/>
    <w:qFormat/>
    <w:pPr>
      <w:ind w:left="-32" w:firstLine="5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7:00Z</dcterms:created>
  <dc:creator>Лабузова</dc:creator>
  <dc:description/>
  <dc:language>en-US</dc:language>
  <cp:lastModifiedBy>Лабузова</cp:lastModifiedBy>
  <cp:lastPrinted>2009-10-28T16:48:00Z</cp:lastPrinted>
  <dcterms:modified xsi:type="dcterms:W3CDTF">2009-10-28T13:48:00Z</dcterms:modified>
  <cp:revision>3</cp:revision>
  <dc:subject/>
  <dc:title> </dc:title>
</cp:coreProperties>
</file>