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0.2009г.      </w:t>
        <w:tab/>
        <w:t xml:space="preserve">                                     № 882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оставления за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х выплат на улуч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семей, молодых специа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мероприятий по улучшению жилищных условий граждан, проживающих в сельской местности, в том числе молодых семей и молодых специалистов федеральной целевой программы «Социальное развитие села до 2012 года», утвержденной постановлением Правительства Российской Федерации от 03.12.2002 № 858,  и постановления Администрации Ростовской области от 05.08.2009 №384 «О порядке предоставления за счет средств областного бюджета субсидий на улучшение жилищных условий граждан, проживающих в сельской местности, в том числе молодых семей и молодых специалис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предоставления за счет средств местного бюджета социальных выплат на улучшение жилищных условий граждан,  молодых семей, молодых специалистов, проживающих в сельской местности, за счет средств местного бюджета, согласно прилож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- начальника отдела сельского хозяйства 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от 14.10..2009 г.  №  88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за счет средств местного бюджета социальных выплат на улучшение жилищных условий граждан, молодых семей, молодых специалистов, проживающих в сельской мес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едоставления за счет средств местного бюджета социальных выплат на улучшение жилищных условий граждан, молодых семей, молодых специалистов, проживающих в сельской мест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мероприятия осуществляются в целях реализации федеральной целевой программы «Социальное развитие села до 2012 года», утвержденной постановлением Правительства Российской Федерации от 03.12.2002 г. № 858,  в соответствии с мероприятиями по реализации в Ростовской области в 2009 году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ыми постановлением Администрации Ростовской области от 24.04.2009 г. № 192, а так же в соответствии с Постановлением Администрации Ростовской области от 05.08.2009 г. № 384 « О порядке предоставления за счет средств областного бюджета субсидий на улучшение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Социальные выплаты из местного бюджета предоставляются на условиях участия в финансировании (софинансировании) данных расходов федерального и областного бюджетов, а также собственных и (или) заемных средств граждан, при этом до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федерального бюджета, выделяемых в форме субсидий, – 55,3 процента от расчетной стоимости строительства (приобретения) жил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областного бюджета – 14,7 процента от расчетной стоимости строительства (приобретения) жил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местного бюджета – 1 процент от расчетной стоимости строительства (приобретения) жил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ое обеспечение оставшейся части расчетной стоимости строительства (приобретения) жилья осуществляется за счет собственных и (или) заемных средств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аво на улучшение жилищных условий с использованием средств социальных выплат предоставляется гражданам, молодым семьям и молод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только один ра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едоставления социальных выплат на улучшение жилищных условий гражданам, молодым семьям, молодым специалист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раво на получение социальных выплат имеют граждане, молодые семьи, молодые специалисты, проживающие в сельской местности и соответствующие требованиям Постановления Администрации Ростовской области от 05.08.2009 г. № 384 « О порядке предоставления за счет средств областного бюджета субсидий на улучшение жилищных условий граждан, проживающих в сельской местности, в том числе молодых семей и молодых специалист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йона на основании утвержденного распоряжением Администрации Ростовской области списка получателей социальных выплат, издает распоряжение Администрации района об утверждении доли средств – 1 процент из местного бюджета, получателям социальных выпла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3. Администрация района в течение 14–ти рабочих дней со дня издания  распоряжения Администрации района об утверждении доли средств – 1 процент из местного бюджета, получателям социальных выпла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формление свидетельств и выдает их получателю социальных выплат (приложение 1 к настоящему положению). Срок действия свидетельства 1 год с даты выдачи, указанной в свидетельст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Получатель социальных выплат в течение срока действия свидетельства предо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ых выплат. Расходы по обслуживанию банковского счета осуществляются за счет средств получателей социаль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Администрация района и получатель социальных выплат заключают договор о предоставлении социальных выплат для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и стоимости строительства (приобретения) жилья, предоставляемых за счет средств местного бюджета ( приложение 2 к настоящему положению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Администрация района и кредитное учреждение заключают договор о сотрудничестве (приложение 3 к настоящему полож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7. Бухгалтерия Администрации района направляет средства социальных выплат на банковский счет получателя социальных выплат в течении 30 рабочих дней, после выдачи свиде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 Администрация района при несоблюдении указанных условий сохраняет право истребовать в судебном порядке от гражданина, от члена молодой семьи (молодого специалиста) средства в размере предоставленных социальных выпла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ерно: и.о. управляющего делами                                               Н.К. Гетм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4" w:hanging="0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ых выплат для о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и стоимости строительства (приобретения) жилья, предоставляемых за счет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п.                                  </w:t>
        <w:tab/>
        <w:tab/>
        <w:tab/>
        <w:tab/>
        <w:tab/>
        <w:tab/>
        <w:t xml:space="preserve">       «____»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Цимлянского района, именуемая в дальнейшем «Администрация», в лице главы администрации 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__________________, одной стороны, и гражданин (ка)________________________________РФ паспорт (серия, номер, кем и когда выдан) ________________________________________,именуемый (ая) в дальнейшем «Получатель», с другой стороны, вместе  именуемые  «Стороны», в целях реализации мероприятий по улучшению жилищных условий граждан, проживающих в сельской местности, в том числе молодых семей и молодых специалистов федеральной целевой программы «Социальное развитие села до 2012 года», утвержденной Постановлением Правительства Российской Федерации от 03.12.2002 № 858, (далее – Программа), и постановления Администрации Ростовской области от 05.08.2009 №384 «О порядке предоставления за счет средств областного бюджета субсидий на улучшение жилищных условий граждан, проживающих в сельской местности, в том числе молодых семей и молодых специалистов» (далее - Постановление), и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нормативного акта Администрации о предоставлении социальной выплаты из местного бюдж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ий Договор о нижеследующе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заимодействие  Сторон по предоставлению Администрации и использованию Получателем социальной выплаты на оплату части стоимости строительства (приобретения) жилья из местного бюджета в целях реализации мероприятия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циальная выплата предоставляется для целевого использования, а именно: может быть использована только для финансирования расходов по строительству (приобретению)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социальных выплат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рубля (ей)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16"/>
          <w:szCs w:val="16"/>
        </w:rPr>
        <w:t>(сумма цифрами и  пропись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оциальны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числение социальных выплат на счет Получателя, открытый им в кредитной организации (далее – счет и Банк соответственно) для зачисления социальных выплат, осуществляется Администрацией на основании документального подтверждения наличия собственных (или заемных) средств в размере части стоимости строительства (приобретения) жилья, не обеспеченной за счет средств социальных выплат согласно документов, представленных в соответствии с Постановлением. </w:t>
      </w:r>
    </w:p>
    <w:p>
      <w:pPr>
        <w:pStyle w:val="TextBodyIndent"/>
        <w:rPr/>
      </w:pPr>
      <w:r>
        <w:rPr/>
        <w:t>2.2. С момента получения уведомления Банка о поступлении средств на счет, но не позднее срока действия Свидетельства о предоставлении социальной выплаты на строительство (приобретение) жилья в сельской местности (далее по тексту, - Свидетельство), Получатель направляет в Банк заявление о перечислении средств:</w:t>
      </w:r>
    </w:p>
    <w:p>
      <w:pPr>
        <w:pStyle w:val="TextBodyIndent"/>
        <w:rPr/>
      </w:pPr>
      <w:r>
        <w:rPr/>
        <w:t>продавцу, указанному в договоре купли-продажи с рассрочкой платежа, на основании которого осуществляется государственная регистрация права собственности на приобретаемое Получателем жильё;</w:t>
      </w:r>
    </w:p>
    <w:p>
      <w:pPr>
        <w:pStyle w:val="TextBodyIndent"/>
        <w:rPr/>
      </w:pPr>
      <w:r>
        <w:rPr/>
        <w:t>исполнителю (подрядчику), указанному в договоре подряда на строительство жилого дома для Получателя;</w:t>
      </w:r>
    </w:p>
    <w:p>
      <w:pPr>
        <w:pStyle w:val="TextBodyIndent"/>
        <w:rPr/>
      </w:pPr>
      <w:r>
        <w:rPr/>
        <w:t>застройщику, указанному в договоре долевого участия в строительстве многоквартирного жилого дома, в котором Получатель является участником долевого строительства;</w:t>
      </w:r>
    </w:p>
    <w:p>
      <w:pPr>
        <w:pStyle w:val="TextBodyIndent"/>
        <w:rPr/>
      </w:pPr>
      <w:r>
        <w:rPr/>
        <w:t>продавцу, указанному в договоре купли-продажи материалов, оборудования для строительства жилого дома собственными силами, осуществляемого Получателем.</w:t>
      </w:r>
    </w:p>
    <w:p>
      <w:pPr>
        <w:pStyle w:val="TextBodyIndent"/>
        <w:rPr/>
      </w:pPr>
      <w:r>
        <w:rPr/>
        <w:t>Заявление Получателя должно содержать все необходимые для перечисления субсидий реквизиты получателей платежа.</w:t>
      </w:r>
    </w:p>
    <w:p>
      <w:pPr>
        <w:pStyle w:val="TextBodyIndent"/>
        <w:rPr/>
      </w:pPr>
      <w:r>
        <w:rPr/>
        <w:t xml:space="preserve">К заявлению Получатель прикладывает копии документов, заверенные Администрацией согласно п. 3.2.4 настоящего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 случае изменений оснований, дающих право на получение социальной выплаты (в соответствии с которыми Получатель был включен в список граждан-получателей социальной выплаты), вопрос о предоставлении социальной выплаты рассматривается в порядке, установленно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ях установления факта нецелевого использования средств социальной выплаты или предоставления ложных сведений Получателем, социальная выплата подлежит возврату в полном объеме предоставляемых средств.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окончания срока действия Свидетельства социальная выплата подлежит возврату в бюджет Администрации в размере неиспользованных сред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1. Администрация обязу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После утверждения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нормативного акта Администрации о предоставлении социальной выплаты из мест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а граждан-получателей социальных выплат в течение 14-ти рабочих дней  произвести оформление Свидетельств и выдать их Получ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2. Направить средства социальных выплат на банковский счет получателя социальных выплат в течении 30 рабочих  дней, после выдачи Свиде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лучатель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Получить в Администрации Свидетельство на получение социальной выплаты в течение 14 календарных дней со дня получения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Заключить договор с Банком об открытии счета, предназначенного для зачисления социаль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едоставить в Администрацию документы, подтверждающие фактическое использование собственных средств в размере части стоимости строительства (приобретения) жилья, не обеспеченной за счет средств социальной выплаты на приобретение (строительство) жил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говор купли-продажи с рассрочкой платежа, свидетельство о праве собственности на недвижимое имущество (ипотека в силу зако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выполненных работ (форма КС-2), справки о стоимости выполненных работ (форма КС-3) – при строительстве жилья подрядным способ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выполненных работ и (или) чеки, счета фактуры, договора купли-продажи, подтверждающие приобретение строительных материалов и оборудования, – при строительстве жилья собственными с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долевого участия в строительстве многоквартирного жилого дома, в котором гражданин является участником долев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едоставить в Администрацию:</w:t>
      </w:r>
    </w:p>
    <w:p>
      <w:pPr>
        <w:pStyle w:val="TextBodyIndent"/>
        <w:rPr/>
      </w:pPr>
      <w:r>
        <w:rPr/>
        <w:t>- в целях улучшения жилищных условий путем приобретения готового жилого помещения – договор купли продажи с рассрочкой платежа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TextBodyIndent"/>
        <w:rPr/>
      </w:pPr>
      <w:r>
        <w:rPr/>
        <w:t>- в целях улучшения жилищных условий путем строительства жилого дома с привлечением исполнителя (подрядчика) –акт выполненных работ (форма КС-2), справку о стоимости выполненных работ (форма КС-3);</w:t>
      </w:r>
    </w:p>
    <w:p>
      <w:pPr>
        <w:pStyle w:val="TextBodyIndent"/>
        <w:rPr/>
      </w:pPr>
      <w:r>
        <w:rPr/>
        <w:t>- в целях улучшения жилищных условий путем участия в долевом строительстве многоквартирного жилого дома – акт выполненных работ (форма КС-2), справку о стоимости выполненных работ (форма КС-3);</w:t>
      </w:r>
    </w:p>
    <w:p>
      <w:pPr>
        <w:pStyle w:val="TextBodyIndent"/>
        <w:rPr/>
      </w:pPr>
      <w:r>
        <w:rPr/>
        <w:t>- в целях улучшения жилищных условий путем строительства жилого дома собственными силами – договор купли-продажи материалов, оборудования для строительства жилого дома;</w:t>
      </w:r>
    </w:p>
    <w:p>
      <w:pPr>
        <w:pStyle w:val="TextBodyIndent"/>
        <w:rPr/>
      </w:pPr>
      <w:r>
        <w:rPr/>
        <w:t>- в целях контроля за целевым использованием бюджетных средств – заключение об обоснованности предоставления, сумме, целевом использовании социальной выплаты, предоставляемой в рамках федеральной целевой программы «Социальное развитие села до 201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В случаях, предусмотренных Постановлением информировать Администрацию об изменении оснований предоставления социальной вы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Использовать средства, полученные по настоящему Договору, в соответствии с целевым назначением в течение срока действия Свиде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 несут ответственность по правоотношениям, возникшим у каждой из Сторон с 3-ми лицами при исполнении настоящего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</w:rPr>
        <w:t xml:space="preserve">Во взаимоотношениях, не урегулированных настоящим Договором, стороны руководствуются действующи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Условия настоящего Договора могут быть изменены только по соглашению сторон. Все дополнения и изменения к настоящему Договору должны производиться в письменной форме и подписываться двумя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Споры и разногласия, которые могут возникнуть при исполнении настоящего Договора, разрешаются путем переговоров между  Получателем и Администрацией. В случае не достижения согласия, споры рассматрив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Настоящий Договор вступает в силу с даты его подписания и действует до полного истечения срока действ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иде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Настоящий договор составлен в 2 экземплярах, имеющих равную юридическую си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 Юридические адреса и платежные 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186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: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______(Ф.И.О)</w:t>
            </w:r>
          </w:p>
        </w:tc>
      </w:tr>
    </w:tbl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Heading1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О СОТРУДНИЧЕСТВЕ 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служивания средств государственной поддержки, предоставляемой гражданам на строительство (приобретение) жилья в сельской мест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 xml:space="preserve">     «_____» __________2009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Администрация Цимлянского района, именуемая в дальнейшем – «Администрация», в лице _________________________________, действующего на основании _____________________________________________________________, с одной стороны, и _____________________________________</w:t>
      </w:r>
      <w:r>
        <w:rPr>
          <w:color w:val="000000"/>
          <w:szCs w:val="28"/>
        </w:rPr>
        <w:t>, именуемый в дальнейшем «Банк», в лице _______________________________________</w:t>
      </w:r>
      <w:r>
        <w:rPr>
          <w:color w:val="000000"/>
          <w:spacing w:val="-1"/>
          <w:szCs w:val="28"/>
        </w:rPr>
        <w:t xml:space="preserve">, действующего на основании _______________________________________ </w:t>
      </w:r>
      <w:r>
        <w:rPr>
          <w:color w:val="000000"/>
          <w:spacing w:val="3"/>
          <w:szCs w:val="28"/>
        </w:rPr>
        <w:t>с другой стороны, име</w:t>
      </w:r>
      <w:r>
        <w:rPr>
          <w:color w:val="000000"/>
          <w:spacing w:val="5"/>
          <w:szCs w:val="28"/>
        </w:rPr>
        <w:t xml:space="preserve">нуемые в дальнейшем «Стороны» заключили настоящий договор (далее - Договор) о </w:t>
      </w:r>
      <w:r>
        <w:rPr>
          <w:color w:val="000000"/>
          <w:spacing w:val="-3"/>
          <w:szCs w:val="28"/>
        </w:rPr>
        <w:t>нижеследующем: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Регламентация взаимоотношений Администрации и Банка о порядке обслуживания средств государственной поддержки, предоставляемых гражданам в виде субсидий на строительство (приобретение) жилья в сельской местности (далее - субсидии), в рамках федеральной целевой программы «Социальное развитие села до 2012 года», утвержденной Постановлением Правительства Российской Федерации от 03.12.2002 №858 (Далее - Программа), постановлением Администрации Ростовской области от 05.08.2009 № 384 </w:t>
      </w:r>
      <w:r>
        <w:rPr>
          <w:color w:val="000000"/>
          <w:sz w:val="28"/>
          <w:szCs w:val="28"/>
        </w:rPr>
        <w:t>«О порядке предоставления за счет средств областного бюджета субсидий на улучшение жилищных условий граждан, проживающих в сельской местности, в том числе молодых семей и молодых специалистов»</w:t>
      </w:r>
      <w:r>
        <w:rPr>
          <w:sz w:val="28"/>
          <w:szCs w:val="28"/>
        </w:rPr>
        <w:t xml:space="preserve"> (далее Постановление), 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(номер и дата муниципального нормативного документа, на основании которого проводятся мероприятия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Установление системы взаимных обязательств, обеспечивающих эффективное и своевременное освоение средств местного бюджет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  <w:t>«Администрация»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2.1. </w:t>
      </w:r>
      <w:r>
        <w:rPr>
          <w:color w:val="000000"/>
          <w:spacing w:val="4"/>
          <w:szCs w:val="28"/>
        </w:rPr>
        <w:t>Предоставление Банку _______________</w:t>
      </w:r>
      <w:r>
        <w:rPr>
          <w:color w:val="000000"/>
          <w:szCs w:val="28"/>
        </w:rPr>
        <w:t>_______________________</w:t>
      </w:r>
    </w:p>
    <w:p>
      <w:pPr>
        <w:pStyle w:val="TextBodyIndent"/>
        <w:suppressAutoHyphens w:val="true"/>
        <w:ind w:left="3600"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 w:val="20"/>
        </w:rPr>
        <w:t>(номер и дата муниципального нормативного документа)</w:t>
      </w:r>
    </w:p>
    <w:p>
      <w:pPr>
        <w:pStyle w:val="TextBodyIndent"/>
        <w:suppressAutoHyphens w:val="true"/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 распределении средств местного бюджета гражданам, проживающим в сельской местности, в том числе молодым семьям и молодым специалистам (далее – распоряжение).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 xml:space="preserve">2.2. Перечисление на основании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социальных выплат на банковские счета </w:t>
      </w:r>
      <w:r>
        <w:rPr>
          <w:spacing w:val="1"/>
          <w:szCs w:val="28"/>
        </w:rPr>
        <w:t xml:space="preserve">граждан – получателей </w:t>
      </w:r>
      <w:r>
        <w:rPr>
          <w:color w:val="000000"/>
          <w:spacing w:val="4"/>
          <w:szCs w:val="28"/>
        </w:rPr>
        <w:t>социальных выплат</w:t>
      </w:r>
      <w:r>
        <w:rPr>
          <w:spacing w:val="1"/>
          <w:szCs w:val="28"/>
        </w:rPr>
        <w:t>, открытых в учреждениях Банка;</w:t>
      </w:r>
    </w:p>
    <w:p>
      <w:pPr>
        <w:pStyle w:val="TextBodyIndent"/>
        <w:widowControl w:val="false"/>
        <w:suppressAutoHyphens w:val="true"/>
        <w:rPr>
          <w:szCs w:val="28"/>
        </w:rPr>
      </w:pPr>
      <w:r>
        <w:rPr>
          <w:szCs w:val="28"/>
        </w:rPr>
        <w:t xml:space="preserve">2.3. </w:t>
      </w:r>
      <w:r>
        <w:rPr>
          <w:color w:val="000000"/>
          <w:szCs w:val="28"/>
        </w:rPr>
        <w:t xml:space="preserve">Организация работ по оформлению и выдачи гражданам – получателям </w:t>
      </w:r>
      <w:r>
        <w:rPr>
          <w:color w:val="000000"/>
          <w:spacing w:val="4"/>
          <w:szCs w:val="28"/>
        </w:rPr>
        <w:t>социальных выплат с</w:t>
      </w:r>
      <w:r>
        <w:rPr>
          <w:color w:val="000000"/>
          <w:spacing w:val="1"/>
          <w:szCs w:val="28"/>
        </w:rPr>
        <w:t>видетельств о предоставлении государственной поддержки из местного бюджета на строительство (приобрете</w:t>
      </w:r>
      <w:r>
        <w:rPr>
          <w:color w:val="000000"/>
          <w:szCs w:val="28"/>
        </w:rPr>
        <w:t xml:space="preserve">ние) жилья в сельской местности (далее - свидетельства) </w:t>
      </w:r>
    </w:p>
    <w:p>
      <w:pPr>
        <w:pStyle w:val="TextBodyIndent"/>
        <w:widowControl w:val="false"/>
        <w:suppressAutoHyphens w:val="true"/>
        <w:rPr/>
      </w:pPr>
      <w:r>
        <w:rPr>
          <w:szCs w:val="28"/>
        </w:rPr>
        <w:t xml:space="preserve">2.4. На основании данных, представленных Банком, готовит отчеты об использовании средств местных бюджетов на выплату </w:t>
      </w:r>
      <w:r>
        <w:rPr>
          <w:color w:val="000000"/>
          <w:spacing w:val="4"/>
          <w:szCs w:val="28"/>
        </w:rPr>
        <w:t>социальных выплат</w:t>
      </w:r>
      <w:r>
        <w:rPr>
          <w:szCs w:val="28"/>
        </w:rPr>
        <w:t>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  <w:t>«Банк»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true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Принятие от граждан-получателей </w:t>
      </w:r>
      <w:r>
        <w:rPr>
          <w:color w:val="000000"/>
          <w:spacing w:val="4"/>
          <w:sz w:val="28"/>
          <w:szCs w:val="28"/>
        </w:rPr>
        <w:t>социальных выплат</w:t>
      </w:r>
      <w:r>
        <w:rPr>
          <w:color w:val="000000"/>
          <w:sz w:val="28"/>
          <w:szCs w:val="28"/>
        </w:rPr>
        <w:t xml:space="preserve"> свидетельств, обеспечивает </w:t>
      </w:r>
      <w:r>
        <w:rPr>
          <w:color w:val="000000"/>
          <w:spacing w:val="5"/>
          <w:sz w:val="28"/>
          <w:szCs w:val="28"/>
        </w:rPr>
        <w:t xml:space="preserve">их сохранность до момента передачи в Администрацию в соответствии с Постановлением. </w:t>
      </w:r>
    </w:p>
    <w:p>
      <w:pPr>
        <w:pStyle w:val="Normal"/>
        <w:shd w:fill="FFFFFF" w:val="clear"/>
        <w:suppressAutoHyphens w:val="true"/>
        <w:ind w:left="38"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ознакомления граждан с условиями открытия и обслуживания банков</w:t>
      </w:r>
      <w:r>
        <w:rPr>
          <w:color w:val="000000"/>
          <w:spacing w:val="-3"/>
          <w:sz w:val="28"/>
          <w:szCs w:val="28"/>
        </w:rPr>
        <w:t>ских счетов.</w:t>
      </w:r>
    </w:p>
    <w:p>
      <w:pPr>
        <w:pStyle w:val="Normal"/>
        <w:shd w:fill="FFFFFF" w:val="clear"/>
        <w:suppressAutoHyphens w:val="true"/>
        <w:ind w:left="29"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свидетельства открывает гражданину банковский счет, предназначен</w:t>
      </w:r>
      <w:r>
        <w:rPr>
          <w:color w:val="000000"/>
          <w:sz w:val="28"/>
          <w:szCs w:val="28"/>
        </w:rPr>
        <w:t>ный для зачисления субсидий, направляемых на оплату строительства (приобретения) жи</w:t>
      </w:r>
      <w:r>
        <w:rPr>
          <w:color w:val="000000"/>
          <w:spacing w:val="-4"/>
          <w:sz w:val="28"/>
          <w:szCs w:val="28"/>
        </w:rPr>
        <w:t>ль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true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Предоставление Администрации нарочным, по факсу или электронной почте (с по</w:t>
      </w:r>
      <w:r>
        <w:rPr>
          <w:color w:val="000000"/>
          <w:spacing w:val="-1"/>
          <w:sz w:val="28"/>
          <w:szCs w:val="28"/>
        </w:rPr>
        <w:t>следующим документальным подтверждением):</w:t>
      </w:r>
    </w:p>
    <w:p>
      <w:pPr>
        <w:pStyle w:val="Normal"/>
        <w:shd w:fill="FFFFFF" w:val="clear"/>
        <w:suppressAutoHyphens w:val="true"/>
        <w:ind w:left="29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ткрытых счетах в соответствии с Приложением 1 к настоящему Договору – ежеквартально (сводную) - не позднее 5-го рабочего дня, следующего за отчетным </w:t>
      </w:r>
      <w:r>
        <w:rPr>
          <w:color w:val="000000"/>
          <w:spacing w:val="-3"/>
          <w:sz w:val="28"/>
          <w:szCs w:val="28"/>
        </w:rPr>
        <w:t>кварталом;</w:t>
      </w:r>
    </w:p>
    <w:p>
      <w:pPr>
        <w:pStyle w:val="Normal"/>
        <w:shd w:fill="FFFFFF" w:val="clear"/>
        <w:suppressAutoHyphens w:val="true"/>
        <w:ind w:left="29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ые сведения о фактическом перечислении средств субсидий в разрезе подразделений Банка в соответствии с Приложением 2 к настоящему Договору не позднее </w:t>
      </w:r>
      <w:r>
        <w:rPr>
          <w:color w:val="000000"/>
          <w:spacing w:val="-1"/>
          <w:sz w:val="28"/>
          <w:szCs w:val="28"/>
        </w:rPr>
        <w:t>5-го рабочего дня, следующего за отчетным кварталом, по установленной форме согласно Приложению 3 к настоящему Договор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9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7. </w:t>
      </w:r>
      <w:r>
        <w:rPr>
          <w:color w:val="000000"/>
          <w:spacing w:val="1"/>
          <w:sz w:val="28"/>
          <w:szCs w:val="28"/>
        </w:rPr>
        <w:t xml:space="preserve">Информирование гражданина-получателя </w:t>
      </w:r>
      <w:r>
        <w:rPr>
          <w:color w:val="000000"/>
          <w:spacing w:val="4"/>
          <w:sz w:val="28"/>
          <w:szCs w:val="28"/>
        </w:rPr>
        <w:t>социальных выплат</w:t>
      </w:r>
      <w:r>
        <w:rPr>
          <w:color w:val="000000"/>
          <w:spacing w:val="1"/>
          <w:sz w:val="28"/>
          <w:szCs w:val="28"/>
        </w:rPr>
        <w:t xml:space="preserve"> о поступлении средств на счет, </w:t>
      </w:r>
      <w:r>
        <w:rPr>
          <w:color w:val="000000"/>
          <w:spacing w:val="-1"/>
          <w:sz w:val="28"/>
          <w:szCs w:val="28"/>
        </w:rPr>
        <w:t>открытый Банком для зачисления субсид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8. Перечисление </w:t>
      </w:r>
      <w:r>
        <w:rPr>
          <w:color w:val="000000"/>
          <w:spacing w:val="4"/>
          <w:sz w:val="28"/>
          <w:szCs w:val="28"/>
        </w:rPr>
        <w:t>социальные выплаты</w:t>
      </w:r>
      <w:r>
        <w:rPr>
          <w:color w:val="000000"/>
          <w:spacing w:val="-1"/>
          <w:sz w:val="28"/>
          <w:szCs w:val="28"/>
        </w:rPr>
        <w:t xml:space="preserve"> с банковского счета по заявлению гражданина (в порядке, установленном договором банковского счёта), содержащему все необходимые для перечисления денежных средств реквизиты получателей платежа </w:t>
      </w:r>
      <w:r>
        <w:rPr>
          <w:sz w:val="28"/>
          <w:szCs w:val="28"/>
        </w:rPr>
        <w:t>на основании заключения, составленного по форме согласно приложению 3 к Договор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давцу, указанному в договоре купли-продажи с рассрочкой платежа, на осно</w:t>
      </w:r>
      <w:r>
        <w:rPr>
          <w:color w:val="000000"/>
          <w:spacing w:val="1"/>
          <w:sz w:val="28"/>
          <w:szCs w:val="28"/>
        </w:rPr>
        <w:t>вании которого осуществляется государственная регистрация права собственности на при</w:t>
      </w:r>
      <w:r>
        <w:rPr>
          <w:color w:val="000000"/>
          <w:spacing w:val="-1"/>
          <w:sz w:val="28"/>
          <w:szCs w:val="28"/>
        </w:rPr>
        <w:t>обретаемое гражданином пом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true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сполнителю (подрядчику), указанному в договоре подряда на строительство жи</w:t>
      </w:r>
      <w:r>
        <w:rPr>
          <w:color w:val="000000"/>
          <w:spacing w:val="-1"/>
          <w:sz w:val="28"/>
          <w:szCs w:val="28"/>
        </w:rPr>
        <w:t>лого дома для граж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true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застройщику, указанному в договоре долевого участия в строительстве многоквартирного жилого дома, в котором гражданин является участником долев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true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давцу, указанному в договоре купли-продажи материалов, оборудования для </w:t>
      </w:r>
      <w:r>
        <w:rPr>
          <w:color w:val="000000"/>
          <w:sz w:val="28"/>
          <w:szCs w:val="28"/>
        </w:rPr>
        <w:t>строительства жилого дома собственными силами, осуществляемого гражданин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Возврат Администрации бюджетные средства, перечисленные на банковский </w:t>
      </w:r>
      <w:r>
        <w:rPr>
          <w:color w:val="000000"/>
          <w:spacing w:val="-1"/>
          <w:sz w:val="28"/>
          <w:szCs w:val="28"/>
        </w:rPr>
        <w:t>счет гражданина в течение двух дней со дня поступления средств на счет Банка в случаях:</w:t>
      </w:r>
    </w:p>
    <w:p>
      <w:pPr>
        <w:pStyle w:val="Normal"/>
        <w:shd w:fill="FFFFFF" w:val="clear"/>
        <w:suppressAutoHyphens w:val="true"/>
        <w:spacing w:before="10" w:after="0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- выявления несоответствия фамилии, имени, отчества и (или) номера лицевого сче</w:t>
      </w:r>
      <w:r>
        <w:rPr>
          <w:color w:val="000000"/>
          <w:spacing w:val="2"/>
          <w:sz w:val="28"/>
          <w:szCs w:val="28"/>
        </w:rPr>
        <w:t xml:space="preserve">та гражданина данным его лицевого счета, а так же если на момент зачисления денежных </w:t>
      </w:r>
      <w:r>
        <w:rPr>
          <w:color w:val="000000"/>
          <w:sz w:val="28"/>
          <w:szCs w:val="28"/>
        </w:rPr>
        <w:t xml:space="preserve">средств лицевой счет гражданина закрыт; </w:t>
      </w:r>
    </w:p>
    <w:p>
      <w:pPr>
        <w:pStyle w:val="Normal"/>
        <w:shd w:fill="FFFFFF" w:val="clear"/>
        <w:suppressAutoHyphens w:val="true"/>
        <w:spacing w:before="10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форс-мажорных обстоятельств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pacing w:val="-1"/>
          <w:sz w:val="28"/>
          <w:szCs w:val="28"/>
        </w:rPr>
        <w:t xml:space="preserve">Возврат Администрации неиспользованных средств социальных выплат государственной </w:t>
      </w:r>
      <w:r>
        <w:rPr>
          <w:color w:val="000000"/>
          <w:spacing w:val="4"/>
          <w:sz w:val="28"/>
          <w:szCs w:val="28"/>
        </w:rPr>
        <w:t xml:space="preserve">поддержки с копиями платежных поручений о произведенной оплате в случаях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одачи гражданином – получателем социальной выплаты заявления о возврате социальной помощи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истечения срока действия свидетельства либо аннулирования свидетельства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исление со Счета остатка денежных средств должно быть произведено Банком до истечения 7 (семи) дней с даты, когда Банку стало известно о наступлении соответствующего </w:t>
      </w:r>
      <w:r>
        <w:rPr>
          <w:color w:val="000000"/>
          <w:spacing w:val="-4"/>
          <w:sz w:val="28"/>
          <w:szCs w:val="28"/>
        </w:rPr>
        <w:t>событ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средств социальных выплат, поступивших на счета получателей социальных выплат в предыдущих годах, осуществляется Банком по следующим реквизита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П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/с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К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БК: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ТО: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ле «Назначение платежа» указать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1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1. Н</w:t>
      </w:r>
      <w:r>
        <w:rPr>
          <w:color w:val="000000"/>
          <w:spacing w:val="3"/>
          <w:sz w:val="28"/>
          <w:szCs w:val="28"/>
        </w:rPr>
        <w:t xml:space="preserve">аправление в течение 5-ти рабочих дней после закрытия банковского счета в </w:t>
      </w:r>
      <w:r>
        <w:rPr>
          <w:color w:val="000000"/>
          <w:sz w:val="28"/>
          <w:szCs w:val="28"/>
        </w:rPr>
        <w:t xml:space="preserve">Администрацию подлинника свидетельства с отметкой и копиями платежных поручений о произведенной оплате строящегося </w:t>
      </w:r>
      <w:r>
        <w:rPr>
          <w:color w:val="000000"/>
          <w:spacing w:val="2"/>
          <w:sz w:val="28"/>
          <w:szCs w:val="28"/>
        </w:rPr>
        <w:t>(приобретенного) жилого помещ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3. Особые условия.</w:t>
      </w:r>
    </w:p>
    <w:p>
      <w:pPr>
        <w:pStyle w:val="TextBodyIndent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left="24" w:firstLine="69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вступления в силу настоящего Договора все изменения и дополнения в не</w:t>
      </w:r>
      <w:r>
        <w:rPr>
          <w:color w:val="000000"/>
          <w:spacing w:val="-1"/>
          <w:sz w:val="28"/>
          <w:szCs w:val="28"/>
        </w:rPr>
        <w:t>го вносятся по согласованию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left="2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изменения и дополнения к настоящему договору заключаются в письменной </w:t>
      </w:r>
      <w:r>
        <w:rPr>
          <w:color w:val="000000"/>
          <w:spacing w:val="-1"/>
          <w:sz w:val="28"/>
          <w:szCs w:val="28"/>
        </w:rPr>
        <w:t>форме и вступают в силу после подписания всеми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left="7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я являет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left="2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 взаимоотношениях, не урегулированных настоящим Договором, Стороны ру</w:t>
      </w:r>
      <w:r>
        <w:rPr>
          <w:color w:val="000000"/>
          <w:spacing w:val="4"/>
          <w:sz w:val="28"/>
          <w:szCs w:val="28"/>
        </w:rPr>
        <w:t xml:space="preserve">ководствуются действующим законодательством, нормативными актами Правительства </w:t>
      </w:r>
      <w:r>
        <w:rPr>
          <w:color w:val="000000"/>
          <w:sz w:val="28"/>
          <w:szCs w:val="28"/>
        </w:rPr>
        <w:t>Российской Федерации и Администрации Рост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left="7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ий Договор действует до окончания срока действия Программы.</w:t>
      </w:r>
    </w:p>
    <w:p>
      <w:pPr>
        <w:pStyle w:val="TextBodyIndent"/>
        <w:suppressAutoHyphens w:val="true"/>
        <w:ind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  <w:t>4. Порядок рассмотрения споров.</w:t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uppressAutoHyphens w:val="true"/>
        <w:autoSpaceDE w:val="false"/>
        <w:ind w:left="715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разногласия по настоящему Договору решаются путем пере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uppressAutoHyphens w:val="true"/>
        <w:autoSpaceDE w:val="false"/>
        <w:ind w:left="19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 достижения согласия путем переговоров Стороны обращаются в Ар</w:t>
      </w:r>
      <w:r>
        <w:rPr>
          <w:color w:val="000000"/>
          <w:spacing w:val="-1"/>
          <w:sz w:val="28"/>
          <w:szCs w:val="28"/>
        </w:rPr>
        <w:t>битражный суд Ростовской области.</w:t>
      </w:r>
    </w:p>
    <w:p>
      <w:pPr>
        <w:pStyle w:val="TextBodyIndent"/>
        <w:suppressAutoHyphens w:val="true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  <w:t>5. Заключительные по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. </w:t>
      </w:r>
      <w:r>
        <w:rPr>
          <w:color w:val="000000"/>
          <w:spacing w:val="2"/>
          <w:sz w:val="28"/>
          <w:szCs w:val="28"/>
        </w:rPr>
        <w:t>Настоящий Договор составлен в двух экземплярах, имеющих одинаковую юри</w:t>
      </w:r>
      <w:r>
        <w:rPr>
          <w:color w:val="000000"/>
          <w:spacing w:val="-3"/>
          <w:sz w:val="28"/>
          <w:szCs w:val="28"/>
        </w:rPr>
        <w:t>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true"/>
        <w:autoSpaceDE w:val="false"/>
        <w:ind w:left="71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2. Настоящий Договор вступает в действие с момента подписания.</w:t>
      </w:r>
    </w:p>
    <w:p>
      <w:pPr>
        <w:pStyle w:val="TextBodyIndent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6. Юридические адреса и платежные реквизиты Сторон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38"/>
      </w:tblGrid>
      <w:tr>
        <w:trPr>
          <w:trHeight w:val="5712" w:hRule="atLeast"/>
        </w:trPr>
        <w:tc>
          <w:tcPr>
            <w:tcW w:w="514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97" w:leader="none"/>
      </w:tabs>
      <w:autoSpaceDE w:val="false"/>
      <w:ind w:left="4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2:00Z</dcterms:created>
  <dc:creator>Лабузова</dc:creator>
  <dc:description/>
  <dc:language>en-US</dc:language>
  <cp:lastModifiedBy>Лабузова</cp:lastModifiedBy>
  <cp:lastPrinted>2009-10-15T09:35:00Z</cp:lastPrinted>
  <dcterms:modified xsi:type="dcterms:W3CDTF">2009-10-20T08:00:00Z</dcterms:modified>
  <cp:revision>6</cp:revision>
  <dc:subject/>
  <dc:title> </dc:title>
</cp:coreProperties>
</file>