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09г.      </w:t>
        <w:tab/>
        <w:t xml:space="preserve">                                     № 876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создании специальной комиссии по проведению отчуждения свиней и изъятия </w:t>
      </w:r>
    </w:p>
    <w:p>
      <w:pPr>
        <w:pStyle w:val="Normal"/>
        <w:ind w:right="4057" w:hanging="0"/>
        <w:rPr>
          <w:sz w:val="28"/>
          <w:szCs w:val="25"/>
        </w:rPr>
      </w:pPr>
      <w:r>
        <w:rPr>
          <w:sz w:val="28"/>
          <w:szCs w:val="25"/>
        </w:rPr>
        <w:t xml:space="preserve">продукции свиноводства в 1-ой угрожаемой зоне на территории Цимлянского района и внесении изменений и дополнений в </w:t>
      </w:r>
      <w:r>
        <w:rPr>
          <w:sz w:val="28"/>
        </w:rPr>
        <w:t xml:space="preserve">постановление Администрации Цимлянского района от 09.10.2009г. № 863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ab/>
        <w:t>В связи с заболеванием свиней африканской чумой и необходимостью ликвидации очага особо опасного заболевания, в соответствии со ст. 19 Закона Российской Федерации от 14.05.1993 года № 4979-1 «О ветеринарии», постановлением Правительства Российской Федерации от 26.05.2006 года № 310 «Об отчуждении животных и изъятии продуктов животноводства при ликвидации очагов особо опасных болезней животных», постановлением Администрации Ростовской области от 14.02.2008г. № 52 «О порядке организации отчуждения животных  и изъятия продуктов животноводства при ликвидации очагов особо опасных болезней животных в Ростовской области и порядке возмещения ущерба, причиненного собственникам в результате произведенного отчуждения», решения руководителя территориального органа Федеральной службы по ветеринарному и фитосанитарному надзору по Ростовской области от 01.10.2009 года № 01-02/2235, руководствуясь постановлением Администрации Ростовской области от 07.10.2009 года № 510 «Об организации и проведения отчуждения свиней и изъятия продукции свиноводства на СТФ ЗАО им. Ленина Цимлянского района и на подворьях граждан в Цимлянском районе Ростовской области»,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ЛЯЮ: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</w:t>
      </w:r>
      <w:r>
        <w:rPr/>
        <w:t xml:space="preserve">  </w:t>
      </w:r>
      <w:r>
        <w:rPr>
          <w:sz w:val="28"/>
        </w:rPr>
        <w:t xml:space="preserve">Создать специальную комиссию по проведению отчуждения свиней и изъятия продукции свиноводства </w:t>
      </w:r>
      <w:r>
        <w:rPr>
          <w:sz w:val="28"/>
          <w:szCs w:val="25"/>
        </w:rPr>
        <w:t xml:space="preserve">в 1-ой угрожаемой зоне на территории Цимлянского района, и утвердить ее состав,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Специальной комиссии по проведению отчуждения свиней и изъятия продукции свиноводства  </w:t>
      </w:r>
      <w:r>
        <w:rPr>
          <w:sz w:val="28"/>
          <w:szCs w:val="25"/>
        </w:rPr>
        <w:t>в 1-ой угрожаемой зоне на территории Цимлянского района в своей деятельности руководствоваться Комплексным планом мероприятий по предупреждению заноса и распространения вируса африканской чумы свиней на территории Цимлянского района, утвержденного постановлением Администрации Цимлянского района от 10.04.2009г. № 318, а также вышеперечисленными нормативно правовыми актами.</w:t>
      </w:r>
    </w:p>
    <w:p>
      <w:pPr>
        <w:pStyle w:val="TextBodyIndent"/>
        <w:rPr/>
      </w:pPr>
      <w:r>
        <w:rPr/>
        <w:t>3. Внести изменения в постановление Администрации Цимлянского района от 09.10.2009г. № 863 «Об организации и проведении отчуждения свиней и изъятия продукции свиноводства на СТФ ЗАО им. Ленина и на подворьях граждан в первой угрожаемой зоне Цимлянского района» вместо слов «оперативный штаб по ликвидации очага африканской чумы свиней на территории Цимлянского района», читать по всему тексту постановления «специальная комиссия по проведению отчуждения свиней и изъятия продукции свиноводства в 1-ой угрожаемой зоне на территории Цимлянского района».</w:t>
      </w:r>
    </w:p>
    <w:p>
      <w:pPr>
        <w:pStyle w:val="TextBodyIndent"/>
        <w:rPr/>
      </w:pPr>
      <w:r>
        <w:rPr/>
        <w:t>4. Дополнить пункт 2  постановления Администрации Цимлянского района от 09.10.2009г. № 863 «Об организации и проведении отчуждения свиней и изъятия продукции свиноводства на СТФ ЗАО им. Ленина и на подворьях граждан в первой угрожаемой зоне Цимлянского района» абзацам следующего содержания:</w:t>
      </w:r>
    </w:p>
    <w:p>
      <w:pPr>
        <w:pStyle w:val="TextBodyIndent"/>
        <w:rPr/>
      </w:pPr>
      <w:r>
        <w:rPr/>
        <w:t>«- осуществить выбор места для захоронения заболевших и уничтожаемых свиней и продуктов свиноводства в соответствии с действующим законодательством;</w:t>
      </w:r>
    </w:p>
    <w:p>
      <w:pPr>
        <w:pStyle w:val="TextBodyIndent"/>
        <w:rPr/>
      </w:pPr>
      <w:r>
        <w:rPr/>
        <w:t>- подготовить пакет документов, необходимых для отвода земельного участка для места захоронения свиней и продуктов свиноводства».</w:t>
      </w:r>
    </w:p>
    <w:p>
      <w:pPr>
        <w:pStyle w:val="Normal"/>
        <w:jc w:val="both"/>
        <w:rPr/>
      </w:pPr>
      <w:r>
        <w:rPr>
          <w:sz w:val="28"/>
          <w:szCs w:val="25"/>
        </w:rPr>
        <w:tab/>
        <w:t>5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     </w:t>
      </w:r>
      <w:r>
        <w:rPr>
          <w:sz w:val="28"/>
          <w:szCs w:val="25"/>
        </w:rPr>
        <w:t>Глава района     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ивный штаб по ликвид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чага африканской чумы свине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Цимлянского района</w:t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2.10.2009 г.    № 876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специальной комиссии</w:t>
      </w:r>
      <w:r>
        <w:rPr>
          <w:sz w:val="28"/>
          <w:szCs w:val="25"/>
        </w:rPr>
        <w:t xml:space="preserve"> по проведению отчуждения свиней и изъятия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родукции свиноводства в 1-ой угрожаемой зоне на территории Цимлянского района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едседатель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лейников Игорь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 заместитель Главы Администрации Цимлянского района -                                                           начальник отдела сельского хозяйств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Заместитель председателя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отлярова Наталья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 главный государственный ветеринарный инспектор (по согласованию)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екретарь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аутинцева Ирина Леонидов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- ведущий специалист 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Шпилевая Ир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5"/>
              </w:rPr>
              <w:t>- главный врач МУЗ «ЦРБ»;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Грици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 начальник МОП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асильев Владими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 заместитель атамана казачьего общества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Козлов Алекс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 депутат Собрания депутатов Цимлян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Скакунов Олег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- депутат Собрания депутатов Цимлянского района (по согласованию);</w:t>
            </w:r>
          </w:p>
        </w:tc>
      </w:tr>
    </w:tbl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  </w:t>
      </w:r>
      <w:r>
        <w:rPr>
          <w:sz w:val="28"/>
          <w:szCs w:val="25"/>
        </w:rPr>
        <w:t>Верно: и.о. управляющего делами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5"/>
    </w:rPr>
  </w:style>
  <w:style w:type="paragraph" w:styleId="2">
    <w:name w:val="Основной текст 2"/>
    <w:basedOn w:val="Normal"/>
    <w:qFormat/>
    <w:pPr>
      <w:ind w:right="4057" w:hanging="0"/>
    </w:pPr>
    <w:rPr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44:00Z</dcterms:created>
  <dc:creator>Лабузова</dc:creator>
  <dc:description/>
  <dc:language>en-US</dc:language>
  <cp:lastModifiedBy>Лабузова</cp:lastModifiedBy>
  <cp:lastPrinted>2009-10-12T17:49:00Z</cp:lastPrinted>
  <dcterms:modified xsi:type="dcterms:W3CDTF">2009-10-12T13:50:00Z</dcterms:modified>
  <cp:revision>3</cp:revision>
  <dc:subject/>
  <dc:title> </dc:title>
</cp:coreProperties>
</file>