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09г.      </w:t>
        <w:tab/>
        <w:t xml:space="preserve">                                     № 87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оронней комиссии по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1.05.1999г. № 92 ФЗ «О Российской трехсторонней комиссии по урегулированию социально-трудовых отношений» и Постановлением Правительства Российской Федерации от 05.11.1999г. №1229 «О порядке обеспечения деятельности Российской трехсторонней комиссии по регулированию социально-трудовых отношений», и в целях совершенствования системы социального партнерства между Администрацией Цимлянского района, районным Советом профессиональных союзов и объединением работодателе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трехсторонней комиссии по регулированию социально-трудовых отношений, согласно 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становление Администрации района от 09.06.2009г. № 499 «Об утверждении Положения и состава районной трехсторонней комиссии по регулированию социально- трудовых отношений» 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Г.А.  Клим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  <w:r>
        <w:rPr>
          <w:b/>
          <w:sz w:val="18"/>
          <w:szCs w:val="18"/>
        </w:rPr>
        <w:t xml:space="preserve"> 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иложение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2.10.2009г. № 876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уляев Александр Дмитриевич- первый заместитель Главы Администрации района;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плина Татьяна Петровна- заместитель Главы Администрации района;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ревянко Наталья Леонтьевна- ведущий специалист отдела социально-экономического прогнозирования  Администрации района;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уковина Таисия Ивановна - начальник управления Пенсионного Фонда РФ по Цимлянскому  району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Скомаровский Александр Георгиевич – прокурор Цимлянского райо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исилев А.И. - председатель Союза работодателей Цимлянского райо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винт В.К. - генеральный директор  ЗАО «ЦСМЗ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лянко Е.Н. - директор ЗАО «Приют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.Н. - председатель координационного совета Профсоюзов Цимлянского район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арцунова Раиса Петровна- председатель райкома профсоюза работников образовани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ыхкало   Николай Николаевич- председатель  профсоюзной организации межрегиональной сетевой компании-Юга производственного объединения восточные сети ОАО «Ростов-энерго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мов Юрий Михайлович – председатель комиссии по социальной,   информационной и молодежной политике, связям с политическими  партиями, религиозными и общественными объединениями, труду и  защите прав граждан (социальной комиссии), депутат Собрания  депутатов  Цимлянского район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и.о. управляющего делами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3:00Z</dcterms:created>
  <dc:creator>Лабузова</dc:creator>
  <dc:description/>
  <dc:language>en-US</dc:language>
  <cp:lastModifiedBy>Лабузова</cp:lastModifiedBy>
  <cp:lastPrinted>2009-10-12T17:43:00Z</cp:lastPrinted>
  <dcterms:modified xsi:type="dcterms:W3CDTF">2009-10-12T13:43:00Z</dcterms:modified>
  <cp:revision>3</cp:revision>
  <dc:subject/>
  <dc:title> </dc:title>
</cp:coreProperties>
</file>