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0.2009г.      </w:t>
        <w:tab/>
        <w:t xml:space="preserve">                                     № 865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признании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эпизоотичес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агами по африканской  чуме сви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едставления ГУРО «Цимлянская районная станция по борьбе с болезнями животных» от 09.10.2009 г. № 255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Считать эпизоотическими очагами по африканской чуме свиней населенные пункты: х. Крутой, ст. Красноярскую, х. Антонов, х. Лозной, ст. Новоцимлянск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района – начальника отдела сельского хозяйства Алейникова И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                                                                      Г.А. К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государствен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теринарный инспе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тлярова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7:00Z</dcterms:created>
  <dc:creator>Лабузова</dc:creator>
  <dc:description/>
  <dc:language>en-US</dc:language>
  <cp:lastModifiedBy>Лабузова</cp:lastModifiedBy>
  <cp:lastPrinted>2009-10-09T16:02:00Z</cp:lastPrinted>
  <dcterms:modified xsi:type="dcterms:W3CDTF">2009-10-09T12:02:00Z</dcterms:modified>
  <cp:revision>5</cp:revision>
  <dc:subject/>
  <dc:title> </dc:title>
</cp:coreProperties>
</file>