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10.2009г.      </w:t>
        <w:tab/>
        <w:t xml:space="preserve">                                     № 863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rPr>
          <w:sz w:val="28"/>
          <w:szCs w:val="25"/>
        </w:rPr>
      </w:pPr>
      <w:r>
        <w:rPr>
          <w:sz w:val="28"/>
          <w:szCs w:val="25"/>
        </w:rPr>
        <w:t xml:space="preserve">Об организации и проведении отчуждения свиней и изъятия </w:t>
      </w:r>
    </w:p>
    <w:p>
      <w:pPr>
        <w:pStyle w:val="Normal"/>
        <w:ind w:right="5101" w:hanging="0"/>
        <w:rPr>
          <w:sz w:val="28"/>
          <w:szCs w:val="25"/>
        </w:rPr>
      </w:pPr>
      <w:r>
        <w:rPr>
          <w:sz w:val="28"/>
          <w:szCs w:val="25"/>
        </w:rPr>
        <w:t xml:space="preserve">продукции свиноводства на СТФ </w:t>
      </w:r>
    </w:p>
    <w:p>
      <w:pPr>
        <w:pStyle w:val="Normal"/>
        <w:ind w:right="5101" w:hanging="0"/>
        <w:rPr>
          <w:sz w:val="28"/>
          <w:szCs w:val="25"/>
        </w:rPr>
      </w:pPr>
      <w:r>
        <w:rPr>
          <w:sz w:val="28"/>
          <w:szCs w:val="25"/>
        </w:rPr>
        <w:t>ЗАО им. Ленина и на подворьях граждан в первой угрожаемой зоне</w:t>
      </w:r>
    </w:p>
    <w:p>
      <w:pPr>
        <w:pStyle w:val="Normal"/>
        <w:ind w:right="5101" w:hanging="0"/>
        <w:rPr>
          <w:sz w:val="28"/>
          <w:szCs w:val="25"/>
        </w:rPr>
      </w:pPr>
      <w:r>
        <w:rPr>
          <w:sz w:val="28"/>
          <w:szCs w:val="25"/>
        </w:rPr>
        <w:t>Цимлянского района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ab/>
        <w:t>В связи с заболеванием свиней африканской чумой и необходимостью ликвидации очага особо опасного заболевания на СТФ ЗАО им. Ленина, в соответствии со ст. 19 Закона Российской Федерации от 14.05.1993 года № 4979-1 «О ветеринарии», постановлением Правительства Российской Федерации от 26.05.2006 года № 310 «Об отчуждении животных и изъятии продуктов животноводства при ликвидации очагов особо опасных болезней животных», постановлением Администрации Ростовской области от 14.02.2008г. № 52 «О порядке организации отчуждения животных  и изъятия продуктов животноводства при ликвидации очагов особо опасных болезней животных в Ростовской области и порядке возмещения ущерба, причиненного собственникам в результате произведенного отчуждения», решения руководителя территориального органа Федеральной службы по ветеринарному и фитосанитарному надзору по Ростовской области от 01.10.2009 года № 01-02/2235, руководствуясь постановлением Администрации Ростовской области от 07.10.2009 года № 510 «Об организации и проведения отчуждения свиней и изъятия продукции свиноводства на СТФ ЗАО им. Ленина Цимлянского района и на подворьях граждан в Цимлянском районе Ростовской области»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  <w:t>ПОСТАНОВЛЯЮ: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sz w:val="28"/>
          <w:szCs w:val="25"/>
        </w:rPr>
        <w:tab/>
        <w:t>1.  Оперативному штабу по ликвидации очага африканской чумы свиней на территории Цимлянского района (Гуляев А.Д.):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- организовать работу по отчуждению свиней всех половозрастных групп и изъятию продукции свиноводства на СТФ ЗАО им. Ленина, а также на подворьях граждан первой угрожаемой зоны Цимлянского района;</w:t>
      </w:r>
    </w:p>
    <w:p>
      <w:pPr>
        <w:pStyle w:val="Normal"/>
        <w:jc w:val="both"/>
        <w:rPr/>
      </w:pPr>
      <w:r>
        <w:rPr>
          <w:sz w:val="28"/>
          <w:szCs w:val="25"/>
        </w:rPr>
        <w:t>- подготовить реестр получателей денежной компенсации за отчужденных свиней и изъятую продукцию свиноводства по форме утвержденной постановлением Администрации Ростовской области от 07.10.2009г. № 510.</w:t>
      </w:r>
    </w:p>
    <w:p>
      <w:pPr>
        <w:pStyle w:val="Normal"/>
        <w:jc w:val="both"/>
        <w:rPr/>
      </w:pPr>
      <w:r>
        <w:rPr>
          <w:sz w:val="28"/>
          <w:szCs w:val="25"/>
        </w:rPr>
        <w:tab/>
        <w:t>2. В целях оперативного выполнения мероприятия рекомендовать Главам городского и сельских поселений входящих в первую угрожаемую зону:</w:t>
      </w:r>
    </w:p>
    <w:p>
      <w:pPr>
        <w:pStyle w:val="Normal"/>
        <w:jc w:val="both"/>
        <w:rPr/>
      </w:pPr>
      <w:r>
        <w:rPr>
          <w:sz w:val="28"/>
          <w:szCs w:val="25"/>
        </w:rPr>
        <w:t>- создать специальную комиссию по проведению отчуждения животных  и изъятия продуктов свиноводства в первой угрожаемой зоне с включением в их состав представителей администраций поселений, службы ветеринарии, ГО и ЧС,  а также общественных организаций;</w:t>
      </w:r>
    </w:p>
    <w:p>
      <w:pPr>
        <w:pStyle w:val="Normal"/>
        <w:jc w:val="both"/>
        <w:rPr/>
      </w:pPr>
      <w:r>
        <w:rPr>
          <w:sz w:val="28"/>
          <w:szCs w:val="25"/>
        </w:rPr>
        <w:t>- провести отчуждение живых свиней всех половозрастных групп и изъятие продукции свиноводства на СТФ ЗАО им. Ленина, а также на подворьях граждан первой угрожаемой зоны Цимлянского района.</w:t>
      </w:r>
    </w:p>
    <w:p>
      <w:pPr>
        <w:pStyle w:val="Normal"/>
        <w:jc w:val="both"/>
        <w:rPr/>
      </w:pPr>
      <w:r>
        <w:rPr>
          <w:sz w:val="28"/>
          <w:szCs w:val="25"/>
        </w:rPr>
        <w:t>- при составлении актов по отчуждения животных и изъятия продуктов свиноводства руководствоваться формой акта, утвержденного постановлением Правительства Российской Федерации от 26.05.2006 года № 310 «Об отчуждении животных и изъятии продуктов животноводства при ликвидации очагов особо опасных болезней животных» с вручением владельцу отчуждаемых свиней и изымаемой продукции свиноводства одного экземпляра указанного акта;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- своевременно направить 2 экземпляра, указанных выше актов, в оперативный штаб по ликвидации очага африканской чумы свиней на территории Цимлянского района для точного учета и составления реестра получателей денежной компенсации за отчужденных свиней и изъятую продукцию свиноводства;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- совестно с ветеринарной службой провести по окончанию отчуждения дезинфекцию подворья с составлением соответствующего акта и последующее представление его в оперативный штаб.</w:t>
      </w:r>
    </w:p>
    <w:p>
      <w:pPr>
        <w:pStyle w:val="Normal"/>
        <w:jc w:val="both"/>
        <w:rPr/>
      </w:pPr>
      <w:r>
        <w:rPr>
          <w:sz w:val="28"/>
          <w:szCs w:val="25"/>
        </w:rPr>
        <w:tab/>
        <w:t>3. Возложить обязанности по приему актов от поселений для точного учета и составления реестра получателей денежной компенсации за отчужденных свиней и изъятую продукцию свиноводства на оперативный штаб по ликвидации очага африканской чумы свиней на территории Цимля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5"/>
        </w:rPr>
        <w:t>4. Рекомендовать ОВД по Цимлянскому району (Савенко Г.В.) оказать содействие при проведении отчуждения свиней и изъятии продукции свиноводства специальной комиссией указанной в пункте 2 настоящего постановления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ab/>
        <w:t>5.  Оперативному штабу по ликвидации очага африканской чумы свиней на территории Цимлянского района довести до сведения владельцев живых свиней всех половозрастных групп текст настоящего постановления путем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5"/>
        </w:rPr>
        <w:tab/>
        <w:t>6. Контроль за выполнением постановления возложить на первого заместителя Главы Администрации Цимлянского района А.Д. Гуляева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      </w:t>
      </w:r>
      <w:r>
        <w:rPr>
          <w:sz w:val="28"/>
          <w:szCs w:val="25"/>
        </w:rPr>
        <w:t>Глава района                                                                              Г.А. Климов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еративный штаб по ликвид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чага африканской чумы свиней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и 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35:00Z</dcterms:created>
  <dc:creator>Лабузова</dc:creator>
  <dc:description/>
  <dc:language>en-US</dc:language>
  <cp:lastModifiedBy>Лабузова</cp:lastModifiedBy>
  <cp:lastPrinted>2009-10-09T11:55:00Z</cp:lastPrinted>
  <dcterms:modified xsi:type="dcterms:W3CDTF">2009-10-20T04:39:00Z</dcterms:modified>
  <cp:revision>6</cp:revision>
  <dc:subject/>
  <dc:title> </dc:title>
</cp:coreProperties>
</file>