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09г.      </w:t>
        <w:tab/>
        <w:t xml:space="preserve">                                     № 86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графика у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и надбавок, обеспеч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е потребност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комплекса, необхо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х инвести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развития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по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 и решения коллегии Администрации Ростовской области от 13.08.2007года № 50 «О ходе выполнения решения коллегии Администрации Ростовской области от 22.03.2004 года № 17 «Об итогах реализации программы реформирования ЖКХ Ростовской области на 1997-2003 годы и основных направлениях развития жилищно-коммунального комплекса на 2004-2010 годы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установления тарифов и надбавок, обеспечивающих финансовые потребности организаций коммунального комплекса необходимые для реализации их инвестиционных программ развития коммунальной инфраструктуры по Цимлянскому району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оянно действующей тарифной комиссии Администрации Цимлянского района при рассмотрении тарифов организаций коммунального комплекса руководствоваться утвержденным в приложении к настоящему постановлению граф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/>
      </w:pPr>
      <w:r>
        <w:rPr>
          <w:sz w:val="18"/>
          <w:szCs w:val="18"/>
        </w:rPr>
        <w:t>прогнозирования Администрации райо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Цимлянского городского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0.02.2009 г.  № 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ления тарифов и надбавок, обеспечивающих финансовые потребности организаций коммунального комплекса необходимые для реализации инвестиционных программ развития коммунальной инфраструктуры по Цимлянскому райо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арифов и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устан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ы на подключение вновь создаваемых (реконструированных) объектов недвижимости (зданий, строений, сооружений, иных объектов) к системе коммунальной инфраструктуры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сетям водоснабжения, водоотвед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сетям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ы организаций коммунального комплекса на подключение к системе коммунальной инфраструктуры устанавливается для финансирования инвестиционных программ (организаций коммунального комплекса)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сетям водоснабжения, водоотвед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сетям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бавки к ценам (тарифам) для потребителей товаров и услуг организаций коммунального комплекса, в том числе услу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снабжения, водоотвед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бавки к тарифам на  товары и услуги организаций коммунального комплекса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тарифам на водоснабжение, водоотвед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тарифам на теплоснабж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1.2010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рно: управляющий делами                                                                  Н.И. Безбаб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7:00Z</dcterms:created>
  <dc:creator>Лабузова</dc:creator>
  <dc:description/>
  <dc:language>en-US</dc:language>
  <cp:lastModifiedBy>Лабузова</cp:lastModifiedBy>
  <cp:lastPrinted>2009-02-10T15:08:00Z</cp:lastPrinted>
  <dcterms:modified xsi:type="dcterms:W3CDTF">2009-02-10T13:07:00Z</dcterms:modified>
  <cp:revision>2</cp:revision>
  <dc:subject/>
  <dc:title> </dc:title>
</cp:coreProperties>
</file>