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0.2009г.      </w:t>
        <w:tab/>
        <w:t xml:space="preserve">                                     № 85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троле за дви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 во время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тина (ограничений) по африк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е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ожением карантина по африканской чуме на территории  Цимлянского района постановлением Администрации Цимлянского района от 01.10.2009г.  № 842 «О введении чрезвычайной ситуации и наложении карантина по африканской чуме свиней на территории Цимлянского района» и согласно  инструкции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 Ввоз, продажу животных всех видов, включая птицу, а также торговлю на рынках мясом и другими продуктами животноводства (кроме яиц и рыбы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з, продажу животных всех видов, включая птицу,  сырья животного происхождения, с\х растениеводческой продукции, кормов (кроме яиц,  рыбы и рыбопродукции)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воз-вывоз в пределах территории Цимлянского района свинины и продуктов свиноводства.</w:t>
      </w:r>
    </w:p>
    <w:p>
      <w:pPr>
        <w:pStyle w:val="Normal"/>
        <w:ind w:left="-12" w:firstLine="720"/>
        <w:jc w:val="both"/>
        <w:rPr>
          <w:b/>
          <w:b/>
          <w:u w:val="single"/>
        </w:rPr>
      </w:pPr>
      <w:r>
        <w:rPr>
          <w:sz w:val="28"/>
          <w:szCs w:val="28"/>
        </w:rPr>
        <w:t>2. Разрешить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Ввоз растениеводческой продукции, животноводческой продукции и сырья животного происхождения, за исключением свиней и мяса свин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Торговлю растениеводческой продукцией на рынках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Вывоз продукции из 2-й угрожаемой зоны, согласно приложению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воз продуктов питания для населения (кроме продуктов свиновод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Направление свиней на убой из 1-й, 2-ой угрожаемой зоны на мясокомбинаты при наличии разрешения главного государственного ветеринарного инспектора Цимлянского района и решения специаль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еревозку животноводческой продукции и сырья животного происхождения, животных, птицы  внутри района за исключением  свинины и живых сви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одукты промышленной переработки растениеводческой продукции (мука, макаронные изделия и др.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ветеринарно- санитарные требования при осуществление ввоза и вывоза продукции на территорию Цимлянского района, согласно приложению № 3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 А.Д. Гуляе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еративный штаб по ликвид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ага африканской чумы сви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ind w:left="-720" w:hanging="0"/>
        <w:jc w:val="right"/>
        <w:rPr/>
      </w:pPr>
      <w:r>
        <w:rPr/>
        <w:t>Цимлянского района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7.10.2009 г. № 859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продукции растениеводства и животноводства, запрещенных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ывозу за пределы Цимлянского района в период действ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аничительных мероприятий (карантина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ческая продукц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и кустарники  плодовых и  декоративных растений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и сырье животного происхож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молочные продукты (творог сметана, сливки, обрат, сыворотка, сливочное масло) непромышленного изготовл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, мясная продукция, сало соленое, копчено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сех видов животных и птицы, сало свежее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07.10.2009 г. № 859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животноводства, разрешенных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к вывозу за пределы Цимлянского района в период действ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аничительных мероприятий (карантина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52"/>
        <w:gridCol w:w="319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ое на птицефабрике, работающей в режиме «закрытого тип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рыбн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вленная в Цимлянском водохранилище, океаническая выработанная промышленным способом, на рыбцехах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мука, макаронные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ные на перерабатывающих предприятия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7.10.2009 г. № 8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 санитарные требования при осуществление ввоза и выво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на территорию Цимля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укция животного происхождения  ввозится и вывозится только при наличии ветеринарных сопроводительных документов, в соответствии с накладными, удостоверениями качества, подтверждающих происхождение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тениеводческая продукция ввозится при наличии карантинного сертифи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ых случаях вывоз иной продукции будет разрешен только при наличии письменного разрешения управления ветеринарии Ростовской области и Росельхознадзор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ывоз грузов любым видом транспорта (автомобильным, железнодорожным) разрешен только после досмотра груза инспектором управления Россельхознадзора по Ростовской области, проставления им на ветеринарное свидетельство штампа «ВЫПУСК РАЗРЕШЕН» с указанием даты досмотра, фамилии и должности инспектора, номера плом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д вывозом продукции за пределы Цимлянского района, транспортные средства должны быть подвергнуты мойке и дезинфекции в соответствии с действующими инструкциями, опломбированы инспекторами отдела ветеринарного надзора управления Россельхознадзора по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и.о. управляющего делами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7:00Z</dcterms:created>
  <dc:creator>Лабузова</dc:creator>
  <dc:description/>
  <dc:language>en-US</dc:language>
  <cp:lastModifiedBy>Лабузова</cp:lastModifiedBy>
  <cp:lastPrinted>2009-10-07T11:32:00Z</cp:lastPrinted>
  <dcterms:modified xsi:type="dcterms:W3CDTF">2009-10-07T07:35:00Z</dcterms:modified>
  <cp:revision>4</cp:revision>
  <dc:subject/>
  <dc:title> </dc:title>
</cp:coreProperties>
</file>