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0.2009г.      </w:t>
        <w:tab/>
        <w:t xml:space="preserve">                                     № 849                                г. Цимля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жении каран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фриканской чуме сви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ОО «Цимлянский колбасный це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Цимлянск, пер. Западный, 2-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лабораторных исследований (экспертиза № 04-06/2496 от 05.10.2009 г. в ГНУ ВНИИВВ и М г. Покров Владимирской области) и введением карантинных мероприятий в Цимлянском районе, в соответствии с  действующей инструкцией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г., комплексным планом, утвержденным постановлением  Администрации района от 10.04.2009 г. № 318 «О внесении изменений в постановление Администрации Цимлянского района от 21.07.2008г. № 1008  «О мерах по предупреждению возникновения африканской чумы свиней в Цимлянском район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 Наложить карантин на ООО «Цимлянский колбасный це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читать инфицированным объектом по африканской чуме свиней ООО «Цимлянский колбасный це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рганизационно-хозяйственные и ветеринарно-санитарные мероприятия по ликвидации  африканской чумы свиней на инфицированном объекте ООО «Цимлянский колбасный цех» провести в соответствии с действующей инструкцией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района                                                                      Г.А. Кли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государственн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теринарный инспекто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тлярова Н.А.</w:t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08:00Z</dcterms:created>
  <dc:creator>Лабузова</dc:creator>
  <dc:description/>
  <dc:language>en-US</dc:language>
  <cp:lastModifiedBy>Лабузова</cp:lastModifiedBy>
  <cp:lastPrinted>2009-10-05T17:58:00Z</cp:lastPrinted>
  <dcterms:modified xsi:type="dcterms:W3CDTF">2009-10-05T14:14:00Z</dcterms:modified>
  <cp:revision>3</cp:revision>
  <dc:subject/>
  <dc:title> </dc:title>
</cp:coreProperties>
</file>