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09г.      </w:t>
        <w:tab/>
        <w:t xml:space="preserve">                                     № 845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жении кара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фриканской чуме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ПХ Барановой Л.Н.</w:t>
      </w:r>
    </w:p>
    <w:p>
      <w:pPr>
        <w:pStyle w:val="Normal"/>
        <w:jc w:val="both"/>
        <w:rPr/>
      </w:pPr>
      <w:r>
        <w:rPr>
          <w:sz w:val="28"/>
          <w:szCs w:val="28"/>
        </w:rPr>
        <w:t>в ст. Новоцимлянской, ул.Мира, 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09.2009г. в 21час.30 мин. в ЛПХ Барановой Л.Н. в ст. Новоцимлянской, ул. Мира, 68 заболела свинья. При проведении клинического осмотра установлено: температура 40,5 гр. синюшность кожных покровов, понос, отказ от корма, угнетенное состояние. В 23 час.30 мин свинья пала. При проведении вскрытия установлено: селезенка увеличена, кровенаполнена, инфар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диагноз африканская чума сви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ключению  лабораторных исследований экспертиза № 04-06/2475 от 02.10.2009г.  ГНУ ВНИИВВ и М г. Покров Владимирской области и  введением карантинных мероприятий в Цимлянском районе в соответствии с действующей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комплексным планом, утвержденным постановлением Администрации района от 10.04.2009г. № 318  и.о. Главы Администрации района Гуляевым А.Д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ложить карантин на ЛПХ Барановой Л.Н., расположенного по адресу: Цимлянский район, ст. Новоцимлянская, ул. Мира, 6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эпизоотическим очагом по африканской чуме свиней ЛПХ Барановой Л.Н., ул. Мира,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читать 1-й угрожаемой зоной ст. Новоцимлянскую, х. Ремизов, х. Богатыр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ветеринарно-санитарных мероприятий по ликвидации очага заболевания свиней африканской чумой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 РО «Цимля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 СББЖ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района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02.10.2009г. № 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етеринарно-санитарных мероприятий по ликвидации очага заболе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иней африканской чумой</w:t>
      </w:r>
    </w:p>
    <w:p>
      <w:pPr>
        <w:pStyle w:val="Normal"/>
        <w:jc w:val="center"/>
        <w:rPr/>
      </w:pPr>
      <w:r>
        <w:rPr/>
        <w:t>в ЛПХ  Барановой Л.Н.в ст. Новоцимлянской, ул.Мира,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ва круглосуточных контрольно-пропускных пункта милиции и ветеринарный пост на въезде в ст.Новоцимлянскую и выезде ст.Новоцимлянской. На все время карантина ограничить въезд и выезд людей любым видом транспорта. Задержанные при досмотре на постах животные подлежат убою,  а обнаруженные продукты животноводства подвергнуть обеззараживанию и ути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0.2009г.на период каран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цимлянского с\п  Текутьев С.Ф. начальник ОВД по Цимлян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венко В.Г., </w:t>
            </w:r>
          </w:p>
          <w:p>
            <w:pPr>
              <w:pStyle w:val="Normal"/>
              <w:rPr/>
            </w:pPr>
            <w:r>
              <w:rPr/>
              <w:t>ГУ РО «Цимлянская Рай СБ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претить в ст.Новоцимлянскую  ввоз и вывоз животных всех видов, в т.ч. птицы, заготовку и вывоз продуктов  и сырья  животного и растительного происхождения, выезд автотранспорта без дезинфекционной обработки. Запретить торговлю животными и продуктами животного и растительного происхождения. Задержанные при досмотре на постах животные подлежат убою, с соблюдением ветеринарно-санитарных правил, исключающих распространение вируса. Обнаруженные продукты подвергать обеззараживанию и уничтожению. На все время карантина ограничивать въезд на карантинируемую террит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10.2009г. на период каран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цимлянского с/п Текутьев С.Ф. начальник ОВД по Цимлян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венко В.Г., </w:t>
            </w:r>
          </w:p>
          <w:p>
            <w:pPr>
              <w:pStyle w:val="Normal"/>
              <w:rPr/>
            </w:pPr>
            <w:r>
              <w:rPr/>
              <w:t>ГУ РО «Цимлянская Рай СБ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 свинопоголовье ЛПХ Барановой Л.Н. подвергнуть убою бескровным методом, с последующим захоронением в земляную траншею глубиной не менее 2-х м засыпать хлорной известью и закопать (в  связи с невозможностью сжигания труп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умерщвления свиней в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ЛПХ, глава Администрации Новоцимлянского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без исключения работающих в карантинной зоне лиц подвергать ежедневной санитарной обработке.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 Верхнюю 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одежду, белье, головные уборы,  спецодежду и обувь обеззараживают парами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формальдегида в пароформалиновой камере в течение 1 часа при температуре 57-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60°С и расходе формалина 75 мл на 1 м3. Норма загрузки на 1 м3 камеры 42 кг. 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 xml:space="preserve">После полного завершения работы в очаге использованную спецодежду и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спецобувь сжиг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в карантинной зоне постоянно на период каран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цимлянского с/п Текутьев С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дезинфекцией провести мойку поверхности стен, полов, помещений оборудования моющи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дезинфекцию провести сразу после уничтожения животных. Одновременно с проведением дезинфекции провести дезинсекцию, дератизацию, дезакаризацию, руководствуясь инстру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вотноводческом помещении ЛПХ провести снятие деревянных полов, перегородок, кормушек и провести тщательную механическую очистку помещений. Трупы грызунов, собранные после дератизации, а также снятый деревянный материал. Остатки кормов сжечь. Металлические конструкции профламб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09г.по 05.10.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 дезинфекцию провести после механической очис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, находящийся в подворье ЛПХ пересыпать с поверхности сухой хлорной известью из расчета 0,5 кг на 1 кв.м. и закопать на глубину 1,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ю заключительную дезинфекцию провести перед снятием кара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4 часа после проведения дезинфекции провести контроль качества по наличию стафилококка, согласно методике, изложенной в приложении 4 к «инструкции по проведению ветеринарной дезинфекции, дезинвазии, дезинсекции и дератизации», утвержденной Главным управлением ветеринарии Министерства сельского хозяйства СССР 8 декабря 198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О «Цимлянская Рай СБ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1-й угрожаемой зоне ( ст.Новоцимлянская) провести согласно действующей инструкции п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цимлянского с/п Текутьев С.Ф., начальник ОВД по Цимлян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венко В.Г., </w:t>
            </w:r>
          </w:p>
          <w:p>
            <w:pPr>
              <w:pStyle w:val="Normal"/>
              <w:rPr/>
            </w:pPr>
            <w:r>
              <w:rPr/>
              <w:t>ГУ РО «Цимлянская Рай СББ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после снятия каран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-вывоз свиней, продуктов и сырья, полученного от их убоя за пределы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ю связи ст.Новоцимлянской запретить прием посылок с продуктами и сырьем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Цимлянск</w:t>
            </w:r>
          </w:p>
          <w:p>
            <w:pPr>
              <w:pStyle w:val="Normal"/>
              <w:rPr/>
            </w:pPr>
            <w:r>
              <w:rPr/>
              <w:t>Белянко З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ПХ поголовьем разрешить через год после снятия кара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ЛП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ерно: и.о. управляющего делами                                            Н.К. Гетманова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3:00Z</dcterms:created>
  <dc:creator>Лабузова</dc:creator>
  <dc:description/>
  <dc:language>en-US</dc:language>
  <cp:lastModifiedBy>Лабузова</cp:lastModifiedBy>
  <cp:lastPrinted>2009-10-02T14:31:00Z</cp:lastPrinted>
  <dcterms:modified xsi:type="dcterms:W3CDTF">2009-10-02T10:31:00Z</dcterms:modified>
  <cp:revision>6</cp:revision>
  <dc:subject/>
  <dc:title> </dc:title>
</cp:coreProperties>
</file>