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09г.      </w:t>
        <w:tab/>
        <w:t xml:space="preserve">                                     № 844                                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жении кара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фриканской чуме свиней</w:t>
      </w:r>
    </w:p>
    <w:p>
      <w:pPr>
        <w:pStyle w:val="Normal"/>
        <w:jc w:val="both"/>
        <w:rPr/>
      </w:pPr>
      <w:r>
        <w:rPr>
          <w:sz w:val="28"/>
          <w:szCs w:val="28"/>
        </w:rPr>
        <w:t>на ЛПХ Кузнецова А.В.в х. Лоз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. Космонавтов, 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0.09.2009г. в ЛПХ Кузнецова А.В. в х. Лозной пер. Космонавтов, 38 был зарегистрирован факт заболевания свиньи. При проведении клинического осмотра установлено: температура 40,5 гр. синюшность кожных покровов, понос, отказ от корма, угнетенное состояние. В 12час.30.мин 01.10.2009г. свинья пала. При проведении вскрытия установлено: селезенка увеличена, кровенаполнена, инфар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диагноз африканская чума сви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подворье ЛПХ Кузнецова находилось 17 голов свиней, 16 из которых к 16 час.00 мин. 01.10.09г. отказались от корма, отмечалось угнетенное состояние, температура более 40,5 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вязи с тем, что ЛПХ находится в 1-й угрожаемой зоне (Постановление Главы Администрации Цимлянского района № 842 от 01.10.09г.), в соответствии с п. 4.4. инструкции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ложить карантин на ЛПХ Кузнецова А.В. в х. Лозной пер. Космонавнов, 3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ъявить эпизоотическим очагом по африканской чуме свиней ЛПХ Кузнецова А.В. в х. Лозной, пер. Космонавнов,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читать 1-й угрожаемой зоной х. Лозной и ст. Лознов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лан ветеринарно-санитарных мероприятий при подозрении на заболевание свиней  африканской чумо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   Г.А. Кл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 РО «Цимлян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 СББЖ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от 02.10.2009г. № 8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ветеринарно-санитарных мероприятий при подозрении</w:t>
      </w:r>
    </w:p>
    <w:p>
      <w:pPr>
        <w:pStyle w:val="Normal"/>
        <w:jc w:val="center"/>
        <w:rPr/>
      </w:pPr>
      <w:r>
        <w:rPr/>
        <w:t>на заболевание свиней африканской чумой</w:t>
      </w:r>
    </w:p>
    <w:p>
      <w:pPr>
        <w:pStyle w:val="Normal"/>
        <w:jc w:val="center"/>
        <w:rPr/>
      </w:pPr>
      <w:r>
        <w:rPr/>
        <w:t>в ЛПХ Кузнецова А.В.в х.Лозной. пер.Космонавнов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73"/>
        <w:gridCol w:w="1883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руглосуточный контрольно-пропускной пункт милиции и ветеринарный пост на выезде из х.Лозной. На все время карантина ограничить въезд и выезд людей любым видом транспорта. Задержанные при досмотре на постах животные подлежат убою,  а обнаруженные продукты животноводства подвергнуть обеззараживанию и утил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10.2009г.на период кара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озновского с\п Чумак М.Н., начальник ОВД по Цимлянскому району Савенко В.Г., ГУ РО «Цимлянская Рай СББ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претить в х.Лозной  ввоз и вывоз животных всех видов, в т.ч. птицы, заготовку и вывоз продуктов  и сырья  животного и растительного происхождения, выезд автотранспорта без дезинфекционной обработки. Запретить торговлю животными и продуктами животного и растительного происхождения. Задержанные при досмотре на постах животные подлежат убою, с соблюдением ветеринарно-санитарных правил, исключающих распространение вируса. Обнаруженные продукты подвергать обеззараживанию и уничтожению. На все время карантина ограничивать въезд на карантинируемую территор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10.2009г. на период кара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озновского с\п Чумак М.Н., начальник ОВД по Цимлянскому району Савенко В.Г., ГУ РО «Цимлянская Рай СББ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 свинопоголовье ЛПХ Кузнецова А.В. подвергнуть убою бескровным методом, с последующим захоронением в земляную траншею глубиной не менее 2-х м засыпать хлорной известью и закопать (в  связи с невозможностью сжигания трупов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умерщвления свиней в ЛП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ЛПХ, глава Администрации Лозновского с\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умак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без исключения работающих в карантинной зоне лиц подвергать ежедневной санитарной обработке.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 Верхнюю </w:t>
            </w:r>
            <w:r>
              <w:rPr>
                <w:bCs/>
                <w:color w:val="000000"/>
                <w:spacing w:val="9"/>
                <w:sz w:val="22"/>
                <w:szCs w:val="22"/>
              </w:rPr>
              <w:t xml:space="preserve">одежду, белье, головные уборы,  спецодежду и обувь обеззараживают парами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формальдегида в пароформалиновой камере в течение 1 часа при температуре 57-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60°С и расходе формалина 75 мл на 1 м3. Норма загрузки на 1 м3 камеры 42 кг. </w:t>
            </w:r>
            <w:r>
              <w:rPr>
                <w:bCs/>
                <w:color w:val="000000"/>
                <w:spacing w:val="9"/>
                <w:sz w:val="22"/>
                <w:szCs w:val="22"/>
              </w:rPr>
              <w:t xml:space="preserve">После полного завершения работы в очаге использованную спецодежду и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спецобувь сжигаю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в карантинной зоне постоянно на период кара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озновского с\п Чумак М.Н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дезинфекцией провести мойку поверхности стен, полов, помещений оборудования моющими средств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 дезинфекцию провести сразу после уничтожения животных. Одновременно с проведением дезинфекции провести дезинсекцию, дератизацию, дезакаризацию, руководствуясь инструкци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вотноводческом помещении ЛПХ провести снятие деревянных полов, перегородок, кормушек и провести тщательную механическую очистку помещений. Трупы грызунов, собранные после дератизации, а также снятый деревянный материал. Остатки кормов сжечь. Металлические конструкции профламбирова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10.2009г.по 05.10.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 дезинфекцию провести после механической очист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, находящийся в подворье ЛПХ пересыпать с поверхности сухой хлорной известью из расчета 0,5 кг на 1 кв.м. и закопать на глубину 1,5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ю заключительную дезинфекцию провести перед снятием карант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24 часа после проведения дезинфекции провести контроль качества по наличию стафилококка согласно методики, изложенной в приложении 4 к «инструкции по проведению ветеринарной дезинфекции, дезинвазии, дезинсекции и дератиза-ции», утвержденной Главным управ-лением ветеринарии Министерства сельского хозяйства СССР 8 декабря 1986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О «Цимлянская Рай СББ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1-й угрожаемой зоне (х.Лозной, ст.Лозновская ) провести согласно действующей инструкции п.5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ара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озновского с\п Чумак М.Н., начальник ОВД по Цимлянскому району Савенко В.Г., ГУ РО «Цимлянская Рай СББЖ»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после снятия каран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воз-вывоз свиней, продуктов и сырья, полученного от их убоя за пределы ЛП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ю связи х.Лозной запретить прием посылок с продуктами и сырьем животного происх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Цимля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нко З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ЛПХ поголовьем разре-шить через год после снятия карант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 и.о. управляющего делами                                                              Н.К. Гетманова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6:00Z</dcterms:created>
  <dc:creator>Лабузова</dc:creator>
  <dc:description/>
  <dc:language>en-US</dc:language>
  <cp:lastModifiedBy>Лабузова</cp:lastModifiedBy>
  <cp:lastPrinted>2009-10-02T14:32:00Z</cp:lastPrinted>
  <dcterms:modified xsi:type="dcterms:W3CDTF">2009-10-02T10:32:00Z</dcterms:modified>
  <cp:revision>4</cp:revision>
  <dc:subject/>
  <dc:title> </dc:title>
</cp:coreProperties>
</file>