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10.2009г.      </w:t>
        <w:tab/>
        <w:t xml:space="preserve">                                     № 842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чрезвычайной ситуации</w:t>
      </w:r>
    </w:p>
    <w:p>
      <w:pPr>
        <w:pStyle w:val="Normal"/>
        <w:jc w:val="both"/>
        <w:rPr/>
      </w:pPr>
      <w:r>
        <w:rPr>
          <w:sz w:val="28"/>
          <w:szCs w:val="28"/>
        </w:rPr>
        <w:t>и наложении каран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фриканской чуме сви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регистрацией эпизоотического очага африканской чумы свиней на СТФ в ЗАО им. Ленина по заключению лабораторных исследований экспертиза № 0406/2453 от 30.09.2009 г. в ГНУ ВНИИВВ и М г.Покров Владимирской области, и  введением карантинных мероприятий в Цимлянском районе в соответствии с действующей инструкцией 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г., комплексным планом, утвержденным постановлением от 21.07.2008 г. № 1008 «О мерах по предупреждению возникновения африканской чумы свиней в Цимлянском район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явить чрезвычайную ситуацию в Цимлянском районе с 18.00 час. 30.09.2009 г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ложить карантин на Цимлянский район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читать эпизоотическим очагом по африканской чуме свиней  СТФ ЗАО им. Ленин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– начальника отдела сельского хозяйства Алейникова И.П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района                                                                                  Г.А. Клим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государственн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теринарный инспектор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Котлярова Н.А.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39:00Z</dcterms:created>
  <dc:creator>Лабузова</dc:creator>
  <dc:description/>
  <dc:language>en-US</dc:language>
  <cp:lastModifiedBy>Лабузова</cp:lastModifiedBy>
  <cp:lastPrinted>2009-10-02T16:44:00Z</cp:lastPrinted>
  <dcterms:modified xsi:type="dcterms:W3CDTF">2009-10-02T12:44:00Z</dcterms:modified>
  <cp:revision>3</cp:revision>
  <dc:subject/>
  <dc:title> </dc:title>
</cp:coreProperties>
</file>