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09г.      </w:t>
        <w:tab/>
        <w:t xml:space="preserve">                                     № 840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режима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ожении карантина по африк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е свиней на СТФ ЗАО им. Ле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регистрацией эпизоотического очага африканской чумы свиней на СТФ в ЗАО им. Ленина по заключению лабораторных исследований экспертиза № 0406/2453 от 30.09.2009 г. в ГНУ ВНИИВВ и М г. Покров Владимирской области и  введением карантинных мероприятий в Цимлянском районе в соответствии с действующей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комплексным планом, утвержденным постановлением от 21.07.2008 г. № 1008 «О мерах по предупреждению возникновения африканской чумы свиней в Цимлянском район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ложить карантин на СТФ ЗАО им. Лени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эпизоотическим очагом по африканской чуме свиней маточник № 3 СТФ ЗАО им. Лени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ложить карантин на ст. Красноярску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читать эпизоотическим очагом подворье гр. Бурлаченко А.В. в ст. Красноярской, ул. Гагарина, 33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оздать оперативный штаб по ликвидации очага африканской чумы свиней на территории Цимлянского района, согласно приложению №1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план организационно-хозяйственных и специальных мероприятий по недопущению распространения и ликвидации очага африканской чумы свиней, согласно приложению №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ъявить 1-ю угрожаемую зону ст. Красноярская, г. Цимлянск, х. Лозной, х. Рынок-Романовский,  п. Дубравный, п. Сосен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ъявить 2-ю угрожаемую зону в пределах Цимлян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А.Д. Гуляев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государствен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теринарный инсп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лярова Н.А.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0.09.2009 г. № 840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перативный шта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ликвидации очага африканской чумы свине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ев Александр Дмитриевич – 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йников Игорь Петрович – заместитель Главы Администрации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 отдел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лярова Н.А. - главный  госветинспектор ГУРО «Цимлянская РайСББЖ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щенко Е.С. – начальник ГУ 30 отряда федеральной противо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ужбы Р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алаев С.А. – директор ЗАО им. Лени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ерина И.Н. – Глава Краснояр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ьянин С.И. – заведующий сектором ГО ЧС и ЕД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 В.Г. – начальник ОВД Цимл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В.А. – начальник отдела ГУ Роспотребнадзора РО в Цимля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фий С.И. – старший государственный инспектор Федеральной служб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тов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0.09.2009 г. № 84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  <w:br/>
        <w:t>организационно-хозяйственных и специальных мероприятий по недопущению распространения и ликвидации африканской чумы свиней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44"/>
        <w:gridCol w:w="1833"/>
        <w:gridCol w:w="2512"/>
      </w:tblGrid>
      <w:tr>
        <w:trPr>
          <w:trHeight w:val="64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работу круглосуточных контрольно-пропускных пунктов милиции и ветеринарных постов на выездах из неблагополучной и угрожаемой зон. Запрещается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 Посты оборудуются дезбарьерами и шлагбаумами, организуется работа мобильных милицейских групп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ри введении карант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ВД Цимлянского района, ГУРО «Цимлянская райСББЖ», </w:t>
            </w:r>
            <w:r>
              <w:rPr>
                <w:sz w:val="22"/>
                <w:szCs w:val="22"/>
              </w:rPr>
              <w:t>ВМКНП ФС Россельхознадзора по РО,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ы муниципального образова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 определении границ эпизоотического очага и угрожаемых зон р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одствуются следующим:</w:t>
            </w:r>
          </w:p>
          <w:p>
            <w:pPr>
              <w:pStyle w:val="Normal"/>
              <w:shd w:fill="FFFFFF" w:val="clear"/>
              <w:ind w:left="31" w:right="1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эпизоотическим очагом африканской чумы свиней считают свиноводчес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</w:t>
            </w:r>
            <w:r>
              <w:rPr>
                <w:color w:val="000000"/>
                <w:spacing w:val="-5"/>
                <w:sz w:val="22"/>
                <w:szCs w:val="22"/>
              </w:rPr>
              <w:t>свиньи;</w:t>
            </w:r>
          </w:p>
          <w:p>
            <w:pPr>
              <w:pStyle w:val="Normal"/>
              <w:shd w:fill="FFFFFF" w:val="clear"/>
              <w:ind w:left="34" w:right="89" w:firstLine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инфицированным объектом считают различные предприятия по переработк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хранению продуктов и сырья животного происхождения, инфицированные или </w:t>
            </w:r>
            <w:r>
              <w:rPr>
                <w:color w:val="000000"/>
                <w:sz w:val="22"/>
                <w:szCs w:val="22"/>
              </w:rPr>
              <w:t>подозреваемые в инфицировании вирусом африканской чумы свиней (мясок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инаты, убойные пункты, склады, магазины, рынки, консервные и кожевенны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едприятия, холодильники, заводы по производству мясокостной муки), а </w:t>
            </w:r>
            <w:r>
              <w:rPr>
                <w:color w:val="000000"/>
                <w:spacing w:val="-1"/>
                <w:sz w:val="22"/>
                <w:szCs w:val="22"/>
              </w:rPr>
              <w:t>также пищеблоки столовых, транспорт, перевозивший свиней, пище</w:t>
              <w:softHyphen/>
              <w:t>вые отходы и другие животноводческие грузы, территорию, где находились боль</w:t>
              <w:softHyphen/>
              <w:t>ные животные до обнаружения болезни и в период заболевания;</w:t>
            </w:r>
          </w:p>
          <w:p>
            <w:pPr>
              <w:pStyle w:val="Normal"/>
              <w:shd w:fill="FFFFFF" w:val="clear"/>
              <w:ind w:left="58" w:right="84" w:firstLine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ервая угрожаемая зона - территория, непосредственно прилегающая к эп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оотическому очагу африканской чумы свиней, на глубину 5 – 20 км от его грани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учетом хозяйственных, торговых и других связей между населенными пунктами, </w:t>
            </w:r>
            <w:r>
              <w:rPr>
                <w:color w:val="000000"/>
                <w:spacing w:val="-1"/>
                <w:sz w:val="22"/>
                <w:szCs w:val="22"/>
              </w:rPr>
              <w:t>хозяйствами и эпизоотическим очагом;</w:t>
            </w:r>
          </w:p>
          <w:p>
            <w:pPr>
              <w:pStyle w:val="Normal"/>
              <w:shd w:fill="FFFFFF" w:val="clear"/>
              <w:ind w:left="65" w:right="86" w:firstLine="358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торая угрожаемая зона - территория, опоясывающая первую угрожаемую </w:t>
            </w:r>
            <w:r>
              <w:rPr>
                <w:color w:val="000000"/>
                <w:sz w:val="22"/>
                <w:szCs w:val="22"/>
              </w:rPr>
              <w:t>зону, глубиной до 100-150 км от эпизоотического оча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ри введении карант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лава муниципального образования, 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вный госветинспектор Цимлянского района, </w:t>
            </w:r>
            <w:r>
              <w:rPr>
                <w:sz w:val="22"/>
                <w:szCs w:val="22"/>
              </w:rPr>
              <w:t>ВМКНП ФС Россельхознадзора по Р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рантинированных дворах, хозяйствах, населенных пунктах, район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запрещают:</w:t>
            </w:r>
          </w:p>
          <w:p>
            <w:pPr>
              <w:pStyle w:val="Normal"/>
              <w:shd w:fill="FFFFFF" w:val="clear"/>
              <w:ind w:left="72" w:right="74" w:first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 и ввоз на их территорию, вывод и вывоз за ее пределы животных всех </w:t>
            </w:r>
            <w:r>
              <w:rPr>
                <w:color w:val="000000"/>
                <w:spacing w:val="-2"/>
                <w:sz w:val="22"/>
                <w:szCs w:val="22"/>
              </w:rPr>
              <w:t>видов, в том числе птицы;</w:t>
            </w:r>
          </w:p>
          <w:p>
            <w:pPr>
              <w:pStyle w:val="Normal"/>
              <w:shd w:fill="FFFFFF" w:val="clear"/>
              <w:ind w:left="77" w:right="67" w:firstLine="36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заготовку в них и вывоз с их территории продуктов и сырья животного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исхождения;</w:t>
            </w:r>
          </w:p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ывоз с их территории продукции растениеводства;</w:t>
            </w:r>
          </w:p>
          <w:p>
            <w:pPr>
              <w:pStyle w:val="Normal"/>
              <w:shd w:fill="FFFFFF" w:val="clear"/>
              <w:ind w:left="82" w:right="58" w:first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вход на неблагополучную свиноводческую ферму (в хозяйство) посторо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х лиц, въезд на ее территорию транспорта и перегруппировку в хозяйстве св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поголовья;</w:t>
            </w:r>
          </w:p>
          <w:p>
            <w:pPr>
              <w:pStyle w:val="Normal"/>
              <w:shd w:fill="FFFFFF" w:val="clear"/>
              <w:ind w:left="94" w:right="53" w:firstLine="35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торговлю животными и продуктами животного происхождения на рынках </w:t>
            </w:r>
            <w:r>
              <w:rPr>
                <w:color w:val="000000"/>
                <w:spacing w:val="-1"/>
                <w:sz w:val="22"/>
                <w:szCs w:val="22"/>
              </w:rPr>
              <w:t>и в других местах (в хозяйствах, населенных пунктах), проведение сельскохозяй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енных ярмарок, выставок (аукционов) и других общественных мероприятий, </w:t>
            </w:r>
            <w:r>
              <w:rPr>
                <w:color w:val="000000"/>
                <w:spacing w:val="-1"/>
                <w:sz w:val="22"/>
                <w:szCs w:val="22"/>
              </w:rPr>
              <w:t>связанных со скоплением людей и животных.</w:t>
            </w:r>
          </w:p>
          <w:p>
            <w:pPr>
              <w:pStyle w:val="Normal"/>
              <w:shd w:fill="FFFFFF" w:val="clear"/>
              <w:ind w:left="103" w:right="46" w:firstLine="63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се время карантина ограничивают въезд на карантинируемую терри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ию хозяйства, района и выезд людей с этой территории любым видом тран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ВД Цимлянского района, глава муниципального образования, ГУРО «Цимлянская райСББЖ»,</w:t>
            </w:r>
            <w:r>
              <w:rPr>
                <w:sz w:val="22"/>
                <w:szCs w:val="22"/>
              </w:rPr>
              <w:t xml:space="preserve"> ВМКНП ФС Россельхознадзора по Р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рядок передвижения людей и международного пассажирского авто</w:t>
              <w:softHyphen/>
              <w:t xml:space="preserve">транспорта через  карантинируемую территорию, а также непосредственно с </w:t>
            </w:r>
            <w:r>
              <w:rPr>
                <w:color w:val="000000"/>
                <w:sz w:val="22"/>
                <w:szCs w:val="22"/>
              </w:rPr>
              <w:t xml:space="preserve">железнодорожных и автомобильных станций, аэропортов, расположенных в этой зоне,   определяет   специальная   комиссия   по   борьбе   с   африканской чумой </w:t>
            </w:r>
            <w:r>
              <w:rPr>
                <w:color w:val="000000"/>
                <w:spacing w:val="-6"/>
                <w:sz w:val="22"/>
                <w:szCs w:val="22"/>
              </w:rPr>
              <w:t>сви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пециальная комисс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Мероприятия в эпизоотическом очаг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/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Всех  находящихся  в  эпизоотическом  очаге  свиней уничтожают бескровным методом с применением миорелоксантов (адилин-супер, дитилин и др.). Трупы убитых и павших свиней, навоз, остатки кормов, тару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и малоценный инвентарь, а также ветхие помещения, деревянные полы, кормуш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ки, перегородки, изгороди сжигают на месте. Несгоревшие остатки зарывают в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траншеи (ямы) на глубину не менее 2 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,  </w:t>
            </w:r>
            <w:r>
              <w:rPr>
                <w:color w:val="000000"/>
                <w:spacing w:val="-2"/>
                <w:sz w:val="22"/>
                <w:szCs w:val="22"/>
              </w:rPr>
              <w:t>ГУРО «Цимлянская райСББЖ»,</w:t>
            </w:r>
            <w:r>
              <w:rPr>
                <w:sz w:val="22"/>
                <w:szCs w:val="22"/>
              </w:rPr>
              <w:t xml:space="preserve"> ВМКНП ФС Россельхознадзора по Р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При отсутствии возможности сжечь трупы животных их закапывают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в траншеи, вырытые вблизи эпизоотического очага, на глубину не менее 2м. Перед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захоронением вскрывают непосредственно в траншее брюшные полости трупов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животных, а затем засыпают их хлорной известью. В течение года на месте захоро</w:t>
              <w:softHyphen/>
              <w:t>нения трупов запрещается проведение земля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Проводить 3-кратную дезинфекцию помещений, загонов и других мест, где содержались животные, в следующем порядке: первую - сразу после уничто</w:t>
              <w:softHyphen/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>жения животных, вторую - после снятия деревянных полов, перегородок, кор</w:t>
              <w:softHyphen/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мушек и проведения тщательной механической очистки, третью - перед снятием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>карантина. Одновременно с проведением первой дезинфекции проводить дезин</w:t>
              <w:softHyphen/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секцию, дезакаризацию  и дератизацию согласно инстр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22" w:after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Трупы грызунов, собранные после дератизации, а также снятый дере</w:t>
              <w:softHyphen/>
            </w:r>
            <w:r>
              <w:rPr>
                <w:bCs/>
                <w:color w:val="000000"/>
                <w:sz w:val="22"/>
                <w:szCs w:val="22"/>
              </w:rPr>
              <w:t>вянный материал сжигают</w:t>
            </w:r>
          </w:p>
          <w:p>
            <w:pPr>
              <w:pStyle w:val="Normal"/>
              <w:shd w:fill="FFFFFF" w:val="clear"/>
              <w:ind w:left="-131" w:firstLine="72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Перед проведением механической очистки все помещения и имеющееся 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в них оборудование, загоны, убойные пункты и другие места, где находились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животные, орошают одним из следующих растворов: раствором формалина с со</w:t>
              <w:softHyphen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держанием 1,5 % формальдегида;  1,5 %-ным раствором пароформа, приготовлен</w:t>
              <w:softHyphen/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ным на 0,5 %-ном растворе едкого натра; 3 %-ным раствором парасода или фос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пара;   растворами двутретиосновной  соли  гипохлорита кальция,  нейтрального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гипохлорита кальция тексанита с содержанием 5 % активного хлора;  5 %-ным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раствором хлорамина.</w:t>
            </w:r>
          </w:p>
          <w:p>
            <w:pPr>
              <w:pStyle w:val="Normal"/>
              <w:shd w:fill="FFFFFF" w:val="clear"/>
              <w:ind w:left="7" w:right="7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Используют также сухую хлорную известь с содержанием не менее 25 </w:t>
            </w:r>
            <w:r>
              <w:rPr>
                <w:bCs/>
                <w:i/>
                <w:iCs/>
                <w:color w:val="000000"/>
                <w:spacing w:val="3"/>
                <w:sz w:val="22"/>
                <w:szCs w:val="22"/>
              </w:rPr>
              <w:t xml:space="preserve">%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ак</w:t>
              <w:softHyphen/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тивного хлора, которую равномерно посыпают по поверхности и заливают водой.</w:t>
            </w:r>
          </w:p>
          <w:p>
            <w:pPr>
              <w:pStyle w:val="Normal"/>
              <w:shd w:fill="FFFFFF" w:val="clear"/>
              <w:ind w:left="19" w:right="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Перед дезинфекцией подвергают обязательной мойке поверхности стен, полов,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помещений, дверей, оборудования горячей водой с моющими средствами (2-3 %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ульфоната или кальцинированной соды, или едкого натра и др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Для текущей и заключительной дезинфекции животноводческих поме</w:t>
              <w:softHyphen/>
              <w:t xml:space="preserve">щений, загонов, кормовых площадок, убойных пунктов, мясоперерабатывающих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предприятий и других объектов применяют растворы препаратов, указанные в подпункте 3.1.9. Растворы наносят на дезинфицируемую поверхность из расчета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1 л на 1 м2 площади. Время обеззараживания не менее трех часов.</w:t>
            </w:r>
          </w:p>
          <w:p>
            <w:pPr>
              <w:pStyle w:val="Normal"/>
              <w:shd w:fill="FFFFFF" w:val="clear"/>
              <w:ind w:left="24" w:right="5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еняют также растворы хлорной извести с содержанием 4 % активного хлора, гипохлорита натрия (кальция) с содержанием 3 % активного хлора или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формалина с содержанием 0,5 % формальдегида. Растворы этих средств наносят на дезинфицируемую поверхность из расчета 1,5 л на 1 м</w:t>
            </w:r>
            <w:r>
              <w:rPr>
                <w:bCs/>
                <w:color w:val="000000"/>
                <w:spacing w:val="5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. Время обеззаражива</w:t>
              <w:softHyphen/>
            </w:r>
            <w:r>
              <w:rPr>
                <w:bCs/>
                <w:color w:val="000000"/>
                <w:sz w:val="22"/>
                <w:szCs w:val="22"/>
              </w:rPr>
              <w:t>ния 24 ча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Дезинфекцию  почвы  помещений   (после снятия деревянных полов),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загонов, мест, где находились трупы животных проводят путем равномерного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осыпания сухой хлорной известью с содержанием не менее 25 % активного хло</w:t>
              <w:softHyphen/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ра из расчета 2 кг на 1 м2 площади с последующим увлажнением из расчета не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менее 10 л воды на 1 м2.</w:t>
            </w:r>
          </w:p>
          <w:p>
            <w:pPr>
              <w:pStyle w:val="Normal"/>
              <w:shd w:fill="FFFFFF" w:val="clear"/>
              <w:ind w:left="46" w:right="4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Через 24 часа слой почвы в 10-15 см снимают и закапывают в специально вы</w:t>
              <w:softHyphen/>
              <w:t>рытую траншею на глубину не менее 2 м. Поверхность почвы равномерно посы</w:t>
              <w:softHyphen/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пают хлорной известью и увлажняют водой, как указано выше.</w:t>
            </w:r>
          </w:p>
          <w:p>
            <w:pPr>
              <w:pStyle w:val="Normal"/>
              <w:shd w:fill="FFFFFF" w:val="clear"/>
              <w:ind w:left="53" w:righ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Дезинфекцию почвы территории ферм проводят, как указано выше, но без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нятия верхнего сло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Навозную жижу в жижесборнике смешивают с сухой хлорной известью (с содержанием активного хлора не менее 25 %) из расчета 1,5 кг извести на каж</w:t>
              <w:softHyphen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дые 10 л навозной жи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Навоз  в навозохранилище посыпают с поверхности сухой хлорной известью из расчета 0,5 кг/м2, затем перемещают в траншею и закапывают на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глубину 1,5 м.</w:t>
            </w:r>
          </w:p>
          <w:p>
            <w:pPr>
              <w:pStyle w:val="Normal"/>
              <w:shd w:fill="FFFFFF" w:val="clear"/>
              <w:ind w:left="70" w:right="1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Большие количества навоза оставляют для биологического обеззараживания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сроком на 1 год. Для этого по краям навозохранилища посыпают сухой хлорной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известью из расчета 2 кг на 1м2. По всему периметру с внешней стороны навозо</w:t>
              <w:softHyphen/>
              <w:t>хранилища устанавливают изгородь из колючей проволоки и роют канав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Транспортные средства и другую технику (бульдозеры, экскаваторы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и др.) после тщательной промывки дезинфицируют в зоне эпизоотического очага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на  специально  отведенной  площадке, для чего  используют одно из  средств: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1,5  %-ный  раствор  формальдегида,  3  %-ные растворы  фоспара или парасода,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1,5 %-ный раствор параформа, приготовленный на 0,5 %-ном растворе едкого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натра, раствор тексанита с содержанием 5 % активного хлора, 5 %-ный раствор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хлорамина.  Указанные средства наносят на дезинфицируемую поверхность из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расчета 1 л на 1 м2. Время обеззараживания 3 ча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Дезинфекционные барьеры, дезковрики, дезванны заполняют одним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из растворов, указанных в подпункте 3.1.9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В   эпизоотическом   очаге,  на  инфицированном  объекте  оборудуют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душевые кабины и подвергают ежедневной санитарной обработке под гигиени</w:t>
              <w:softHyphen/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ческим душем всех без исключения работающих в нем лиц.   При этом верхнюю 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одежду, белье, головные уборы,  спецодежду и обувь обеззараживают парами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формальдегида в пароформалиновой камере в течение 1 часа при температуре 57-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60°С и расходе формалина 75 мл на 1 м3. Норма загрузки на 1 м3 камеры 42 кг. 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После полного завершения работы в очаге использованную спецодежду и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спецобувь сжигаю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14" w:after="0"/>
              <w:ind w:left="5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Дезинфекцию спецодежды, белья, головных уборов, спецобуви  (ре</w:t>
              <w:softHyphen/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зиновые   сапоги) и пр. проводят также методом замачивания в 5 %-ном растворе хлорамина Б при соотношении </w:t>
            </w:r>
            <w:r>
              <w:rPr>
                <w:bCs/>
                <w:color w:val="000000"/>
                <w:spacing w:val="35"/>
                <w:sz w:val="22"/>
                <w:szCs w:val="22"/>
              </w:rPr>
              <w:t>1:9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(на 1 весовую часть спецодежды 9 частей дез</w:t>
              <w:softHyphen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раствора) при экспозиции 3 часа или в 0,5 %-ных растворах формальдегида, или глу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арового альдегида при экспозиции 24 ча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Аналогичными методами обрабатывают лабораторную посуду (колбы, про</w:t>
              <w:softHyphen/>
              <w:t xml:space="preserve">бирки, пипетки и др.), контаминированную вирусом африканской чумы свиней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применяя также средства, указанные в п. 3.1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При температуре воздуха ниже нуля градусов перед дезинфекци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также проводят тщательную механическую очистку. Для этого поверхности дезин</w:t>
              <w:softHyphen/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фицируемых объектов вначале орошают одним из указанных в п. 3.1.9 дезинфицирующих растворов, а затем освобождают от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нега, льда, удаляют навоз, мусор и п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ind w:left="6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Растворы дезинфицирующих средств на обрабатываемые объекты наносят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в смеси с поваренной солью в горячем состоянии (50-60°С)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  <w:t>Для дезинфекции  применяют растворы  препаратов, указанные в 3.1.9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. Дезинфицирующие растворы наносят однократно из расчета 1,5 л на 1 м</w:t>
            </w:r>
            <w:r>
              <w:rPr>
                <w:bCs/>
                <w:color w:val="000000"/>
                <w:spacing w:val="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. Время обеззараживания 3 ча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14" w:after="0"/>
              <w:ind w:left="55" w:hanging="0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Для приготовления дезинфицирующего раствора в горячей (60-70°С) воде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растворяют поваренную соль в необходимой концентрации (15-20%), а затем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добавляют дезинфицирующее сред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  <w:sz w:val="22"/>
                <w:szCs w:val="22"/>
              </w:rPr>
              <w:t>ветеринарно-санитарный отряд специально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Через 24 ч после проведения дезинфекции контролируют ее качество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по наличию стафилококка согласно метод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 «Цимлянская рай СББЖ», Цимлянская ветеринарная лаборатор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ерно: и.о. управляющего делами                                                            Н.К. Гетманова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8:00Z</dcterms:created>
  <dc:creator>Лабузова</dc:creator>
  <dc:description/>
  <dc:language>en-US</dc:language>
  <cp:lastModifiedBy>Лабузова</cp:lastModifiedBy>
  <cp:lastPrinted>2009-10-02T16:38:00Z</cp:lastPrinted>
  <dcterms:modified xsi:type="dcterms:W3CDTF">2009-10-02T12:38:00Z</dcterms:modified>
  <cp:revision>5</cp:revision>
  <dc:subject/>
  <dc:title> </dc:title>
</cp:coreProperties>
</file>