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9.2009г.      </w:t>
        <w:tab/>
        <w:t xml:space="preserve">                                     № 836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от </w:t>
      </w:r>
    </w:p>
    <w:p>
      <w:pPr>
        <w:pStyle w:val="Normal"/>
        <w:jc w:val="both"/>
        <w:rPr/>
      </w:pPr>
      <w:r>
        <w:rPr>
          <w:sz w:val="28"/>
        </w:rPr>
        <w:t xml:space="preserve">16.04.2009 г. № 324 ««О переходных положения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реализации муниципальных целевых програм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вязи с принятием решения Собрания депутатов Цимлянского района от 24.06.2009 г. «Об утверждении Положения о государственной пенсии за выслугу лет лицам, замещавшим муниципальные должности и должности муниципальной службы муниципального образования «Цимлянский район» Ростовской области»  и постановления Администрации района от 25.06.2009 г. № 551 «О порядке выплаты денежной компенсации за  наем (поднаем) жилых помещений врачам дефицитных специальностей»,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1.Внести в приложение № 3 постановления Администрации Цимлянского района от 16.04.2009 г. № 324 «О переходных положениях при реализации муниципальных целевых программ» 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 В преамбуле программы в разделе «Важнейшие индикаторы и показатели, позволяющие оценить ход реализации Программы»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первом абзаце предложение «Сроки реализации Программы: 2009 г.» дополнить словами «- 2011 год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третий абзац дополнить словами «2010 год – 3615,0 тыс. руб.; 2011 год – 3878,9 тыс. руб.».</w:t>
      </w:r>
    </w:p>
    <w:p>
      <w:pPr>
        <w:pStyle w:val="Normal"/>
        <w:ind w:firstLine="660"/>
        <w:jc w:val="both"/>
        <w:rPr/>
      </w:pPr>
      <w:r>
        <w:rPr>
          <w:sz w:val="28"/>
        </w:rPr>
        <w:t xml:space="preserve">1.2. Раздел </w:t>
      </w:r>
      <w:r>
        <w:rPr>
          <w:sz w:val="28"/>
          <w:lang w:val="en-US"/>
        </w:rPr>
        <w:t>V</w:t>
      </w:r>
      <w:r>
        <w:rPr>
          <w:sz w:val="28"/>
        </w:rPr>
        <w:t xml:space="preserve"> «Мероприятия программы» 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3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31"/>
        <w:gridCol w:w="1083"/>
        <w:gridCol w:w="2246"/>
        <w:gridCol w:w="2084"/>
      </w:tblGrid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Наименование мероприятия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010 год, тыс.руб.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сточник финансирования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сполнитель </w:t>
            </w:r>
          </w:p>
        </w:tc>
      </w:tr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1.Адресная социальная помощь в денежном выражении нетрудоспособным, малоимущим, одиноко проживающим гражданам, малоимущим семьям, воспитывающим несовершеннолетних детей, гражданам, попавшим в экстремальную или трудную жизненную ситуацию (погорельцы, длительно и тяжело болеющие, вернувшиеся из мест лишения свободы и т.п.)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0,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бюджет  муниципального района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СЗН </w:t>
            </w:r>
          </w:p>
        </w:tc>
      </w:tr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 Единовременная денежная выплата участникам ВОВ в связи с празднованием 64–й годовщины Победы в Великой Отечественной войн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13,0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бюджет  муниципального район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СЗН</w:t>
              <w:br/>
              <w:t> </w:t>
            </w:r>
          </w:p>
        </w:tc>
      </w:tr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Проведение праздничных мероприятий, посвященных годовщине Победы в Великой Отечественной войн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,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жет  муниципального района</w:t>
              <w:br/>
              <w:t> 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СЗН</w:t>
              <w:br/>
              <w:t> </w:t>
            </w:r>
          </w:p>
        </w:tc>
      </w:tr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4. Бесплатный проезд на общественном автомобильном транспорте к месту учебы учащихся школы-интернат, ПТУ № 69; льготный проезд педагогических и медицинских работников 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330,0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br/>
              <w:t> бюджет  муниципального район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br/>
              <w:t> УСЗ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ОО «Агропромтранс»</w:t>
            </w:r>
          </w:p>
        </w:tc>
      </w:tr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5. Предоставление льготной подписки на районную общественно-политическую газету «Придонье» отдельным категориям граждан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60,0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жет  муниципального района</w:t>
              <w:br/>
              <w:t> 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br/>
              <w:t> УСЗ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ИЦ «Придонье»</w:t>
            </w:r>
          </w:p>
        </w:tc>
      </w:tr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 Проведение мероприятий, посвященных  международному Дню пожилых люд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70,0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жет  муниципального района</w:t>
              <w:br/>
              <w:t> 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СЗН </w:t>
            </w:r>
          </w:p>
        </w:tc>
      </w:tr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 Проведение мероприятий, посвященных Дню инвалидо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,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br/>
              <w:t> бюджет  муниципального район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УСЗН </w:t>
            </w:r>
          </w:p>
        </w:tc>
      </w:tr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Выплата государственных пенсий за выслугу лет лицам, замещавшим муниципальные должности и должности муниципальной службы муниципального образования «Цимлянский район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52,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бюджет  муниципального район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СЗН</w:t>
            </w:r>
          </w:p>
        </w:tc>
      </w:tr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.Выплата денежных компенсаций за наем (поднаем) жилых помещений врачам дефицитных специальносте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6,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юджет  муниципального район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СЗН</w:t>
            </w:r>
          </w:p>
        </w:tc>
      </w:tr>
      <w:tr>
        <w:trPr/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615,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ходы на реализацию Программы  в 2011 году – 3878,9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3. Контроль за выполнением постановления возложить на заместителя Главы Администрации района Каплину Т.П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Главы Администрации района                                                А.Д. Гуляе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54:00Z</dcterms:created>
  <dc:creator>Лабузова</dc:creator>
  <dc:description/>
  <dc:language>en-US</dc:language>
  <cp:lastModifiedBy>Лабузова</cp:lastModifiedBy>
  <cp:lastPrinted>2009-09-29T16:11:00Z</cp:lastPrinted>
  <dcterms:modified xsi:type="dcterms:W3CDTF">2009-09-29T12:11:00Z</dcterms:modified>
  <cp:revision>3</cp:revision>
  <dc:subject/>
  <dc:title> </dc:title>
</cp:coreProperties>
</file>