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9.2009г.      </w:t>
        <w:tab/>
        <w:t xml:space="preserve">                                     № 815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Contentheader2cols"/>
        <w:spacing w:before="0" w:after="0"/>
        <w:ind w:left="0" w:hanging="0"/>
        <w:rPr/>
      </w:pPr>
      <w:r>
        <w:rPr>
          <w:b w:val="false"/>
          <w:bCs w:val="false"/>
          <w:color w:val="000000"/>
          <w:sz w:val="28"/>
          <w:szCs w:val="28"/>
        </w:rPr>
        <w:t>Администрации района от 19.06.2008г. № 844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Об утверждении Инвестиционной программы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Цимлянского района на 2008-2010 годы»</w:t>
      </w:r>
    </w:p>
    <w:p>
      <w:pPr>
        <w:pStyle w:val="Contentheader2cols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иведения в соответствие нормативно-правовых актов Администрации района в соответствие с Областным  законом от 17.11.2008 г.      № 118-ЗС «Об областном бюджете на 2009г.»,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header2cols"/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1. Внести в постановление </w:t>
      </w:r>
      <w:r>
        <w:rPr>
          <w:b w:val="false"/>
          <w:bCs w:val="false"/>
          <w:color w:val="000000"/>
          <w:sz w:val="28"/>
          <w:szCs w:val="28"/>
        </w:rPr>
        <w:t>Администрации Цимлянского района</w:t>
      </w:r>
      <w:r>
        <w:rPr>
          <w:b w:val="false"/>
          <w:color w:val="000000"/>
          <w:sz w:val="28"/>
          <w:szCs w:val="28"/>
        </w:rPr>
        <w:t xml:space="preserve"> от 19.06.2008г. № 844 </w:t>
      </w:r>
      <w:r>
        <w:rPr>
          <w:b w:val="false"/>
          <w:bCs w:val="false"/>
          <w:color w:val="000000"/>
          <w:sz w:val="28"/>
          <w:szCs w:val="28"/>
        </w:rPr>
        <w:t>«Об утверждении Инвестиционной программы Цимлянского района на 2008-2010 годы» изменения, изложив приложение №3  «Инвестиционная программа по строительству, реконструкции и капитальному ремонту объектов муниципальной собственности Цимлянского района на 2009 г.», в  редакции, согласно приложению.</w:t>
      </w:r>
    </w:p>
    <w:p>
      <w:pPr>
        <w:pStyle w:val="Contentheader2cols"/>
        <w:spacing w:before="0" w:after="0"/>
        <w:ind w:lef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>2. Постановление Администрации Цимлянского района от 16.09.2009 г.  № 786 «О внесении изменений в постановление Администрации района от 19.06.2008г. № 844 «Об утверждении Инвестиционной программы Цимлянского района на 2008-2010 годы» считать утратившим силу.</w:t>
      </w:r>
    </w:p>
    <w:p>
      <w:pPr>
        <w:pStyle w:val="Contentheader2cols"/>
        <w:spacing w:before="0" w:after="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нтроль за выполнением постановления возложить на первого заместителя Главы Администрации района  Гуляева А.Д.</w:t>
      </w:r>
    </w:p>
    <w:p>
      <w:pPr>
        <w:pStyle w:val="Normal"/>
        <w:spacing w:before="100" w:after="100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00" w:after="100"/>
        <w:ind w:left="360" w:hanging="18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>Главы Администрации района                                               А.Д. Гуляев</w:t>
      </w:r>
    </w:p>
    <w:p>
      <w:pPr>
        <w:pStyle w:val="Normal"/>
        <w:spacing w:before="10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</w:t>
      </w:r>
    </w:p>
    <w:p>
      <w:pPr>
        <w:pStyle w:val="Normal"/>
        <w:jc w:val="both"/>
        <w:rPr/>
      </w:pPr>
      <w:r>
        <w:rPr>
          <w:sz w:val="16"/>
          <w:szCs w:val="16"/>
        </w:rPr>
        <w:t>заместитель Главы  Администрации района Грицких В.А.,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 социально-экономического прогнозирования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район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 24.09.2009г.  № 815</w:t>
      </w:r>
    </w:p>
    <w:p>
      <w:pPr>
        <w:pStyle w:val="Normal"/>
        <w:rPr/>
      </w:pPr>
      <w:r>
        <w:rPr/>
      </w:r>
    </w:p>
    <w:tbl>
      <w:tblPr>
        <w:tblW w:w="14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232"/>
        <w:gridCol w:w="2211"/>
        <w:gridCol w:w="1356"/>
        <w:gridCol w:w="1822"/>
      </w:tblGrid>
      <w:tr>
        <w:trPr>
          <w:trHeight w:val="1035" w:hRule="atLeast"/>
        </w:trPr>
        <w:tc>
          <w:tcPr>
            <w:tcW w:w="143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ая программа по строительству, реконструкции и                                                                                                                                                                       капитальному ремонту объектов муниципальной собственности Цимлянского района на 2009г.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вестиционного проекта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(тыс. руб.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, тыс. руб.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СР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ый </w:t>
              <w:br/>
              <w:t>бюджет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7,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8,9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слуг ЖКХ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7,9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1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5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: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8,7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6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15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нутрипоселковой  дороги по ул. Короткова  </w:t>
              <w:br/>
              <w:t xml:space="preserve">в ст. Красноярска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0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91</w:t>
            </w:r>
          </w:p>
        </w:tc>
      </w:tr>
      <w:tr>
        <w:trPr>
          <w:trHeight w:val="57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нутрипоселковой  дороги по пер. Пионерский в </w:t>
              <w:br/>
              <w:t xml:space="preserve">ст. Красноярска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5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8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4</w:t>
            </w:r>
          </w:p>
        </w:tc>
      </w:tr>
      <w:tr>
        <w:trPr>
          <w:trHeight w:val="48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нутрипоселковой  дороги по пер. Комсомольский в </w:t>
              <w:br/>
              <w:t xml:space="preserve">ст. Красноярская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15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73</w:t>
            </w:r>
          </w:p>
        </w:tc>
      </w:tr>
      <w:tr>
        <w:trPr>
          <w:trHeight w:val="58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поселковой автомобильной дороги по ул. Садовой (от ул. Центральной до пер. Советского)  в п. Дубравный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3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23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3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ой   дороги по ул. Мостовая  в </w:t>
              <w:br/>
              <w:t xml:space="preserve">ст. Камышевская км 0+000- км 0+145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,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,86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36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лянское город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ротуара по ул. Советская (от площади до ул.К.Маркса) в г. Цимлянске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,4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6,46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22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дороги по ул. Пугачева (от пер. Союзный до конца жилой застройки) в г. Цимлянске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4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798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87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ротуаров и площадок административного центра г. Цимлянска  (ул. Ленина, ул. Советская, пер. Газетный)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8,48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,149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35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4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ротуара по ул. Социалистическая (от пер. Пионерский до пер. Газетный) в г. Цимлянске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3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8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5.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тротуара по ул. Иринина (от ул. Ленина до ул. Свердлова) в г. Цимлянске 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0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9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ногоквартирных домов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84,5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27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59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У "Антноновская ООШ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,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7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4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жилого фонд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77,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72,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2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пожарные мероприятия в учреждениях здравоохранени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4,9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2,7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2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в учреждениях культуры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3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лого бизнес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3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окументация по инвентаризации земельных участков под многоквартирными домами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7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молодых семей в рамках реализации областной программы "Обеспечение жильем молодых семей в Ростовской области" на 2006-2015 гг.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0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8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мероприятия по созданию и открытию ИКЦ в рамках реализации ФЦП "Социальное развитие села до 2012 г."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8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оммунальной техники с передачей техники в собственность организаций в установленном законодательством Российской Федерации порядк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1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9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03,0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82,0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1,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рно: и.о. управляющего делами                                                              Н.К. Гетма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48:00Z</dcterms:created>
  <dc:creator>Лабузова</dc:creator>
  <dc:description/>
  <dc:language>en-US</dc:language>
  <cp:lastModifiedBy>Лабузова</cp:lastModifiedBy>
  <cp:lastPrinted>2009-09-23T15:53:00Z</cp:lastPrinted>
  <dcterms:modified xsi:type="dcterms:W3CDTF">2009-09-23T11:54:00Z</dcterms:modified>
  <cp:revision>3</cp:revision>
  <dc:subject/>
  <dc:title> </dc:title>
</cp:coreProperties>
</file>