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9.2009г.      </w:t>
        <w:tab/>
        <w:t xml:space="preserve">                                     № 811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комиссии по изуч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ояния кадастровой оценки земель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08.04.2000г. № 316 «Об утверждении правил проведения государственной кадастровой оценки земель» и на основании рекомендаций Первого заместителя Главы Администрации (Губернатора) Вице-губернатора Ростовской области С.М. Назарова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изучению состояния  кадастровой оценки земельных  участков, согласно, приложению № 1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изучению состояния  кадастровой оценки земельных  участков, согласно приложению № 2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Администрации Цимлянского района от 25.06.2007 года № 1012  «Об организации работ по государственной кадастровой оценке земель в Цимлянском районе» призн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ервого заместителя Главы Администрации района Гуляева А.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                                             А.Д. Гуляев</w:t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дел сельского хозяйст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 22.09.2009г.  № 8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и п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ояния кадастровой оценки земельных участков.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йников Игорь Петрович – заместитель Главы Администрации района – начальник отдела сельского хозяй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тус Надежда Анатольевна – заведующий отделом имущественных и земельных отношений Администрации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товая Екатерина Викторовна – ведущий специалист отдела сельского хозяй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Лащенов Петр Иванович - заместитель начальника территориального отдела №21 Управления Роснедвижимости по Ростовской обла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Лащенов Сергей Петр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- р</w:t>
      </w:r>
      <w:r>
        <w:rPr>
          <w:rFonts w:cs="Times New Roman" w:ascii="Times New Roman" w:hAnsi="Times New Roman"/>
          <w:sz w:val="28"/>
          <w:szCs w:val="28"/>
        </w:rPr>
        <w:t>уководитель Цимлянкого филиала ФГУ «Земельная кадастровая палата» по Ростовской области 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вличенко Денис Сергеевич - заместитель начальника отдела сельского хозяйства Администрации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управляющего делами                                                         Н.К. Гет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09.2009г.  № 811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и п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ояния кадастровой оценки земельных участ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 Комиссия по рассмотрению вопросов и подготовке сведений, необходимых для проведения государственной кадастровой оценки земель (далее – комиссия) создается в целях организации работ по государственной кадастровой оценке земель, а также решения организационных и других вопросов, возникающих в ходе выполнения работ по государственной кадастровой оценке зем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 Комиссия по кадастровой оценке осуществляет свою деятельность во взаимодействии с районными органами исполнительной власти, а также с заинтересова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Комиссия в своей деятельности руководствуется действующим законодательством Российской Федерации и Рост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 КОМИССИИ ПО КАДАСТРОВОЙ ОЦЕНК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установленном порядке взаимодействия городских органов исполнительной власти, районных организаций, служб и учреждений в части организации сбора исходных данных для проведения работ по государственной кадастровой оценке земель (далее – работа по оценке земель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утверждение источников информации и порядка предоставления сведений, необходимых для проведения государственной кадастровой оценки земел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 пределах своей компетенции хода выполнения работ по оценке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зменения величины кадастровой стоимости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боснованности значительного увеличения кадастровой стоимости в отношении конкретных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возможности уменьшения ставок земельного налога для отдельных видов использования земельных участков, а также введения льгот для отдельных категорий плательщик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ЛНОМОЧ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ля решения поставленных задач комиссия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органов государственной власти, городских служб и учреждений, юридических и физических лиц необходимую информ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представителей соответствующих органов и организаций по вопросам выполнения работ по оценке зем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Главе Администрации района предложения по вопросам, относящимся к компетенции комиссии и требующим решения Главы Администрац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 Члены комиссии и лица, участвующие в ее заседаниях, обязаны не разглашать ставшую им известной в связи с работой комиссии информацию, отнесенную к категории информации для служебного польз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миссия формируется в составе председателя, заместителя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Работа комиссии осуществляется путем личного участия ее членов в рассмотрении вопросов. В случае болезни члена комиссии, а также по иным уважительным причинам для участия в ее работе может быть направлено замещающее его лиц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Заседание комиссии считается правомочным, если на нем присутствует не менее двух третьих от установленного числа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Члены комиссии участвуют в ее работе с правом решающего голоса. Лица, направленные для замещения члена комиссии, принимают участие в заседании с правом совещательного голо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 При равенстве голосов «за» и «против» правом решающего голоса обладает председательствующий на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Заседания комиссии проводятся по мере необходимости, но не реже одного раза в квартал. Организует работу комиссии и проводит ее заседания председатель комиссии, а в его отсутствие – заместитель председателя комиссии. Решения комиссии оформляются протоколом, который подписывает секретарь комиссии и утверждает председатель комиссии, а в его отсутствие –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управляющего делами                                                         Н.К. Гетманов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42:00Z</dcterms:created>
  <dc:creator>Лабузова</dc:creator>
  <dc:description/>
  <dc:language>en-US</dc:language>
  <cp:lastModifiedBy>Лабузова</cp:lastModifiedBy>
  <cp:lastPrinted>2009-09-22T17:00:00Z</cp:lastPrinted>
  <dcterms:modified xsi:type="dcterms:W3CDTF">2009-09-22T13:00:00Z</dcterms:modified>
  <cp:revision>3</cp:revision>
  <dc:subject/>
  <dc:title> </dc:title>
</cp:coreProperties>
</file>