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9.2009г.      </w:t>
        <w:tab/>
        <w:t xml:space="preserve">                                     № 799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внесении  дополнений в  постановление </w:t>
      </w:r>
    </w:p>
    <w:p>
      <w:pPr>
        <w:pStyle w:val="Heading1"/>
        <w:rPr/>
      </w:pPr>
      <w:r>
        <w:rPr/>
        <w:t xml:space="preserve">Администрации Цимлянского района от 21.01.2009г. </w:t>
      </w:r>
    </w:p>
    <w:p>
      <w:pPr>
        <w:pStyle w:val="Heading1"/>
        <w:rPr/>
      </w:pPr>
      <w:r>
        <w:rPr/>
        <w:t xml:space="preserve">№ </w:t>
      </w:r>
      <w:r>
        <w:rPr/>
        <w:t>38 «Об утверждении перечня объект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09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со статьями 49, 50 Уголовного кодекс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1. Внести изменение в п.1 постановления Администрации Цимлянского района от 21.01.2009г № 38 «Об утверждении перечня объектов для отбывания обязательных и исправительных работ в Цимлянском районе в 2009 году» дополнив перечень объектов для отбывания обязательных и исправительных работ в Цимлянском районе в 2009 году предприятием:  </w:t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ое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ое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равительные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АО «Цимлянский ры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И.о. Главы Администрации района                                                    А.Д. Гул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4:00Z</dcterms:created>
  <dc:creator>Лабузова</dc:creator>
  <dc:description/>
  <dc:language>en-US</dc:language>
  <cp:lastModifiedBy>Лабузова</cp:lastModifiedBy>
  <cp:lastPrinted>2009-09-04T15:39:00Z</cp:lastPrinted>
  <dcterms:modified xsi:type="dcterms:W3CDTF">2009-09-21T12:36:00Z</dcterms:modified>
  <cp:revision>3</cp:revision>
  <dc:subject/>
  <dc:title> </dc:title>
</cp:coreProperties>
</file>