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9.2009г.      </w:t>
        <w:tab/>
        <w:t xml:space="preserve">                                     № 791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2"/>
          <w:sz w:val="28"/>
          <w:szCs w:val="28"/>
        </w:rPr>
        <w:t>О мерах по организации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чественного обучения учащихся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алочисленных школ района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Российской Федерации от 10.07.1992г.            № 3266-1 «Об образовании», Уставом муниципального образования «Цимлянский район», Указом Президента Российской Федерации от 28.04.2008г. № 607, постановлением Администрации Цимлянского района от 29.08.2005г. №1058 «О реорганизации муниципального общеобразовательного учреждения Крутовская начальная школа», постановлением Администрации Цимлянского района от 29.08.2005г. № 1059 «О реорганизации муниципального общеобразовательного учреждения Карнауховская начальная школа», постановлением Администрации Цимлянского района от 29.08.2005г. № 1060 «О реорганизации муниципального общеобразовательного учреждения Синекурганская начальная школа», постановлением Администрации Цимлянского района от 29.08.2005г. № 1061 «О реорганизации муниципального общеобразовательного учреждения Ломовцевская начальная школа», в связи со значительным уменьшением количества учащихся в сельских школах, с целью создания равных возможностей и условий для получения качественного образования, </w:t>
      </w:r>
    </w:p>
    <w:p>
      <w:pPr>
        <w:pStyle w:val="Normal"/>
        <w:ind w:firstLine="851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851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Ю:</w:t>
      </w:r>
    </w:p>
    <w:p>
      <w:pPr>
        <w:pStyle w:val="Normal"/>
        <w:ind w:firstLine="85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pacing w:val="2"/>
          <w:sz w:val="28"/>
          <w:szCs w:val="28"/>
        </w:rPr>
        <w:t>Изменить статус муниципальных общеобразовательных учреждений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труктурного подразделения МОУ Маркинской СОШ – Черкасской НОШ на Черкасский филиал МОУ Маркинской СОШ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труктурного подразделения МОУ Маркинской СОШ – Железнодорожненской НОШ на Железнодорожненский филиал МОУ Маркинской СОШ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труктурного подразделения МОУ Калининской СОШ – Терновской НОШ на  Терновской филиал МОУ Калининской СОШ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2. Руководителям муниципальных общеобразовательных учреждений МОУ Маркинской СОШ Малаховой С.С., МОУ Калининской СОШ Капканову Н.Н. внести соответствующие изменения в учредительные документы подведомственных общеобразовательных учреждени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sz w:val="28"/>
          <w:szCs w:val="28"/>
        </w:rPr>
        <w:tab/>
        <w:t>3. Руководителям муниципальных общеобразовательных учреждений: Камышевской СКОШ Булатниковой Г.Г., Калининской СОШ Капканову Н.Н., Саркеловской СОШ Бурцеву А.И., в связи с изъятием из оперативного управления зданий, соответственно, Синекурганской НОШ, Карнауховской НОШ, Крутовской НОШ, внести соответствующие изменения в учредительные документы подведомственных общеобразовательных учреждени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. Заведующему отделом образования Администрации Цимлянского района Боженко И.А. обеспечить лицензирование филиалов муниципальных общеобразовательных учреждени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sz w:val="28"/>
          <w:szCs w:val="28"/>
        </w:rPr>
        <w:tab/>
        <w:t>5. Постановление Администрации Цимлянского района от 29.08.2005г. №1062 «О реорганизации муниципального общеобразовательного учреждения Черкасская начальная школа»,  постановление Администрации Цимлянского района от 29.08.2005г. №1063 «О реорганизации муниципального общеобразовательного учреждения Железнодорожненская начальная школа»,  постановление Администрации Цимлянского района от 29.08.2005г. №1057 «О реорганизации муниципального общеобразовательного учреждения Терновская начальная школа», п.1 постановления Администрации Цимлянского района от 25.02.2004г. № 160 «О реструктуризации сети»,   считать утратившими сил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z w:val="28"/>
          <w:szCs w:val="28"/>
        </w:rPr>
        <w:tab/>
        <w:t>6. Контроль за выполнением постановления возложить на заместителя Главы Администрации района Каплину Т. П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5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53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И.о. Главы  Администрации района                                                     А.Д. Гуляев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02:00Z</dcterms:created>
  <dc:creator>Лабузова</dc:creator>
  <dc:description/>
  <dc:language>en-US</dc:language>
  <cp:lastModifiedBy>Лабузова</cp:lastModifiedBy>
  <cp:lastPrinted>2009-09-17T11:06:00Z</cp:lastPrinted>
  <dcterms:modified xsi:type="dcterms:W3CDTF">2009-09-17T09:58:00Z</dcterms:modified>
  <cp:revision>4</cp:revision>
  <dc:subject/>
  <dc:title> </dc:title>
</cp:coreProperties>
</file>