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9.2009г.      </w:t>
        <w:tab/>
        <w:t xml:space="preserve">                                     № 790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6.2009г. №551 «О порядке вы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й компенсации за наем (поднае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 врачам дефицитных специальнос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порядка выплаты денежной компенсации за наем (поднаем) жилых помещений врачам дефицитных специальн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Цимлянского района от 25.06.2009г. № 551 «О порядке выплаты денежной компенсации за наем (поднаем) жилых помещений врачам дефицитных специальностей» изменение, исключив из пункта 4 приложения следующие слова: «копии свидетельств о регистрации по месту пребывания»;  «с собственниками жилых помещений, зарегистрированные в налоговых орган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 и распространяется на правоотношения, возникшие с 1 января 200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53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И.о. Главы  Администрации района                                                     А.Д. Гуляе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1:00Z</dcterms:created>
  <dc:creator>Лабузова</dc:creator>
  <dc:description/>
  <dc:language>en-US</dc:language>
  <cp:lastModifiedBy>Лабузова</cp:lastModifiedBy>
  <cp:lastPrinted>2009-09-17T10:51:00Z</cp:lastPrinted>
  <dcterms:modified xsi:type="dcterms:W3CDTF">2009-09-17T09:59:00Z</dcterms:modified>
  <cp:revision>4</cp:revision>
  <dc:subject/>
  <dc:title> </dc:title>
</cp:coreProperties>
</file>