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09г.      </w:t>
        <w:tab/>
        <w:t xml:space="preserve">                                     № 786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bCs w:val="false"/>
          <w:color w:val="000000"/>
          <w:sz w:val="28"/>
          <w:szCs w:val="28"/>
        </w:rPr>
        <w:t>Администрации района от 19.06.2008г. № 844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Об утверждении Инвестиционной программы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имлянского района на 2008-2011 годы»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правовых актов Администрации района в соответствие с Областным  законом от 17.11.2008 г. № 118-ЗС «Об областном бюджете на 2009г.»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 Внести в постановление Администрации района от 19.06.2008г. № 844 </w:t>
      </w:r>
      <w:r>
        <w:rPr>
          <w:b w:val="false"/>
          <w:bCs w:val="false"/>
          <w:color w:val="000000"/>
          <w:sz w:val="28"/>
          <w:szCs w:val="28"/>
        </w:rPr>
        <w:t>«Об утверждении Инвестиционной программы Цимлянского района на 2008-2010 годы»  изменения изложив приложение №3 «Инвестиционная программа по строительству, реконструкции и капитальному ремонту объектов муниципальной собственности Цимлянского района на 2009 г.», в  редакции, согласно приложению №1 к настоящему постановлению.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2. П.5 постановления Администрации Цимлянского района от 13.11.2008 г.  №1589 «О внесении изменений в постановление Администрации района от 19.06.2008г. № 844 «Об утверждении Инвестиционной программы Цимлянского района на 2008-2010 годы» и постановление Администрации Цимлянского района от 27.08.2009 г. №715 «О внесении изменений в постановление Администрации района от 19.06.2008г. № 844 «Об утверждении  Инвестиционной программы Цимлянского района на 2008-2010 годы» считать утратившими силу.</w:t>
      </w:r>
    </w:p>
    <w:p>
      <w:pPr>
        <w:pStyle w:val="Contentheader2cols"/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первого заместителя Главы Администрации района  Гуляева А.Д.</w:t>
      </w:r>
    </w:p>
    <w:p>
      <w:pPr>
        <w:pStyle w:val="Normal"/>
        <w:spacing w:before="100" w:after="10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530" w:leader="none"/>
        </w:tabs>
        <w:ind w:firstLine="18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И.о. Главы  Администрации района                                                     А.Д. Гуляев</w:t>
      </w:r>
    </w:p>
    <w:p>
      <w:pPr>
        <w:pStyle w:val="Normal"/>
        <w:spacing w:before="10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 Администрации района Грицких В.А.,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социально-экономического прогнозирования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район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9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6876"/>
        <w:gridCol w:w="2270"/>
      </w:tblGrid>
      <w:tr>
        <w:trPr>
          <w:trHeight w:val="1003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6.09.2009 г. № 786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нвестиционная программа по строительству, реконструкции и                                                                                                                                                                       капитальному ремонту объектов муниципальной собственности Цимлянского района на 2009г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вестиционного проекта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(тыс. руб.)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00,0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чный фон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0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услуг ЖК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62,7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и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78,715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ое сельское посел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 дороги по                       ул. Короткова  в ст. Красноярск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8,906  </w:t>
            </w:r>
          </w:p>
        </w:tc>
      </w:tr>
      <w:tr>
        <w:trPr>
          <w:trHeight w:val="5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внутрипоселковой  дороги по                   пер. Пионерский в ст. Красноярска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,537 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внутрипоселковой  дороги по                   пер. Комсомольский в ст. Красноярска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726  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по ул.Садовой (от ул.Центральной до пер.Советского)  в               п. Дубравны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1,371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новское сельское посел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автомобильной   дороги по ул. Мостовая  в ст. Камышевская км 0+000- км 0+145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7,201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млянское городское поселе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тротуара по ул.Советская (от площади до ул.К.Маркса) в г.Цимлянске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89,488  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автодороги по ул.Пугачева (от пер.Союзный до конца жилой застройки) в г.Цимлянске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9,485  </w:t>
            </w:r>
          </w:p>
        </w:tc>
      </w:tr>
      <w:tr>
        <w:trPr>
          <w:trHeight w:val="5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тротуаров и площадок административного центра г.Цимлянска  (ул.Ленина, ул.Советская, пер.Газетный)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8,484  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4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тротуара по ул.Социалистическая (от           пер. Пионерский до пер.Газетный) в г.Цимлянске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420  </w:t>
            </w:r>
          </w:p>
        </w:tc>
      </w:tr>
      <w:tr>
        <w:trPr>
          <w:trHeight w:val="50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5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тротуара по ул.Иринина (от ул.Ленина до ул.Свердлова) в г.Цимлянске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,097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550,0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здравоохран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7,7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культур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ПСД учреждений образова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70,1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жилого фон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65,0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 в учреждениях здравоохран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82,7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 в учреждениях культур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92,200  </w:t>
            </w:r>
          </w:p>
        </w:tc>
      </w:tr>
      <w:tr>
        <w:trPr>
          <w:trHeight w:val="3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Д на строительство электросетей наружного освещ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600 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алого бизнес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000  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ая документация по инвентаризации земельных участков под многоквартирными домам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,000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576,715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Верно: и.о. управляющего делами                                                                    Н.К. Гет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6:00Z</dcterms:created>
  <dc:creator>Лабузова</dc:creator>
  <dc:description/>
  <dc:language>en-US</dc:language>
  <cp:lastModifiedBy>Лабузова</cp:lastModifiedBy>
  <cp:lastPrinted>2009-09-16T14:40:00Z</cp:lastPrinted>
  <dcterms:modified xsi:type="dcterms:W3CDTF">2009-09-17T10:49:00Z</dcterms:modified>
  <cp:revision>7</cp:revision>
  <dc:subject/>
  <dc:title> </dc:title>
</cp:coreProperties>
</file>