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9.2009г.      </w:t>
        <w:tab/>
        <w:t xml:space="preserve">                                     № 784                      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УЗ «ЦРБ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3.01.1996 года №27 «Об утверждении Правил предоставления платных медицинских услуг населению медицинскими учреждениями», Указом Президента Российской Федерации от 09.03.2004 № 314 «О системе и структуре федеральных органов исполнительной власти»,  приказом министерства здравоохранения Ростовской области от 06.11.2002 года №249 «О совершенствовании организации платной медицинской помощи», Уставом МУЗ «ЦРБ», на основании лицензии на медицинскую деятельность от 11.01.2007 года  0007511, регистрационный № 61-01-000579 по перечню, утвержденному приказом министерства здравоохранения Ростовской области от 06.05.2003 года № 138 «Об утверждении перечня медицинских услуг, оказываемых на платной основ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цены на платные услуги, оказываемые МУЗ «ЦРБ», согласно приложениям №1, №2, №3, №4, №5, №6, №7, №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МУЗ «ЦРБ» использовать в работе согласованные цены на платные услуги, согласно приложениям №1, №2, №3, №4, №5, №6, №7, №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действует до 1 октяб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Цимлянского района от 20.05.2008 № 692 «О согласовании цен на платные медицинские услуги, оказываемые МУЗ «ЦРБ», постановление Администрации Цимлянского района от 24.06.2008 № 847 «О согласовании цен на платные медицинские услуги, оказываемые МУЗ «ЦРБ», постановление Администрации Цимлянского района от 04.08.2008 № 1053 «О согласовании цен на платные медицинские услуги, оказываемые МУЗ «ЦР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                  Г.А. Кли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6.09.2009 г. № 78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ЙСКУРАНТ ЦЕН</w:t>
      </w:r>
    </w:p>
    <w:tbl>
      <w:tblPr>
        <w:tblW w:w="104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7524"/>
        <w:gridCol w:w="1815"/>
        <w:gridCol w:w="360"/>
      </w:tblGrid>
      <w:tr>
        <w:trPr>
          <w:trHeight w:val="334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ЛАТНЫЕ МЕДИЦИНСКИЕ УСЛУГИ ПО МУЗ «ЦЕНТРАЛЬНА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ЙОННАЯ БОЛЬНИЦА» ЦИМЛЯНСКОГО РАЙОНА РОСТОВСКОЙ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И ОКАЗЫВАЕМЫЕ СВЕРХ ТЕРРИТОРИАЛЬНОЙ ПРОГРАММЫ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ЫХ ГАРАНТИЙ ОБЕСПЕЧЕНИЯ ГРАЖДАН РФ БЕСПЛАТНОЙ МЕДИЦИНСКОЙ ПОМОЩЬЮ В РОСТОВ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             Амбулаторно-поликлинический прие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невролог (прием врач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рач-терапевт (прием врач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8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 -хирур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травматоло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 – уроло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отоларинголо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офтальмоло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гинеколо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ач- эндокринолог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 дерматовенероло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 нарколо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слуги поликлини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ятие крови из ве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цинопрофилактика против грипп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2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А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  Профмедосмотр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ач-невролог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рач-терапевт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 -хирур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отоларинголо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5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офтальмоло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 гинеколо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ч-нарколо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5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ч-психиат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рач-терапевт водительской комисс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ч-дерматовенероло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  Отоларингологические процедуры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мывание серных пробо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ая обработка после удаления инородного тела из ух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алет уха, удаление гноя из наружного слухового прохода, введение турунд с лекарства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емизация слизистой носовых ракови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зок из зева и носа на В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ая обработка после удаленияинородного тела из носа, глотки, гортан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р-ром Люголя задней стенки глот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в гортань лекарственных средст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озиция костей нос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лекарственных средств подслизисто в носовую раковин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сухой турунды при травмах нос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 Офтальмологические  процедуры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ор очков при астигматизм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ор очков (близорукость, дальнозоркость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следование глазного дна после 40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глазного д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вание слезных путе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век, масса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ичная хирургическая обработка ран век и слизисты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            Дерматовенерологические  процедуры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ка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илляция в уретру для мужчи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очки вагинальные для женщи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моллюск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больных пиодермие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ятие 1маз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ивенные процедур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имышечные процедур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мпа «Бионик» (трофическая язва, паранихил,пладермия,экзем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парат «Визел» (вульгарные угри, себорийный дермати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 в анонимном кабинет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7.  Травматологические  процедур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рхностная обработка ра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глубокой ра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7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крытие гематом, абсцессов при оказание повторной помощ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4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повторно на пальца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на предплечь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9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на плеч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на стоп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9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на голен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на коленном сустав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гипсовой повязки до ягодичной обла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нкция суста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3,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пальца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предплечье (обычная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предплечье (циркулярная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плече (обычная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плече (циркулярная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стопе и голени (обычная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стопе и голени (циркулярная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коленном сустав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ой повязки на бедре (циркулярная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шв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малой гипсовой лонгет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большой гипсовой лонгет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циркулярных гипсовых повязо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гипсовых лонг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отсрочных шв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9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ая репозиция при переломе средней трети и верхней трети косте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тарелый вывих плечевой кости повторно ( местная анестезия, закрытое вправление, торакоброиальная повязк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7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ватно-гипсовой повязки по Шанц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ватно-марлевой повязки по Шанц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торакобрахиальной гипсовой повяз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нятие циркулярной торакобрахиальной  гипсовой пов язки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циркулярной гипсовой повязки до верхней трети бед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ятие циркулярной гипсовой повязки на голен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кокситной повяз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ая репозиция при переломе фаланг пальцев кисти, стоп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8.  Хирургические   процедур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язка поверхностной ра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глубокой неинфицированной ра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инфицированной ра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ожоговой раны до 9 % (повторн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7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ожоговой раны до 10% (повторн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ожоговой раны до 2% (повторн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7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послеоперационной раны после полостной операц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Снятие швов боковой инфицированной ра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жение малой бинтовой асептической повяз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6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антисептической гипертонической повяз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кожная инъек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кожное введение сыворото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3,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жение мягкой фиксирующей повяз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2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ое дренирование абсцессов лица и ше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,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фибром кожи лиц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ечение гигро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крытие флегмон гематом подкожной клетчат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ая перевязка при гнойных заболеваниях пальцев ки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ная перевязка при гнойных заболеваниях стоп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ногтевой пластин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новообразований кожи на тонкой ножк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даление новообразований кожи на широком основании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пигмента невуса кож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фибром, атером, липо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ая перевязка при мастит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,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атером волосистой части голов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,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ктальное обследование прямой киш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9.  Урологические   процедур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жирование уретры у мужчи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,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нкция водянки яичек с введением склерозан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етеризация мочевого пузыря у мужчин и женщи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ечение парафимоз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,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правление парафимоз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илляция в уретру для мужчи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эпицистостом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илляция мочевого пузыр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проста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ение крайней пло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стоско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етроско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ятие сока проста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отр проста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,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жигание семенного бугорка азотнокислым серебро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,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коагуляция остроконечным кондилом полового чле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язка послеоперационных больны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,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Профилактические медосмотр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9" w:hanging="0"/>
              <w:jc w:val="right"/>
              <w:rPr/>
            </w:pPr>
            <w:r>
              <w:rPr>
                <w:color w:val="000000"/>
              </w:rPr>
              <w:t>I. Периодические профосмотры декретированных контингентов и лиц, работающих на предприятиях с вредными условиями труда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арщи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1,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рабоч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7,5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ник-высотни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4,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ахтовым методо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5,1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изированная охра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1,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ни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38,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сарь-токар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4,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вотноводы, пищевики                               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,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дработники                                                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,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.  Поступление на работу в РОВ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9,9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. Профосмотры абитуриентов (студ. справка У-086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9,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. Приобретение и хранение оруж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,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. Водительская комисс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ужчи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нщи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8,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. Оформление опе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6,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I. Перед выездом за рубе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ужчи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0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нщи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6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Плановые малые амбулаторные гинекологические операци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ечение кондилом влагалища и промежн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7,7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эксцизия образований наружных половых орган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,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термокоагуляция шейки мат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ьпоско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,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ВМС (без стоимости спирали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ВМ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пс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7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термокоагуля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ые ванночки (для биопсии и ДЭК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лечебного тампо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ые ванночки (акушерская процедур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,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ятие маз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Физиотерапи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Электролече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льваниза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арственный электрофорез постоянным,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динамическим, синусоидальным,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улированным токами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ьванизация, электрофорез полостны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гальванические камерные ван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сон (в том числе и церебраль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,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анальгезия)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динамотера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Т-тера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,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рсонвализация мест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рсонвализация полост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,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юктуориза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нклинизация общ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нклинизация мест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Ч-тера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,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циметроволновая тера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,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тиметроволновая тера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,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терапия низкочастот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уктометр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но инфракрасный лазер.аппара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,7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 Светолече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биодоз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,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Ф-облуче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учение другими источниками света, включая лазе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световая ван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 Ультразву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тразвуковая тера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,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офорез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,9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тразвуковая терапия ( урология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,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Ингаляц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галяции различны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Водо-грязе-лече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 пресные, ароматические, минеральны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арственные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шечный ду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ши (любые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тяжение горизонтальное в вод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рафиновые и озокеритовые аппликации "перчатка"          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,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рафиновые и озокеритовые аппликации "сапожок"          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2,5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рафиновые и озокеритовые аппликации пояснично-крестцового отдела спины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9,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и грязевые «перчатка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и грязевые «сапожок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,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и грязевые пояснично-крестцового отдела, спи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,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гряз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8,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ьваногрязелече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0,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одный гидромассаж "Аквазир"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лечебная кафед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кишечни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массаж установко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Масса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голов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лиц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ше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2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воротниковой зо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верхней конечн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верхней конечности, надплечья и области лопат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плечевого суста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локтевого суста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лучезапястного суста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кисти и предплечь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области грудной клет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,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спин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аж мышц передней брюшной стен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пояснично-крестцовой обла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гментарный массаж пояснично-крестцовой обла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спины и поясниц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шейно-грудного отдела позвоночни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гментарный массаж шейно-грудного отдела позвоночни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области позвоночни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,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нижней конечн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тазобедренного суста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коленного суста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ж голеностопного суста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аж стопы и голен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масса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уумный масса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,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невмомассаж барабанных перепоно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,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.Лечебная физкульту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ая физкультура для терапевтических больны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в остром и подостром период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в период выздоровления: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ппов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ая физкультура для больных после хирургически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ций по желанию граждан и без направления врача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ппов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ая физкультура для травматологических больны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в период иммобилизации (по желанию граждан и без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я лечащего врач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ппов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при травмах позвоночника и таз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для  травматологических больных после иммобилизац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ппов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при травмах позвоночни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ппов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неврологических больны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дивидуальн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пповы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отренажер,  дорожка бегущая, «гребля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теллер»,  вибромассаже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7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РЕФЛЕКСОТЕРА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ческая акупункту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ъекционная акупункту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упунктура скальпа (краниопунктур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,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рикулярная акупунктура и другие системы микропунктур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иглотера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зеропункту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,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пункту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тразвуковая рефлексотера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9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еорефлексотера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онная рефлексотерапия  (ЦУБО,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форы, металлотерапия)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ние на аппарате «Миотон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жигание полынной сигаро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,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 Рентгенологические исследования (со стоимостью R-пленки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рудной клетки в 1 проекц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рудной клетки (обзор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(обз) грудной клетки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и R-скопия сердца с конст. пищевод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9,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ортан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,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-графия сердца диафр. (обз.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,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-скопия брюшной пол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брюшной пол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и R-скопия желуд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6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R-графия и R-скопия пищевод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6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Холонгиохолицистография внутривен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,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ецистография перораль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ичное двойное констрастирование желуд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оденография беззондов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0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Ирригоскоп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,6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отдела позвоночника в 1 проекц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отдела позвоночника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черепа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азух нос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,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верхней  челю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 нижней челю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азух нос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,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зуб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височной к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ключиц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,5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лопатки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костей таз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мягких ткане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,5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графия внутривен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7,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тография восход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(обз.) молочной железы в 1 проекц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(обз.) молочной железы в прямо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косой проекциях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юорография грудной клет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8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альцев ру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альцев сто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кистей ру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кистей рук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лучезапястного суста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лучезапястного сустава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локтевого суста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локтевого сустава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костей предплечь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костей предплечья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стоп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стопы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оленостопного суста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оленостопного сустава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лечевого суста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,5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отделов позвоночни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отделов позвоночника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олен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голени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бед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бедра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леч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-графия плеча в 2 проекция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ктограф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,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росальпингограф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,9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невмокистография пальпируемого образов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3,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чная консультация по представленным рентгенограмма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оформлением протокола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 Ультразвуковые исследовани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ень + желчный пузыр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чный пузырь с определением функц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5,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желудочная желез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езенка, почки + надпочечни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чевой пузырь с определением остаточной моч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тельная железа + яич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некологические заболев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4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И беременны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вральная полост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ЗИ щитовидной желез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,8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И молочных желез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6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Эндоскопические исследовани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зофагоскопия диагностическ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4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зофагоскопия лечеб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4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зофагогастроскопия диагностическ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,7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зофагогастроскопия лечеб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4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зофагогастродуоденоскопия диагностическ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,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зофагогастродуоденоскопия лечеб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6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тоскопия диагностическ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тосигмоскопия диагностическ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оскопия диагностическ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онхоскопия диагностическ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2,9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Функциональные исследовани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Г в поликлиник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Г на дом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Г с проба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оэргометр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1,5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г на профосмот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КГ в условиях непрерывной суточной регистрации электрокардиосигнала пациентов (холтеровское мониторирование) при длительности: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6-ти час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6-ти час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-24 час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24 час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 Реографические исследовани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Реоэнцефалографические исследования больных в амбулаторных,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ликлинических и больничных учреждениях (РЭГ)  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Исследование с приемом нитроглицери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Проба с поворотами и наклонами голов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С гипервентиляцией в течение 1 мину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еовазографические исследования верхних и нижних конечносте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ьных в амбулаторных, поликлинических и больничных учреждениях (РВГ)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 без приема медикамен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Исследования с приемом нитроглицери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,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Проба с наложением жгу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9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Постуральная проб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Проба Вальсальв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С записью на спокойном дыхании исследуемог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С работой (сгибании и разгибании в голеностопном сустав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1 минуты)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еонефрологические исследования больных в амбулаторных,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еопульмонографические исследования больных в амбулаторных,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линических и больничных учреждениях (РПГ)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Эхоэнцефалоскопические исследования больных в амбулаторных,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линических и больничных учреждениях (ЭХО ЭС)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Электроэнцефалографические исследования больных в амбулаторных,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6,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линических и больничных учреждениях (ЭЭГ)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С компьютерной обработко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4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С фотостимуляцие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С гипервентиляцией в течении 3 мину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,2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пирографические исследования больных в амбулаторных,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иклинических и больничных учреждениях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сследование с приемом медикамен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,8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 Клинические лабораторные исследовани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анализ кров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анализ крови + формул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7,4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анализ крови + формула ретикулац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2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анализ крови + формула + тромбоци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7,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ий анализ мочи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,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 анализ мочи на urisca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зок на гонокок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,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группы кров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резус-фактор КСР (комплекс серологических реакций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еак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,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кция Вассермана                                         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4,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 билирубина                              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АЛТ                                             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 АС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общего бел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тимоловой проб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глюкозы кров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сахара в моче (колич.и кач.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С-реактивного бел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амилазы крови и моч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6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мочевины кров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креатинина крови и моч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,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белковых фракц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ротромбинового времен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,6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фебриногена в плазм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сиаловых кисло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бета-липапротеид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,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холестерина м.Иль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тология – полный анализ с исследование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огенной флоры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ПГА дефтерийный                                          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ПГА  столбняч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алкоголя в кров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1,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рматограмм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антите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каль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фосфо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желез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кал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натр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,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хлорид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,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коб на гриб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,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мочи по Нечипоренк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мочи по Земницком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,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кция Хеддельсо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,7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 клет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а Раппопор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,7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 онкомаркеров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атспецифический антиген  общий                    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 онкомаркеров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атспецифический антиген  свободный                    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,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онкомаркеров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 125 (молочная желез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2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уреаплазмоз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,7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хламидиоз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,8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трихомониаза                                 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,7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 Гинекологическая помощь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</w:rPr>
              <w:t>Медицинские услуги по искусственному прерыванию беременн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й аборт с комбинированным обезболивание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з пит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,0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 питание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3,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й аборт с в/в  обезболивание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з пит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,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 питание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0,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й аборт с обезболивающим пациен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з пит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,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 питание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5,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й аборт с анестезиологическим пособие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з пит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5,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 питание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6,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 Сосудистая доплерографи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ферические сосуды (минималь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,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онечности)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ерография сосудов со спектральны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6,8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ом в постоянно-волновом режиме артериального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тракраниального бассейна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ДГ сосудов (артерий, вен) конечностей с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6,8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ктральным анализом в постоянно-волновом режиме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сосудов с цветным доплеровски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рованием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тразвуковая доплерография сосудов 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7,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пульсном режиме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уометрия (любой сосуд диаметром более 3 мм,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3,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отором производится оперативное вмешательство).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 Кабинет проведения экспертиз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ление факта употребления алкоголя, наркотических  и токсикологических веществ в комплекс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 Предрейсовые и послерейсовые осмотры водителей транспортных средств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едование (Опрос, измерение: артериального давления, частоты сердечных сокращений, температуры; состояние слизистых глаз и склер, зрачков; состояние кожных покров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рно: и.о. управляющего делами                                                        Н.К. Гетм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6.09.2009 г. № 7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602"/>
      </w:tblGrid>
      <w:tr>
        <w:trPr>
          <w:trHeight w:val="315" w:hRule="atLeast"/>
        </w:trPr>
        <w:tc>
          <w:tcPr>
            <w:tcW w:w="88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ЙСКУРАНТ ЦЕН </w:t>
            </w:r>
          </w:p>
        </w:tc>
      </w:tr>
      <w:tr>
        <w:trPr>
          <w:trHeight w:val="315" w:hRule="atLeast"/>
        </w:trPr>
        <w:tc>
          <w:tcPr>
            <w:tcW w:w="88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ТНЫЕ МЕДИЦИНСКИЕ УСЛУГИ ПО МУЗ «ЦЕНТРАЛЬНАЯ</w:t>
            </w:r>
          </w:p>
        </w:tc>
      </w:tr>
      <w:tr>
        <w:trPr>
          <w:trHeight w:val="315" w:hRule="atLeast"/>
        </w:trPr>
        <w:tc>
          <w:tcPr>
            <w:tcW w:w="88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АЯ БОЛЬНИЦА» ЦИМЛЯНСКОГО РАЙОНА РОСТОВСКОЙ </w:t>
            </w:r>
          </w:p>
        </w:tc>
      </w:tr>
      <w:tr>
        <w:trPr>
          <w:trHeight w:val="315" w:hRule="atLeast"/>
        </w:trPr>
        <w:tc>
          <w:tcPr>
            <w:tcW w:w="88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, ОКАЗЫВАЕМЫЕ СВЕРХ ТЕРРИТОРИАЛЬНОЙ ПРОГРАММЫ</w:t>
            </w:r>
          </w:p>
        </w:tc>
      </w:tr>
      <w:tr>
        <w:trPr>
          <w:trHeight w:val="315" w:hRule="atLeast"/>
        </w:trPr>
        <w:tc>
          <w:tcPr>
            <w:tcW w:w="88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Х ГАРАНТИЙ ОБЕСПЕЧЕНИЯ ГРАЖДАН РФ </w:t>
            </w:r>
          </w:p>
        </w:tc>
      </w:tr>
      <w:tr>
        <w:trPr>
          <w:trHeight w:val="315" w:hRule="atLeast"/>
        </w:trPr>
        <w:tc>
          <w:tcPr>
            <w:tcW w:w="88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Й  МЕДИЦИНСКОЙ ПОМОЩЬЮ В РОСТОВСКОЙ ОБЛАСТИ.</w:t>
            </w:r>
          </w:p>
        </w:tc>
      </w:tr>
      <w:tr>
        <w:trPr>
          <w:trHeight w:val="315" w:hRule="atLeast"/>
        </w:trPr>
        <w:tc>
          <w:tcPr>
            <w:tcW w:w="8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услуг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на, руб</w:t>
            </w:r>
          </w:p>
        </w:tc>
      </w:tr>
      <w:tr>
        <w:trPr>
          <w:trHeight w:val="322" w:hRule="atLeast"/>
        </w:trPr>
        <w:tc>
          <w:tcPr>
            <w:tcW w:w="7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тационарное лечение.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некологическое отделение.</w:t>
            </w:r>
          </w:p>
        </w:tc>
      </w:tr>
      <w:tr>
        <w:trPr>
          <w:trHeight w:val="315" w:hRule="atLeast"/>
        </w:trPr>
        <w:tc>
          <w:tcPr>
            <w:tcW w:w="7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стоимость 1 койко-дня)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26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3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01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5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86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6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,5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75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8,57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9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,69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12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2,28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пидурального наркоза длительностью 12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4,71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внутривенного наркоза длительностью 12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02</w:t>
            </w:r>
          </w:p>
        </w:tc>
      </w:tr>
      <w:tr>
        <w:trPr>
          <w:trHeight w:val="96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инеколо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22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44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66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,14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,21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3,32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8,87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5,31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7,97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64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патологии беременности</w:t>
            </w:r>
          </w:p>
        </w:tc>
      </w:tr>
      <w:tr>
        <w:trPr>
          <w:trHeight w:val="315" w:hRule="atLeast"/>
        </w:trPr>
        <w:tc>
          <w:tcPr>
            <w:tcW w:w="7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стоимость 1 койко-дня)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5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ушерское отделение</w:t>
            </w:r>
          </w:p>
        </w:tc>
      </w:tr>
      <w:tr>
        <w:trPr>
          <w:trHeight w:val="315" w:hRule="atLeast"/>
        </w:trPr>
        <w:tc>
          <w:tcPr>
            <w:tcW w:w="7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стоимость 1 койко-дня)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05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кушерского пособия ( роды) без проведения операций по кесареву сечению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7,66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6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32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9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,41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12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1,91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пидурального наркоза длительностью 12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34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внутривенного наркоза длительностью 12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,65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рургическое отделение (отоларингологического профиля)</w:t>
            </w:r>
          </w:p>
        </w:tc>
      </w:tr>
      <w:tr>
        <w:trPr>
          <w:trHeight w:val="315" w:hRule="atLeast"/>
        </w:trPr>
        <w:tc>
          <w:tcPr>
            <w:tcW w:w="7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стоимость 1 койко-дня)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44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ндотрахеального наркоза длительностью 6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53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9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3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12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33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пидурального наркоза длительностью 12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,26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внутривенного наркоза длительностью 12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07</w:t>
            </w:r>
          </w:p>
        </w:tc>
      </w:tr>
      <w:tr>
        <w:trPr>
          <w:trHeight w:val="96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14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8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42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83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69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7,66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3,94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2,77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4,74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4,16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рургическое отделение ( хирургического профиля)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стоимость 1 койко-дня)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ндотрахеального наркоза длительностью 6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53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9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3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12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33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пидурального наркоза длительностью 12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,76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внутривенного наркоза длительностью 120 минут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07</w:t>
            </w:r>
          </w:p>
        </w:tc>
      </w:tr>
      <w:tr>
        <w:trPr>
          <w:trHeight w:val="96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7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18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42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83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69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1,39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7,6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7,88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4,74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4,16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категор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9,07</w:t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апевтическое отделение.</w:t>
            </w:r>
          </w:p>
        </w:tc>
      </w:tr>
      <w:tr>
        <w:trPr>
          <w:trHeight w:val="315" w:hRule="atLeast"/>
        </w:trPr>
        <w:tc>
          <w:tcPr>
            <w:tcW w:w="7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3</w:t>
            </w:r>
          </w:p>
        </w:tc>
      </w:tr>
      <w:tr>
        <w:trPr>
          <w:trHeight w:val="315" w:hRule="atLeast"/>
        </w:trPr>
        <w:tc>
          <w:tcPr>
            <w:tcW w:w="7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стоимость 1 койко-дня)</w:t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</w:t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Верно: и.о. управляющего делами                                                        Н.К. Гетм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6.09.2009 г. № 78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440"/>
      </w:tblGrid>
      <w:tr>
        <w:trPr>
          <w:trHeight w:val="315" w:hRule="atLeast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ЙСКУРАНТ ЦЕН 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ТНЫЕ МЕДИЦИНСКИЕ УСЛУГИ ПО МУЗ «ЦЕНТРАЛЬНАЯ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БОЛЬНИЦА» ЦИМЛЯНСКОГО РАЙОНА РОСТОВСКОЙ ОБЛАСТИ,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ЫВАЕМЫЕ СВЕРХ ТЕРРИТОРИАЛЬНОЙ ПРОГРАММЫ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Х ГАРАНТИЙ ОБЕСПЕЧЕНИЯ ГРАЖДАН РФ 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Й МЕДИЦИНСКОЙ ПОМОЩЬЮ В РОСТОВСКОЙ ОБЛАСТИ НА 2009 Г.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для льготных категорий граждан)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, руб</w:t>
            </w:r>
          </w:p>
        </w:tc>
      </w:tr>
      <w:tr>
        <w:trPr>
          <w:trHeight w:val="276" w:hRule="atLeast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ционарное лечение.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некологическое отделение.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8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стоимость 1 койко-дня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3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54</w:t>
            </w:r>
          </w:p>
        </w:tc>
      </w:tr>
      <w:tr>
        <w:trPr>
          <w:trHeight w:val="276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5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9</w:t>
            </w:r>
          </w:p>
        </w:tc>
      </w:tr>
      <w:tr>
        <w:trPr>
          <w:trHeight w:val="276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6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7</w:t>
            </w:r>
          </w:p>
        </w:tc>
      </w:tr>
      <w:tr>
        <w:trPr>
          <w:trHeight w:val="276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75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02</w:t>
            </w:r>
          </w:p>
        </w:tc>
      </w:tr>
      <w:tr>
        <w:trPr>
          <w:trHeight w:val="276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9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28</w:t>
            </w:r>
          </w:p>
        </w:tc>
      </w:tr>
      <w:tr>
        <w:trPr>
          <w:trHeight w:val="276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12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93</w:t>
            </w:r>
          </w:p>
        </w:tc>
      </w:tr>
      <w:tr>
        <w:trPr>
          <w:trHeight w:val="276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пидурального наркоза длительностью 12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83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внутривенного наркоза длительностью 12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71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инеколо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6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91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7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,04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,57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4,35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6,74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2,96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4,44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8,7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патологии беременности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2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стоимость 1 койко-дня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ушерское отделение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5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стоимость 1 койко-дня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кушерского пособия ( роды) без проведения операций по кесареву сечению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,66</w:t>
            </w:r>
          </w:p>
        </w:tc>
      </w:tr>
      <w:tr>
        <w:trPr>
          <w:trHeight w:val="450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6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8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9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2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12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16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пидурального наркоза длительностью 12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06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внутривенного наркоза длительностью 12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94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рургическое отделение (отоларингологического профиля)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1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стоимость 1 койко-дня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ндотрахеального наркоза длительностью 6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91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9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7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12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2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пидурального наркоза длительностью 12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72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внутривенного наркоза длительностью 120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1230" w:hRule="atLeast"/>
        </w:trPr>
        <w:tc>
          <w:tcPr>
            <w:tcW w:w="73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96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93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9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78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82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56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9,49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9,27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4,01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8,91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рургическое отделение ( хирургического профиля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33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стоимость 1 койко-дня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ндотрахеального наркоза длительностью 6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91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9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7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12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2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пидурального наркоза длительностью 120 минут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72</w:t>
            </w:r>
          </w:p>
        </w:tc>
      </w:tr>
      <w:tr>
        <w:trPr>
          <w:trHeight w:val="31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внутривенного наркоза длительностью 120 мину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1110" w:hRule="atLeast"/>
        </w:trPr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8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62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9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78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82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,64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,28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8,98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4,01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8,91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категор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8,44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апевтическое отделение.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1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стоимость 1 койко-дня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>Верно: и.о. управляющего делами                                                              Н.К. Гет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6.09.2009 г.  № 7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цен на платные медицинские услуги по  МУЗ «Центральная райо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ольница» Цимлянского района Ростовской области, оказываемые сверх территориальной программы государственных  гарантий обеспечения </w:t>
      </w:r>
    </w:p>
    <w:p>
      <w:pPr>
        <w:pStyle w:val="Normal"/>
        <w:jc w:val="center"/>
        <w:rPr/>
      </w:pPr>
      <w:r>
        <w:rPr>
          <w:b/>
        </w:rPr>
        <w:t xml:space="preserve">граждан РФ бесплатной медицинской помощью в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томатологии ортопед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2"/>
        <w:gridCol w:w="1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Наименование услуг</w:t>
            </w:r>
          </w:p>
          <w:p>
            <w:pPr>
              <w:pStyle w:val="Normal"/>
              <w:ind w:right="-26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1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Съемные пластиночные протезы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 зуб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37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2 зуб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89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 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съемного протеза с З зуб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1372,47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съемного протеза с 4 зуб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1494,27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съемного протеза с 5 зуб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1488,82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съемного протеза с 6 зуб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1587,35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съемного протеза с 7 зуб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1685,60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 (частичный протез свыше 7 зубов оплачивается как полный проте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2461,25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из пластмассы, поставленными в анатомическом артику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3284,76</w:t>
            </w:r>
          </w:p>
        </w:tc>
      </w:tr>
      <w:tr>
        <w:trPr>
          <w:trHeight w:val="51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</w:rPr>
            </w:pPr>
            <w:r>
              <w:rPr>
                <w:b/>
              </w:rPr>
              <w:t>1.2. Бюгельные протезы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верхней ( 1 дуг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2267,86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нижней ( 1 дуг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2284,12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базиса литого (вместо дуг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2478,66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го зуба в бюгельном протез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336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с пластмассовой фасеткой в бюгельном протез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505,21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едла (петли) для крепления базисной пластмасс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208,94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етли для крепления пластм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399,41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накладки окклюзион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205,30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тростка когте образного (лапка шинирующ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289,33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граничителя баз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246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единяющего  ответ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253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433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лескопической корон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/>
              <w:t>981,82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3. Дополнительные элементы съемных протезов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гнутого кламм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6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паммера опорноудерживающ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92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одноплечев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14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Роуча (Т- образног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22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Джексона кольцеобразн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90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многозвеньевого (1звен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3</w:t>
            </w:r>
          </w:p>
        </w:tc>
      </w:tr>
      <w:tr>
        <w:trPr>
          <w:trHeight w:val="34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Прочие работы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1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й базисной пластинки из хромо кобальтового спла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2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 базиса пластмассового проте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мет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7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перебазировка пластмассового баз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5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4</w:t>
            </w:r>
          </w:p>
        </w:tc>
      </w:tr>
      <w:tr>
        <w:trPr>
          <w:trHeight w:val="359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5. Починка съемных пластиночных протезов из пластмассы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1 дополнительного зуба из пластм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2-х дополнительных зубов из пластм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3-х дополнительных зубов из пластм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4-х дополнительных зубов из пластм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79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1 перелома баз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89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2-х переломов базиса в пластмассовом протез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30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 установка или перенос  кламм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65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установка или перенос 2-х кламме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74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 Несъемные протезы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съемные паяные протез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.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бюгель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с пластмассовой облицов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ста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5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 с пластмассовой фасет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69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ста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98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стмассовые корон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7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пластмассовой со штиф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23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пластмассового в несъемном протезе из пластм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съемные цельнолитые протез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ста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4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стали с пластмассовой облицов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,27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ка  корон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50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КХ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3,17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КХС с пластмассовой облицов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3,38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КХ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59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КХС с пластмассовой фасет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15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КХ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3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металлопластмассовой коронки или зуба из Х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2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тезы из керам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Visio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окерамического (масса Vision) с культевой вкладкой и штиф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57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Classik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окерамического (масса Classik) с культевой вкладкой и штиф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3,57</w:t>
            </w:r>
          </w:p>
        </w:tc>
      </w:tr>
      <w:tr>
        <w:trPr>
          <w:trHeight w:val="49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 Дополнительные элементы и проч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апки в мостовидном протезе для увеличения площади спай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7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.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вкладки культевой со штифтом из КХ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26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деталей ( 1 спай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6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58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диагностических мод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5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ов силиконовой массой (двухслойный оттис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14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коронок на цемент( за 1 корон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6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ирование коронки на временный цеме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металлокерамической, металлопластмассовой, цельнолитой коронок на стеклоиономерный цемент (1 корон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53</w:t>
            </w:r>
          </w:p>
        </w:tc>
      </w:tr>
      <w:tr>
        <w:trPr>
          <w:trHeight w:val="339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8 Общие 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{осмотр полости рта, постановка диагноза, выбор плана лечения, конструкции протеза, оформление документации. беседа с пациент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осмотр больного врачом стоматологом ортопедом (в процессе лечения), консультация (без проведения лечебно-диагностических мероприят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рка протезов на дому у пациента (каждое посещ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1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ронки литой или М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5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стальная, коронка бюгель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ка с пластмассовой облицовкой, коронка со штифтом и пластмассовой облицов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стальных коро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9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с пластмассовой фасет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0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из КХ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97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литая из КХ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32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ка литая из КХС с пластмассовой фасет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06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 литой из КХС с пластмассовой фасет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98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гнут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лит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простой конструкции, изготовленный на гипсовой мод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сложной конструкции , изготовленный на огнеупорной мод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готовление зуба литого из стали, зуба штифтового, накладки окклюзион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ерно: и.о. управляющего делами                                                              Н.К. Гетм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9.2009 г.  № 7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медицинские услуги по МУЗ «Центральная райо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ница» Цимлянского района Ростовской области, оказываемые сверх территориальной программы государственных гарантий обеспечения граждан РФ бесплатной медицинской</w:t>
      </w:r>
    </w:p>
    <w:p>
      <w:pPr>
        <w:pStyle w:val="Normal"/>
        <w:jc w:val="center"/>
        <w:rPr/>
      </w:pPr>
      <w:r>
        <w:rPr>
          <w:b/>
        </w:rPr>
        <w:t>помощью в Ростовской области по льготному зубопротезиров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5"/>
        <w:gridCol w:w="6435"/>
        <w:gridCol w:w="1980"/>
      </w:tblGrid>
      <w:tr>
        <w:trPr>
          <w:trHeight w:val="44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зделия</w:t>
            </w:r>
            <w:r>
              <w:rPr>
                <w:b/>
              </w:rPr>
              <w:t xml:space="preserve">,  </w:t>
            </w:r>
            <w:r>
              <w:rPr>
                <w:b/>
              </w:rPr>
              <w:t>работы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дета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руб</w:t>
            </w:r>
            <w:r>
              <w:rPr>
                <w:b/>
              </w:rPr>
              <w:t>.</w:t>
            </w:r>
          </w:p>
        </w:tc>
      </w:tr>
      <w:tr>
        <w:trPr>
          <w:trHeight w:val="182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.</w:t>
            </w:r>
            <w:r>
              <w:rPr>
                <w:b/>
                <w:caps/>
                <w:sz w:val="18"/>
                <w:szCs w:val="18"/>
              </w:rPr>
              <w:t>Изготовление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и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реставрация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ортопедических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стоматологических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протезов</w:t>
            </w:r>
          </w:p>
        </w:tc>
      </w:tr>
      <w:tr>
        <w:trPr>
          <w:trHeight w:val="33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1 </w:t>
            </w:r>
            <w:r>
              <w:rPr>
                <w:b/>
                <w:bCs/>
              </w:rPr>
              <w:t>Съем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стиноч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тез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 </w:t>
            </w:r>
            <w:r>
              <w:rPr/>
              <w:t>зу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6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2 </w:t>
            </w:r>
            <w:r>
              <w:rPr/>
              <w:t>зу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3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3 </w:t>
            </w:r>
            <w:r>
              <w:rPr/>
              <w:t>зу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4 </w:t>
            </w:r>
            <w:r>
              <w:rPr/>
              <w:t>зу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4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5 </w:t>
            </w:r>
            <w:r>
              <w:rPr/>
              <w:t>зу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4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6 </w:t>
            </w:r>
            <w:r>
              <w:rPr/>
              <w:t>зу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3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7 </w:t>
            </w:r>
            <w:r>
              <w:rPr/>
              <w:t>зу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46</w:t>
            </w:r>
          </w:p>
        </w:tc>
      </w:tr>
      <w:tr>
        <w:trPr>
          <w:trHeight w:val="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14 </w:t>
            </w:r>
            <w:r>
              <w:rPr/>
              <w:t>зубами</w:t>
            </w:r>
            <w:r>
              <w:rPr/>
              <w:t xml:space="preserve"> ( частичный протез свыше 7 зубов оплачивается как полный проте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49</w:t>
            </w:r>
          </w:p>
        </w:tc>
      </w:tr>
      <w:tr>
        <w:trPr>
          <w:trHeight w:val="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14 </w:t>
            </w:r>
            <w:r>
              <w:rPr/>
              <w:t>зубами</w:t>
            </w:r>
            <w:r>
              <w:rPr/>
              <w:t xml:space="preserve"> из пластмассы, поставленными  в анатомическом артику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,94</w:t>
            </w:r>
          </w:p>
        </w:tc>
      </w:tr>
      <w:tr>
        <w:trPr>
          <w:trHeight w:val="3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ло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41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тановка</w:t>
            </w:r>
            <w:r>
              <w:rPr/>
              <w:t xml:space="preserve"> </w:t>
            </w:r>
            <w:r>
              <w:rPr/>
              <w:t>гнутого</w:t>
            </w:r>
            <w:r>
              <w:rPr/>
              <w:t xml:space="preserve"> </w:t>
            </w:r>
            <w:r>
              <w:rPr/>
              <w:t>клам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6</w:t>
            </w:r>
          </w:p>
        </w:tc>
      </w:tr>
      <w:tr>
        <w:trPr>
          <w:trHeight w:val="3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ирован</w:t>
            </w:r>
            <w:r>
              <w:rPr/>
              <w:t>ие б</w:t>
            </w:r>
            <w:r>
              <w:rPr/>
              <w:t>азис</w:t>
            </w:r>
            <w:r>
              <w:rPr/>
              <w:t>а пластмассового про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2</w:t>
            </w:r>
          </w:p>
        </w:tc>
      </w:tr>
      <w:tr>
        <w:trPr>
          <w:trHeight w:val="388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2 </w:t>
            </w:r>
            <w:r>
              <w:rPr>
                <w:b/>
                <w:bCs/>
              </w:rPr>
              <w:t>Почин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ъем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стиноч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тез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стмассы</w:t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рка</w:t>
            </w:r>
            <w:r>
              <w:rPr/>
              <w:t xml:space="preserve">  1 </w:t>
            </w:r>
            <w:r>
              <w:rPr/>
              <w:t>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 2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3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4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4</w:t>
            </w:r>
          </w:p>
        </w:tc>
      </w:tr>
      <w:tr>
        <w:trPr>
          <w:trHeight w:val="2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ка</w:t>
            </w:r>
            <w:r>
              <w:rPr/>
              <w:t xml:space="preserve"> </w:t>
            </w:r>
            <w:r>
              <w:rPr/>
              <w:t>свыше</w:t>
            </w:r>
            <w:r>
              <w:rPr/>
              <w:t xml:space="preserve"> 4 </w:t>
            </w:r>
            <w:r>
              <w:rPr/>
              <w:t>зубов</w:t>
            </w:r>
            <w:r>
              <w:rPr/>
              <w:t xml:space="preserve"> </w:t>
            </w:r>
            <w:r>
              <w:rPr/>
              <w:t>оплачивается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полный</w:t>
            </w:r>
            <w:r>
              <w:rPr/>
              <w:t xml:space="preserve"> </w:t>
            </w:r>
            <w:r>
              <w:rPr/>
              <w:t>прот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30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</w:t>
            </w:r>
            <w:r>
              <w:rPr/>
              <w:t xml:space="preserve"> 1 </w:t>
            </w:r>
            <w:r>
              <w:rPr/>
              <w:t>перелома</w:t>
            </w:r>
            <w:r>
              <w:rPr/>
              <w:t xml:space="preserve"> </w:t>
            </w:r>
            <w:r>
              <w:rPr/>
              <w:t>баз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3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2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переломов</w:t>
            </w:r>
            <w:r>
              <w:rPr/>
              <w:t xml:space="preserve"> </w:t>
            </w:r>
            <w:r>
              <w:rPr/>
              <w:t>баз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3</w:t>
            </w:r>
          </w:p>
        </w:tc>
      </w:tr>
      <w:tr>
        <w:trPr>
          <w:trHeight w:val="2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</w:t>
            </w:r>
            <w:r>
              <w:rPr/>
              <w:t xml:space="preserve"> 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установка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перенос</w:t>
            </w:r>
            <w:r>
              <w:rPr/>
              <w:t xml:space="preserve"> </w:t>
            </w:r>
            <w:r>
              <w:rPr/>
              <w:t>клам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2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кламмеро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азировка</w:t>
            </w:r>
            <w:r>
              <w:rPr/>
              <w:t xml:space="preserve"> пластмассового баз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4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</w:t>
            </w:r>
            <w:r>
              <w:rPr/>
              <w:t xml:space="preserve"> </w:t>
            </w:r>
            <w:r>
              <w:rPr/>
              <w:t>про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9</w:t>
            </w:r>
          </w:p>
        </w:tc>
      </w:tr>
      <w:tr>
        <w:trPr>
          <w:trHeight w:val="527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 Изготовление б</w:t>
            </w:r>
            <w:r>
              <w:rPr>
                <w:b/>
                <w:bCs/>
              </w:rPr>
              <w:t>югельны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</w:rPr>
              <w:t>протез</w:t>
            </w:r>
            <w:r>
              <w:rPr>
                <w:b/>
                <w:bCs/>
              </w:rPr>
              <w:t xml:space="preserve">ов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ромокобальтов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лав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 xml:space="preserve"> </w:t>
            </w:r>
            <w:r>
              <w:rPr/>
              <w:t>верх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5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 xml:space="preserve"> </w:t>
            </w:r>
            <w:r>
              <w:rPr/>
              <w:t>ниж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3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базис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(</w:t>
            </w:r>
            <w:r>
              <w:rPr/>
              <w:t>вместо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,3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зуба</w:t>
            </w:r>
            <w:r>
              <w:rPr/>
              <w:t xml:space="preserve"> в бюгельном протез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7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опорно</w:t>
            </w:r>
            <w:r>
              <w:rPr/>
              <w:t>-</w:t>
            </w:r>
            <w:r>
              <w:rPr/>
              <w:t>удерживаю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7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одноплече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5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Роуча</w:t>
            </w:r>
            <w:r>
              <w:rPr/>
              <w:t xml:space="preserve"> (</w:t>
            </w:r>
            <w:r>
              <w:rPr/>
              <w:t>Т</w:t>
            </w:r>
            <w:r>
              <w:rPr/>
              <w:t>-</w:t>
            </w:r>
            <w:r>
              <w:rPr/>
              <w:t>образного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многозвеньевого</w:t>
            </w:r>
            <w:r>
              <w:rPr/>
              <w:t xml:space="preserve"> (1 </w:t>
            </w:r>
            <w:r>
              <w:rPr/>
              <w:t>звено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.9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лапки</w:t>
            </w:r>
            <w:r>
              <w:rPr/>
              <w:t xml:space="preserve"> </w:t>
            </w:r>
            <w:r>
              <w:rPr/>
              <w:t>опорной</w:t>
            </w:r>
            <w:r>
              <w:rPr/>
              <w:t xml:space="preserve"> (</w:t>
            </w:r>
            <w:r>
              <w:rPr/>
              <w:t>дополнительной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5</w:t>
            </w:r>
          </w:p>
        </w:tc>
      </w:tr>
      <w:tr>
        <w:trPr>
          <w:trHeight w:val="1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петл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крепления</w:t>
            </w:r>
            <w:r>
              <w:rPr/>
              <w:t xml:space="preserve">  </w:t>
            </w:r>
            <w:r>
              <w:rPr/>
              <w:t>пластмасс</w:t>
            </w:r>
            <w:r>
              <w:rPr/>
              <w:t>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7</w:t>
            </w:r>
          </w:p>
        </w:tc>
      </w:tr>
      <w:tr>
        <w:trPr>
          <w:trHeight w:val="2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седла</w:t>
            </w:r>
            <w:r>
              <w:rPr/>
              <w:t xml:space="preserve"> (</w:t>
            </w:r>
            <w:r>
              <w:rPr/>
              <w:t>петли</w:t>
            </w:r>
            <w:r>
              <w:rPr/>
              <w:t xml:space="preserve">)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крепл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1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Джексона</w:t>
            </w:r>
            <w:r>
              <w:rPr/>
              <w:t xml:space="preserve"> (</w:t>
            </w:r>
            <w:r>
              <w:rPr/>
              <w:t>кольцеобразного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ответ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4</w:t>
            </w:r>
          </w:p>
        </w:tc>
      </w:tr>
      <w:tr>
        <w:trPr>
          <w:trHeight w:val="290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НЕСЪЕМНЫЕ ПРОТЕЗЫ</w:t>
            </w:r>
          </w:p>
        </w:tc>
      </w:tr>
      <w:tr>
        <w:trPr>
          <w:trHeight w:val="340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1 Изготовление н</w:t>
            </w:r>
            <w:r>
              <w:rPr>
                <w:b/>
                <w:bCs/>
              </w:rPr>
              <w:t>есъемны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</w:rPr>
              <w:t>протез</w:t>
            </w:r>
            <w:r>
              <w:rPr>
                <w:b/>
                <w:bCs/>
              </w:rPr>
              <w:t xml:space="preserve">ов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ал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ХС</w:t>
            </w:r>
          </w:p>
        </w:tc>
      </w:tr>
      <w:tr>
        <w:trPr>
          <w:trHeight w:val="2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штампованной</w:t>
            </w:r>
            <w:r>
              <w:rPr/>
              <w:t xml:space="preserve"> </w:t>
            </w:r>
            <w:r>
              <w:rPr/>
              <w:t>ста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76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штампованной</w:t>
            </w:r>
            <w:r>
              <w:rPr/>
              <w:t xml:space="preserve"> </w:t>
            </w:r>
            <w:r>
              <w:rPr/>
              <w:t>стальной</w:t>
            </w:r>
            <w:r>
              <w:rPr/>
              <w:t xml:space="preserve"> </w:t>
            </w:r>
            <w:r>
              <w:rPr/>
              <w:t>бюг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1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штампованной</w:t>
            </w:r>
            <w:r>
              <w:rPr/>
              <w:t xml:space="preserve"> </w:t>
            </w:r>
            <w:r>
              <w:rPr/>
              <w:t>стально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пластмассовой </w:t>
            </w:r>
            <w:r>
              <w:rPr/>
              <w:t>облиц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9</w:t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пластмасс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5</w:t>
            </w:r>
          </w:p>
        </w:tc>
      </w:tr>
      <w:tr>
        <w:trPr>
          <w:trHeight w:val="2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штиф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9</w:t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4</w:t>
            </w:r>
          </w:p>
        </w:tc>
      </w:tr>
      <w:tr>
        <w:trPr>
          <w:trHeight w:val="1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96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пластмассовог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есъемном</w:t>
            </w:r>
            <w:r>
              <w:rPr/>
              <w:t xml:space="preserve"> </w:t>
            </w:r>
            <w:r>
              <w:rPr/>
              <w:t>протезе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пласт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6</w:t>
            </w:r>
          </w:p>
        </w:tc>
      </w:tr>
      <w:tr>
        <w:trPr>
          <w:trHeight w:val="2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лапки</w:t>
            </w:r>
            <w:r>
              <w:rPr/>
              <w:t xml:space="preserve"> 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остовидном</w:t>
            </w:r>
            <w:r>
              <w:rPr/>
              <w:t xml:space="preserve"> </w:t>
            </w:r>
            <w:r>
              <w:rPr/>
              <w:t>проте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6</w:t>
            </w:r>
          </w:p>
        </w:tc>
      </w:tr>
      <w:tr>
        <w:trPr>
          <w:trHeight w:val="3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штифтов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1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облицовки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фас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8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йка</w:t>
            </w:r>
            <w:r>
              <w:rPr/>
              <w:t xml:space="preserve"> </w:t>
            </w:r>
            <w:r>
              <w:rPr/>
              <w:t>деталей</w:t>
            </w:r>
            <w:r>
              <w:rPr/>
              <w:t xml:space="preserve"> ( 1 дета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вкладки культевой со штифтом из Х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5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ограничителя баз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1</w:t>
            </w:r>
          </w:p>
        </w:tc>
      </w:tr>
      <w:tr>
        <w:trPr>
          <w:trHeight w:val="302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 Изготовление ц</w:t>
            </w:r>
            <w:r>
              <w:rPr>
                <w:b/>
                <w:bCs/>
              </w:rPr>
              <w:t>ельнолиты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</w:rPr>
              <w:t>несъем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тезов</w:t>
            </w:r>
          </w:p>
        </w:tc>
      </w:tr>
      <w:tr>
        <w:trPr>
          <w:trHeight w:val="3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82</w:t>
            </w:r>
          </w:p>
        </w:tc>
      </w:tr>
      <w:tr>
        <w:trPr>
          <w:trHeight w:val="1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Х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68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 же, коронки или </w:t>
            </w:r>
            <w:r>
              <w:rPr/>
              <w:t>зуба</w:t>
            </w:r>
            <w:r>
              <w:rPr/>
              <w:t xml:space="preserve"> металлопластмасс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38</w:t>
            </w:r>
          </w:p>
        </w:tc>
      </w:tr>
      <w:tr>
        <w:trPr>
          <w:trHeight w:val="4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хромокобальтового</w:t>
            </w:r>
            <w:r>
              <w:rPr/>
              <w:t xml:space="preserve"> </w:t>
            </w:r>
            <w:r>
              <w:rPr/>
              <w:t>сплав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2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хромокобальтового</w:t>
            </w:r>
            <w:r>
              <w:rPr/>
              <w:t xml:space="preserve"> </w:t>
            </w:r>
            <w:r>
              <w:rPr/>
              <w:t>сплав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5</w:t>
            </w:r>
          </w:p>
        </w:tc>
      </w:tr>
      <w:tr>
        <w:trPr>
          <w:trHeight w:val="306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ПРОЧИЕ РАБОТЫ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тарой коронки литой или металлокерамиче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диагностических моделей (1 п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лойный отт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коронок на стеклоиономерный цемент (1 коро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коронок на цемент (1 коро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( осмотр полости рта, постановка диагноза, выбор плана лечения, конструкция протеза, оформление документации, беседа с пациен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осмотр больного врачом стоматологом ортопедом ( в процессе лечения),консультация ( без проведения лечебно-диагностических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ие виды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 литой, зуб штифтовый, накладка оклюз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ерно: и.о. управляющего делами                                                              Н.К. Гет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9.2009 г.  № 784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60"/>
        <w:gridCol w:w="1420"/>
        <w:gridCol w:w="96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йскурант на платные медицинские услуги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оставляемые сверх Территориальной программы государственных гарантий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азания гражданам РФ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сплатной медицинской помощи  стоматологической поликлиникой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З "Центральная районная больница"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имлянского района Ростовской облас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, руб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гендиагностика и физиотерапевтические процед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нижней челю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верхней челю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височно-челюстного суст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рамный сним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о полости 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зубов (не более 2 рядом стоящи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сним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й электрофоре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динамомет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сонвализация мест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Ч-терап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отерапия низкочастот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-облу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терап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волновая терап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рап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-масса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 лаз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троодонтодиагнос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чебно-хирургическое леч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апевтический при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, осмотр боль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стоматологического статуса первичного боль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я зав отде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оверхностного или среднего карие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глубокого карие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гиперчувствительной шейки зуба с использованием эмаль-герметизирующего ликви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гиперчувствительной шейки зуба компосе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гиперчувствительной шейки зуба с использованием Бифлюори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глубокого кариеса Дентин герметизирующий ликви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фиссур Фиссури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фиссур стеклоиномерным цемен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фиссур светоотверждаемымматериа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лом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крытие полости зуба и медикаментозная обработка корневых каналов (разовое посе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 обработка корневого канала (раз посещ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панация исскуственной коронки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лекарственных препаратов на рог пульпы зуба при пульпите (раз посе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ульпита ампутационным метод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ульпита с применением эндодонтического инструментария одно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ульпита с применением эндодонтического инструментария двух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ульпита с применением эндодонтического инструментария трех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ериодонтита одно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ериодонтита двух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ериодонтита трех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ломбирование 1 корневого канала, запломбированного цинк-эвгеноловой паст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ломбирование 1 корневого канала, запломбированного резорцин формалиновой паст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чение фиксированного инородного тела из канала одно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чение фиксированного инородного тела из канала много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орневого канала зуба под вкладку, штиф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анкерного штифта и восстановление культи зуба композитом Core-Ma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анкерного штифта из стекловолокна в корневом канал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подкладочного материала Кальцимо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лечебного прокладочного материала Лай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лечебного прокладочного материала светоотверждаем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стеклоиномерного прокладочного материала Фуджи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лечебного прокладочного материала Стион Р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лечебного прокладочного материала Цемион ( химического отвержде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прокладочного материала Фуджи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мбирование 1 корневого канала пастой Эвгед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мбирование 1 корневого канала пастой Иод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мбирование 1 корневого канала пастой Эндометазо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мбирование 1 корневого канала пастой Трикрид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мбирование 1 корневого канала пастой Тиэд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мбирование 1 корневого канала пастой Гуттасилер с гуттаперчивыми штиф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турация одного корневого канала с гуттаперчей с эндоментазо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пломбы из Белац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пломбы из стеклоиномерного цемента Цемион АП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пломбы из стеклоиномерного цемента Фуджи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Консай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3 коронки зуба пломбировочным материалом химического отверждения Эвикро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2 коронки зуба пломбировочным материалом химического отверждения Эвикро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Эвикро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3 коронки зуба пломбировочным материалом химического отверждения Кристолай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2 коронки зуба пломбировочным материалом химического отверждения Кристолай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Кристолай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Дегуфи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3 коронки зуба пломбировочным материалом химического отверждения П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2 коронки зуба пломбировочным материалом химического отверждения П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П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3 коронки зуба пломбировочным материалом химического отверждения Даймонд-брай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3 коронки зуба пломбировочным материалом химического отверждения Ха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 1/2 коронки зуба пломбировочным материалом химического отверждения Ха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Ха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 1/3 коронки зуба светоотверждаемым материалом Филтекс Z -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 1/2 коронки зуба светоотверждаемым материалом Филтекс Z -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 1/2 коронки зуба светоотверждаемым материалом Филтекс Z -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 1/3 коронки зуба светоотверждаемым материалом Призмофи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 1/2 коронки зуба светоотверждаемым материалом Призмофи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 1/2 коронки зуба светоотверждаемым материалом Призмофи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 1/3 коронки зуба светоотверждаемым материалом Те-эко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 1/2 коронки зуба светоотверждаемым материалом Те-эко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светоотверждаемым материалом Те-эко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3 коронки зуба светоотверждаемым материалом Дайр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3 коронки зуба светоотверждаемым материалом Спектру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2 коронки зуба светоотверждаемым материалом Спектру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светоотверждаемым материалом Спектру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3 коронки зуба светоотверждаемым материалом Геркулай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2 коронки зуба светоотверждаемым материалом Геркулай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светоотверждаемым материалом Геркулай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3 коронки зуба светоотверждаемым материалом Адми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2 коронки зуба светоотверждаемым материалом Адми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светоотверждаемым материалом Адми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3 коронки зуба светоотверждаемым материалом Поинт "SDS Keer-4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2 коронки зуба светоотверждаемым материалом Поинт "SDS Keer-4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 1/2 коронки зуба светоотверждаемым материалом Поинт "SDS Keer-4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зубов одной челюсти противокариесным лаком импортного 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мбирование корневого канала стеклоиномерным цементом Глассин бей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дефекта плом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анкерного штиф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лекарственных препаратов на рог пульпы зуба при пульпите с лекарственным препаратом(Нон-арсеник) (раз посе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подкладочного материала Фосфат цем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мбирование корневых каналов пастой Кальрад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донтологический при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ервичного больного у парадонто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арадонтальных индек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игиене полости 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зубов одной челюсти фторсодержащим лаком импортного 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аментозное лечение парадонтальных десневых карм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зубного камня  ручным способом ( не менее 5 зуб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ый кюретаж парадонтального кармана  в области 2-х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кюретаж парадонтального кармана  в области 2-х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кюретаж парадонтального кармана  в области 2-х зубов с применением КоллапА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ирование 2- х зубов штифтами  с внутриканальной фиксаци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ирование 2- х зубов штифтами  с применением композита химического отвер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аментозное лечение  слизистой оболочки полости рта ( орошение, аппликация лекарственными средств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утная операция в области 2- х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рургический при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первичного хирургического больного с заболеванием пародонта и периодонти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повторного хирургического боль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зуба прост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зуба сложн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зуба с выкраиванием слизисто- надкостного  лоскута,резекцией костной пластин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ретинированного, дитопированн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я (иссечение доброкачественного новообразования мягких тканей полости рт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ктомия на альвеолярном отростке без резекции верхушки корня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ктомия на альвеолярном отростке с резекцией верхушки корня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ретенционной кисты -цистэктом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исекция, ампутация корня зуба, короно-радикулярная сепар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я иссечения капюшона слизистой оболоч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альвеолита с ревизией лун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ериостати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я удаления экзостоза, остеофи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язка после сложного хирургического вмеш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после удаления зуба (медикоментозная обработка лунк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юретаж лунки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язка гнойной ра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язка чистой ра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ротовая проводниковая блокада ветвей тройничного нер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а кровоте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гладкой шины-дуги при переломе нижней челюсти, травме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я уздечки языка, гу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одного шва шелк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одного шва кетгу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одного ш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ция Лидока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ция Убезтиз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Инъекция Ультрака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Инъекция Артика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утная операция в области двух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утная операция в области шести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с применением КоллапАна в области трех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хностно-хирургическая обработка раны без наложения ш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ульти зуба к протезирова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ротовый разрез с дренированием ра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 перфорации верхнечелюстной пазух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ечение гипертрофированного межзубного десневого сосоч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ция Септон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Инъекция Скандон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Пункция кисты, гемато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гиперестезии пастой гипересте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понирование лунки альвожи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ирование челюстных суставов при травм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ерно: и.о. управляющего делами                                                              Н.К. Гет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9.2009 г.  № 784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60"/>
        <w:gridCol w:w="1435"/>
        <w:gridCol w:w="96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йскурант на платные медицинские услуги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оставляемые сверх Территориальной программы государственных гарантий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азания гражданам РФ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сплатной медицинской помощи  стоматологической поликлиникой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З "Центральная районная больница"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имлянского района Ростовской облас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для льготных категорий граждан)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, руб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гендиагностика и физиотерапевтические процед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нижней челю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верхней челю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височно-челюстного суста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рамный снимо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о полости р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зубов (не более 2 рядом стоящих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снимо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й электрофоре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динамометр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сонвализация мест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Ч-терап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отерапия низкочастот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-облуч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терап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волновая терап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рап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-масса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 лазер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троодонтодиагностик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чебно-хирургическое леч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апевтический при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, осмотр больн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стоматологического статуса первичного больн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я зав отделение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оверхностного или среднего кариес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глубокого кариес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гиперчувствительной шейки зуба с использованием эмаль-герметизирующего ликвид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гиперчувствительной шейки зуба компосеа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гиперчувствительной шейки зуба с использованием Бифлюори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глубокого кариеса Дентин герметизирующий ликви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фиссур Фиссурит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фиссур стеклоиномерным цемент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фиссур светоотверждаемымматериал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ломб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крытие полости зуба и медикаментозная обработка корневых каналов (разовое посещение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 обработка корневого канала (раз посещ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панация исскуственной коронки зуб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лекарственных препаратов на рог пульпы зуба при пульпите (раз посещение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ульпита ампутационным метод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ульпита с применением эндодонтического инструментария однокорневого зуб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ульпита с применением эндодонтического инструментария двухкорневого зуб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ульпита с применением эндодонтического инструментария трехкорневого зуб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ериодонтита однокорневого зуб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ериодонтита двухкорневого зуб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ериодонтита трехкорневого зуб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ломбирование 1 корневого канала, запломбированного цинк-эвгеноловой пасто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ломбирование 1 корневого канала, запломбированного резорцин формалиновой пасто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чение фиксированного инородного тела из канала однокорневого зуб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чение фиксированного инородного тела из канала многокорневого зуб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орневого канала зуба под вкладку, штиф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анкерного штифта и восстановление культи зуба композитом Core-Max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анкерного штифта из стекловолокна в корневом канал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подкладочного материала Кальцимо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лечебного прокладочного материала Лайф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лечебного прокладочного материала светоотверждаем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стеклоиномерного прокладочного материала Фуджи-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лечебного прокладочного материала Стион Р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лечебного прокладочного материала Цемион ( химического отверждения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прокладочного материала Фуджи-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мбирование 1 корневого канала пастой Эвгеден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мбирование 1 корневого канала пастой Иоден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мбирование 1 корневого канала пастой Эндометазо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мбирование 1 корневого канала пастой Трикриден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мбирование 1 корневого канала пастой Тиэден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мбирование 1 корневого канала пастой Гуттасилер с гуттаперчивыми штифт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турация одного корневого канала с гуттаперчей с эндоментазон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пломбы из Белаци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пломбы из стеклоиномерного цемента Цемион АП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пломбы из стеклоиномерного цемента Фуджи-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Консай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3 коронки зуба пломбировочным материалом химического отверждения Эвикро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2 коронки зуба пломбировочным материалом химического отверждения Эвикро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Эвикро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3 коронки зуба пломбировочным материалом химического отверждения Кристолай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2 коронки зуба пломбировочным материалом химического отверждения Кристолай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Кристолай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Дегуфи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3 коронки зуба пломбировочным материалом химического отверждения Призм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2 коронки зуба пломбировочным материалом химического отверждения Призм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Призм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3 коронки зуба пломбировочным материалом химического отверждения Даймонд-брай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1/3 коронки зуба пломбировочным материалом химического отверждения Харизм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 1/2 коронки зуба пломбировочным материалом химического отверждения Харизм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пломбировочным материалом химического отверждения Харизм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 1/3 коронки зуба светоотверждаемым материалом Филтекс Z -2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 1/2 коронки зуба светоотверждаемым материалом Филтекс Z -2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 1/2 коронки зуба светоотверждаемым материалом Филтекс Z -2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 1/3 коронки зуба светоотверждаемым материалом Призмофи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 1/2 коронки зуба светоотверждаемым материалом Призмофи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 1/2 коронки зуба светоотверждаемым материалом Призмофи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 1/3 коронки зуба светоотверждаемым материалом Те-экон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 1/2 коронки зуба светоотверждаемым материалом Те-экон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светоотверждаемым материалом Те-экон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3 коронки зуба светоотверждаемым материалом Дайре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3 коронки зуба светоотверждаемым материалом Спектру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2 коронки зуба светоотверждаемым материалом Спектру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светоотверждаемым материалом Спектру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3 коронки зуба светоотверждаемым материалом Геркулай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2 коронки зуба светоотверждаемым материалом Геркулай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светоотверждаемым материалом Геркулай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3 коронки зуба светоотверждаемым материалом Адмир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2 коронки зуба светоотверждаемым материалом Адмир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1/2 коронки зуба светоотверждаемым материалом Адмир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3 коронки зуба светоотверждаемым материалом Поинт "SDS Keer-4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до 1/2 коронки зуба светоотверждаемым материалом Поинт "SDS Keer-4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рмы зуба при отсутствии твердых тканей свыше  1/2 коронки зуба светоотверждаемым материалом Поинт "SDS Keer-4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зубов одной челюсти противокариесным лаком импортного  производ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мбирование корневого канала стеклоиномерным цементом Глассин бей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дефекта пломб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анкерного штиф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лекарственных препаратов на рог пульпы зуба при пульпите с лекарственным препаратом (Нон-арсеник) (раз посещение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подкладочного материала Фосфат цемен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мбирование корневых каналов пастой Кальраден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донтологический при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ервичного больного у парадонтолог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арадонтальных индекс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игиене полости р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зубов одной челюсти фторсодержащим лаком отечественного производ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зубов одной челюсти фторсодержащим лаком импортного  производ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аментозное лечение парадонтальных десневых карман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зубного камня  ручным способом ( не менее 5 зубов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ый кюретаж парадонтального кармана  в области 2-х зуб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кюретаж парадонтального кармана  в области 2-х зуб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кюретаж парадонтального кармана  в области 2-х зубов с применением КоллапА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ирование 2- х зубов штифтами  с внутриканальной фиксацие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ирование 2- х зубов штифтами  с применением композита химического отвержд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аментозное лечение  слизистой оболочки полости рта (орошение, аппликация лекарственными средствами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утная операция в области 2- х зуб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рургический при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первичного хирургического больного с заболеванием пародонта и периодонтит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повторного хирургического больн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зуба просто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зуба сложно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зуба с выкраиванием слизисто- надкостного  лоскута,резекцией костной пластин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ретинированного, дитопированного зуб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я (иссечение доброкачественного новообразования мягких тканей полости рта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ктомия на альвеолярном отростке без резекции верхушки корня зуб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ктомия на альвеолярном отростке с резекцией верхушки корня зуб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ретенционной кисты -цистэктом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исекция, ампутация корня зуба, короно-радикулярная сепарац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я иссечения капюшона слизистой оболочко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альвеолита с ревизией лун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периостати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я удаления экзостоза, остеофи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язка после сложного хирургического вмешатель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после удаления зуба (медикоментозная обработка лунки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юретаж лунки зуб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язка гнойной ран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язка чистой ран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ротовая проводниковая блокада ветвей тройничного нер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а кровотеч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гладкой шины-дуги при переломе нижней челюсти, травме зуб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я уздечки языка, губ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одного шва шелк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одного шва кетгут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одного ш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ция Лидокаи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ция Убезтизи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Инъекция Ультракаи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Инъекция Артикаи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утная операция в области двух зуб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утная операция в области шести зуб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с применением КоллапАна в области трех зуб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хностно-хирургическая обработка раны без наложения шв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ульти зуба к протезировани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ротовый разрез с дренированием ран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 перфорации верхнечелюстной пазух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ечение гипертрофированного межзубного десневого сосочк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ция Септонес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ция Скандонес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ция кисты, гематом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ние гиперестезии пастой гипересте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понирование лунки альвожил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ирование челюстных суставов при травма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ерно: и.о. управляющего делами                                                              Н.К. Гет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437"/>
        <w:gridCol w:w="1260"/>
        <w:gridCol w:w="720"/>
      </w:tblGrid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9.2009 г. № 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ЙСКУРАНТ ЦЕН </w:t>
            </w:r>
          </w:p>
        </w:tc>
      </w:tr>
      <w:tr>
        <w:trPr>
          <w:trHeight w:val="58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ТНЫЕ МЕДИЦИНСКИЕ УСЛУГИ                                                                                                                                                                                                                             МУЗ «ЦЕНТРАЛЬНАЯ РАОНННАЯ БОЛЬНИЦА"</w:t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ИМЛЯНСКОГО РАЙОНА РОСТОВСКОЙ  ОБЛАСТИ</w:t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АЗЫВАЕМЫЕ СВЕРХ ТЕРРИТОРИАЛЬНОЙ ПРОГРАММЫ</w:t>
            </w:r>
          </w:p>
        </w:tc>
      </w:tr>
      <w:tr>
        <w:trPr>
          <w:trHeight w:val="49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Х ГАРАНТИЙ ОБЕСПЕЧЕНИЯ ГРАЖДАН РФ БЕСПЛАТНОЙ МЕДИЦИНСКОЙ ПОМОЩЬЮ В РОСТОВСКОЙ ОБЛАСТИ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льготные категории граждан)</w:t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                Амбулаторно-поликлинический прие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невролог (прием врач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Врач-терапевт (прием врач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-хирур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травматоло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– уроло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отоларинголо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гинеколо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ач- эндокринолог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дерматовенероло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нарколо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Услуги поликлин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цинопрофилактика против грипп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ие крови из ве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 А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8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                Профмедосмотр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ач-невролог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Врач-терапевт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-хирур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отоларинголо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 гинеколо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нарколо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иат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Врач-терапевт водительской комисс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дерматовенероло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Отоларингологические процеду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мывание серных пробо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обработка после удаления инородного тела из ух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0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алет уха, удаление гноя из наружного слухового прохода, введение турунд с лекарства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мизация слизистой носовых ракови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ок из зева и носа на ВL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обработка после удаленияинородного тела из носа, глотки, гортан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р-ром Люголя задней стенки глот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в гортань лекарственных средст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озиция костей нос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карственных средств подслизисто в носовую раковин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сухой турунды при травмах нос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Офтальмологические  процеду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ор очков при астигматизм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ор очков (близорукость, дальнозоркость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глазного дна после 40 ле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глазного д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ывание слезных пу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век, масса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ая хирургическая обработка ран век и слизисты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           Дерматовенерологические  процеду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кац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в уретру для мужчи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очки вагинальные для женщи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моллюск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больных пиодерми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1маз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венные процедур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мышечные процедур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«Бионик» (трофическая язва, паранихил,пладермия,экзем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арат «Визел» (вульгарные угри, себорийный дерматит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 анонимном кабинет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7.  Травматологические  процедуры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рхностная обработка ра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глубокой ра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гематом, абсцесс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повторно на пальца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предплечь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2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плеч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2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стоп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2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голен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6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на коленном сустав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9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гипсовой повязки до ягодичной обла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2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суста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альца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редплечье (обычная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редплечье (циркулярная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лече (обычная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плече (циркулярная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стопе и голени (обычная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стопе и голени (циркулярная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коленном сустав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повязки на бедре (циркулярная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шв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малой гипсовой лонгет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большой гипсовой лонгет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циркулярных гипсовых повязо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ых лонге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тсрочных шв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репозиция при переломе средней трети и верхней трети кос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2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тарелый вывих плечевой кости повторно ( местная анестезия, закрытое вправление, торакоброиальная повязк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ватно-гипсовой повязки по Шанц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ватно-марлевой повязки по Шанц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торакобрахиальной гипсовой повяз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ятие циркулярной торакобрахиальной  гипсовой пов язки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циркулярной гипсовой повязки до верхней трети бед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е циркулярной гипсовой повязки на голен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кокситной повяз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репозиция при переломе фаланг пальцев кисти, стоп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8.  Хирургические   процедуры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язка поверхностной ра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глубокой неинфицированной ра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инфицированной ра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ожоговой раны до 9 % (повторно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ожоговой раны до 10% (повторно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ожоговой раны до 2% (повторно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6</w:t>
            </w:r>
          </w:p>
        </w:tc>
      </w:tr>
      <w:tr>
        <w:trPr>
          <w:trHeight w:val="34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послеоперационной раны после полостной опе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Снятие швов боковой инфицированной ра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жение малой бинтовой асептической повяз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нтисептической гипертонической повяз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ожная инъекц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1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ожное введение сыворото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9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1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мягкой фиксирующей повяз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1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ое дренирование абсцессов лица и ше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1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фибром кожи лиц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1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гигро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1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флегмон гематом подкожной клетчат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1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еревязка при гнойных заболеваниях пальцев ки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1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ая перевязка при гнойных заболеваниях стоп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2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ногтевой пластин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2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новообразований кожи на тонкой ножк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2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новообразований кожи на широком основани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2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пигмента невуса кож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2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фибром, атером, липо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еревязка при мастит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jc w:val="right"/>
              <w:rPr/>
            </w:pPr>
            <w:r>
              <w:rPr/>
              <w:t>2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атером волосистой части голов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альное обследование прямой киш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9.  Урологические   процедуры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жирование уретры у мужчи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водянки яичек с введением склерозант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теризация мочевого пузыря у мужчин и женщи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ечение парафимоз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ление парафимоз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в уретру для мужчи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эпицистостом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мочевого пузыр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роста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крайней пло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оско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троско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сока проста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проста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жигание семенного бугорка азотнокислым серебро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агуляция остроконечным кондилом полового чле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 послеоперационных больны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/>
            </w:pPr>
            <w:r>
              <w:rPr/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Профилактические медосмотры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Периодические профосмотры декретированных контингентов и лиц, работающих на предприятиях с вредными условиями труда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Сварщи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7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Разнорабоч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онтажник-высотни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9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Электри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Работа вахтовым методо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2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Военизированная охра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2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Пожарн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2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Слесарь-токар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 xml:space="preserve">Животноводы, пищевики           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4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дработники      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4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II.  Поступление на работу в РОВ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9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III. Профосмотры абитуриентов (студ. справка У-086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IV. Приобретение и хранение оруж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6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V. Водительская комисс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мужчи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7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женщи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2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VI. Оформление опе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VII. Перед выездом за рубе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мужчи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8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женщи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2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Плановые малые амбулаторные гинекологические операции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кондилом влагалища и промежн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ксцизия образований наружных половых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термокоагуляция шейки мат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поско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ВМС (без стоимости спирали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ВМ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пс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термокоагуляц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ые ванночки (для биопсии и ДЭК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чебного тамп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ые ванночки (акушерская процедур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маз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Физиотерапия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 Электролече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ьванизац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й электрофорез постоянным,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0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адинамическим, синусоидальным,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улированным токами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льванизация, электрофорез полостны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гальванические камерные ван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он (в том числе и церебральная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7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анальгезия)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динамотера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Т-тера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полостн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ктуоризац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клинизация общ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клинизация местн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-тера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циметроволновая тера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тиметроволновая тера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терапия низкочастотн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ометр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но инфракрасный лазер.аппара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2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 Светолече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иодоз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-облуче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учение другими источниками света, включая лазе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ветовая ван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Ультразву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офоре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 ( урология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Ингаля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галяции различны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Водо-грязе-теплолече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ы пресные, ароматические, минеральные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е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шечный ду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ши (любые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тяжение горизонтальное в вод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финовые и озокеритовые аппликации "перчатка"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8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финовые и озокеритовые аппликации "сапожок"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74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финовые и озокеритовые аппликации пояснично-крестцового отдела спины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4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и грязевые «перчатка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и грязевые «сапожок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1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и грязевые пояснично-крестцового отдела, спи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6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гряз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ваногрязелече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9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одный гидромассаж "Аквазир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лечебная кафед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ишечн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массаж установко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Масса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голов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лиц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оротниковой зо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ерхней конечн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ерхней конечности, надплечья и области лопат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лечевого суста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локтевого суста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лучезапястного суста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бласти грудной клет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спин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 мышц передней брюшной стен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ояснично-крестцовой обла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гментарный массаж пояснично-крестцовой обла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спины и поясниц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шейно-грудного отдела позвоночн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гментарный массаж шейно-грудного отдела позвоночн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бласти позвоночн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нижней конечн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тазобедренного суста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коленного суста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голеностопного суста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 стопы и голен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масса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умный масса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массаж барабанных перепоно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. Лечебная физ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для терапевтических больны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в остром и подостром периоде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) в период выздоровления: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для больных после хирургически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й по желанию граждан и без направления врача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физкультура для травматологических больны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в период иммобилизации (по желанию граждан и бе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я лечащего врач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при травмах позвоночника и таз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 для  травматологических больных после иммобилиз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)при травмах позвоночн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неврологических больны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рупповые занят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тренажер,  дорожка бегущая, «гребля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теллер»,  вибромассаже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РЕФЛЕКСОТЕРА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ическая акупунк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онная акупунк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пунктура скальпа (краниопунктур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рикулярная акупунктура и другие системы микропунктур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иглотера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еропунк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пунк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рефлексотера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еорефлексотера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онная рефлексотерапия  (ЦУБО,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форы, металлотерапия)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на аппарате «Миотон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жигание полынной сигаро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Рентгенологические исследования (со стоимостью R-пленки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рудной клетки в 1 проек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рудной клетки (обзор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(обз) грудной клетки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9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и R-скопия сердца с конст. пищевод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4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ртан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-графия сердца диафр. (обз.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6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-скопия брюшной пол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брюшной пол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2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и R-скопия желуд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2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ая R-графия и R-скопия пищевод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Холонгиохолицистография внутривенн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9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ецистография пероральн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9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ое двойное констрастирование желуд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8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оденография беззондов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2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Ирригоскоп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а позвоночника в 1 проек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а позвоночника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9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черепа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зух нос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верхней  челю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 нижней челю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зуб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9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височной к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9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лючиц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опатки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остей таз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мягких ткан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графия внутривенн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9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тография восход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7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(обз.) молочной железы в 1 проек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(обз.) молочной железы в прямой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косой проекциях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грудной клет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7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льцев ру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альцев сто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истей ру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истей рук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учезапястного суста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учезапястного сустава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октевого суста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локтевого сустава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остей предплечь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костей предплечья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стоп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стопы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остопного суста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остопного сустава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лечевого суста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ов позвоночн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отделов позвоночника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9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голени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бед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бедра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9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леч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графия плеча в 2 проекц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к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росальпинг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1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кистография пальпируемо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чная консультация по представленным рентгенограммам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формлением протокола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Ультразвуковые исследования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чень + желчный пузыр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чный пузырь с определением функ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желудочная желез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езенка, почки + надпочечн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чевой пузырь с определением остаточной моч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тельная железа + яич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некологические заболе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беременны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евральная полост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ЗИ щитовидной желез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олочных желе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0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Эндоскопические исследования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скопия диагностическ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9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скопия лечебн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скопия диагностическ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7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скопия лечебн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дуоденоскопия диагностическ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9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офагогастродуоденоскопия лечебн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2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тоскопия диагностическ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тосигмоскопия диагностическ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оскопия диагностическ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2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хоскопия диагностическ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5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Функциональные исследования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в поликлиник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на дом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с пробам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эргометр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5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на профосмот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94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в условиях непрерывной суточной регистрации электрокардиосигнала пациентов ( холтеровское мониторирование) при длительности мониторирования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6-ти час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4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6-ти час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-24 час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9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24 час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6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Реографические исследования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еоэнцефалографические исследования больных в амбулаторных,  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ликлинических и больничных учреждениях (РЭГ)  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Исследование с приемом нитроглицери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Проба с поворотами и наклонами голов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С гипервентиляцией в течение 1 мину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</w:tr>
      <w:tr>
        <w:trPr>
          <w:trHeight w:val="63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овазографические исследования верхних и нижних конечностей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ных в амбулаторных, поликлинических и больничных учреждениях (РВГ).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 без приема медикамен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Исследования с приемом нитроглицери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Проба с наложением жгу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Постуральная проб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Проба Вальсальв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С записью на спокойном дыхании исследуемог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С работой (сгибании и разгибании в голеностопном суставе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1 минуты)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онефрологические исследования больных в амбулаторных,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8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опульмонографические исследования больных в амбулаторных,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8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ческих и больничных учреждениях (РПГ)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хоэнцефалоскопические исследования больных в амбулаторных,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4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ческих и больничных учреждениях (ЭХО ЭС)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энцефалографические исследования больных в амбулаторных,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6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ческих и больничных учреждениях (ЭЭГ)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С компьютерной обработко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4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С фотостимуляци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С гипервентиляцией в течении 3 мину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ирографические исследования больных в амбулаторных,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клинических и больничных учреждениях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Исслед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Исследование с приемом медикаментов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7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Клинические лабораторные исследов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 + формул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 + формула ретикулац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6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 + формула + тромбоци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ий анализ моч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 анализ мочи на urisca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ок на гонокок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руппы кров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6</w:t>
            </w:r>
          </w:p>
        </w:tc>
      </w:tr>
      <w:tr>
        <w:trPr>
          <w:trHeight w:val="34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резус-фактор КСР( комплекс серологических реакций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еакц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кция Вассермана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6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 билирубина          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АЛТ   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АС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бщего бел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тимоловой проб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люкозы кров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ахара в моче (колич.и кач.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-реактивного бел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милазы крови и моч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мочевины кров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реатинина крови и моч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елковых фрак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ротромбинового времен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фебриногена в плазм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иаловых кисло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ета-липапротеид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холестерина м.Иль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тология – полный анализ с исследованием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огенной флоры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ПГА дефтерийный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ГА  столбнячны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4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лкоголя в кров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3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рматограмм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3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альц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фосфо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желез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ал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натр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хлорид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коб на гриб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мочи по Нечипоренк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мочи по Земницком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кция Хеддельс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9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клет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а Раппопорт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9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онкомаркеров: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8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атспецифический антиген  общий                                                   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онкомаркеров: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3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атспецифический антиген  свободный                                                   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нкомаркеров: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50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 125 (молочная железа)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уреаплазмоз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9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хламидиоз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3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агностика трихомониаза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98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Гинекологическая помощь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</w:rPr>
              <w:t>Медицинские услуги по искусственному прерыванию беременн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комбинированным обезболивание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в/в  обезболивание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75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обезболивающим пациент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96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91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едицинский аборт с анестезиологическим пособие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без пит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77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- с питание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72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Сосудистая доплерография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Периферические сосуды (минимально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13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2 конечности)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Доплерография сосудов со спектральным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22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анализом в постоянно-волновом режиме артериального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экстракраниального бассейна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УЗДГ сосудов (артерий, вен) конечностей со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22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спектральным анализом в постоянно-волновом режиме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Исследование сосудов с цветным доплеровским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,69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картированием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Ультразвуковая доплерография сосудов в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42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импульсном режиме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Флуометрия (любой сосуд диаметром более 3 мм,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57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на котором производится оперативное вмешательство).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Кабинет проведения экспертизы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факта употребления алкоголя, наркотических  и токсикологических веществ в комплекс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78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 Предрейсовые и послерейсовые осмотры водителей транспортных средств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(Опрос, измерение: артериального давления, частоты сердечных сокращений, температуры; состояние слизистых глаз и склер, зрачков; состояние кожных покровов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ерно: и.о. управляющего делами                                                     Н.К. Гетман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3:00Z</dcterms:created>
  <dc:creator>Лабузова</dc:creator>
  <dc:description/>
  <dc:language>en-US</dc:language>
  <cp:lastModifiedBy>Лабузова</cp:lastModifiedBy>
  <cp:lastPrinted>2009-10-05T15:37:00Z</cp:lastPrinted>
  <dcterms:modified xsi:type="dcterms:W3CDTF">2009-10-13T05:07:00Z</dcterms:modified>
  <cp:revision>14</cp:revision>
  <dc:subject/>
  <dc:title> </dc:title>
</cp:coreProperties>
</file>