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09.2009г.      </w:t>
        <w:tab/>
        <w:t xml:space="preserve">                                     №   783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едоставлении льготной подписки</w:t>
      </w:r>
    </w:p>
    <w:p>
      <w:pPr>
        <w:pStyle w:val="Normal"/>
        <w:rPr/>
      </w:pPr>
      <w:r>
        <w:rPr>
          <w:sz w:val="28"/>
        </w:rPr>
        <w:t>на общественно-политическую  газету “Придонье”</w:t>
      </w:r>
    </w:p>
    <w:p>
      <w:pPr>
        <w:pStyle w:val="Normal"/>
        <w:rPr>
          <w:sz w:val="28"/>
        </w:rPr>
      </w:pPr>
      <w:r>
        <w:rPr>
          <w:sz w:val="28"/>
        </w:rPr>
        <w:t>отдельным льготным категориям граждан</w:t>
      </w:r>
    </w:p>
    <w:p>
      <w:pPr>
        <w:pStyle w:val="Normal"/>
        <w:rPr>
          <w:sz w:val="28"/>
        </w:rPr>
      </w:pPr>
      <w:r>
        <w:rPr>
          <w:sz w:val="28"/>
        </w:rPr>
        <w:t>на 1-е полугодие 2010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целях социальной поддержки отдельных льготных категорий граждан и в связи с необходимостью соблюдения прав граждан на получение информаци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Предоставить льготную подписку на общественно-политическую газету “Придонье” на 1-е полугодие 2010 года гражданам, относящимся  к категор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частники, инвалиды Великой Отечественной войны и приравненные к ним категории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члены семей погибших (умерших)  участников, инвалидов Великой Отечественной войны и приравненные к ним категории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бывшие несовершеннолетние узники немецких концлагерей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лица, работавшие на предприятиях, в учреждениях и организациях г.Ленинграда в период блокады и награжденные медалью </w:t>
      </w:r>
      <w:r>
        <w:rPr>
          <w:sz w:val="28"/>
          <w:lang w:val="en-US"/>
        </w:rPr>
        <w:t>“</w:t>
      </w:r>
      <w:r>
        <w:rPr>
          <w:sz w:val="28"/>
        </w:rPr>
        <w:t>За оборону Ленинграда</w:t>
      </w:r>
      <w:r>
        <w:rPr>
          <w:sz w:val="28"/>
          <w:lang w:val="en-US"/>
        </w:rPr>
        <w:t>”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лица, награжденные знаком “Жителю блокадного Ленинграда”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етераны боевых действ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лица, проработавшие в тылу в период с 22 июня 1941 года по 9 мая 1945 года не менее шести месяцев или лица, награжденные орденами или медалями СССР за самоотверженный труд в период Великой Отечественной войны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герои Социалистического труда и полные кавалеры ордена Трудовой Славы.</w:t>
      </w:r>
    </w:p>
    <w:p>
      <w:pPr>
        <w:pStyle w:val="Normal"/>
        <w:ind w:firstLine="708"/>
        <w:jc w:val="both"/>
        <w:rPr/>
      </w:pPr>
      <w:r>
        <w:rPr>
          <w:sz w:val="28"/>
        </w:rPr>
        <w:t>2. Установить  льготу на оформление подписки на районную общественно-политическую газету «Придонье»  в размере 50-процентной скидки  от ее стоимо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3. Управлению  социальной  защиты  населения  муниципального образования «Цимлянский район» (Ночевкина Е.Н.):</w:t>
      </w:r>
    </w:p>
    <w:p>
      <w:pPr>
        <w:pStyle w:val="Normal"/>
        <w:ind w:firstLine="708"/>
        <w:jc w:val="both"/>
        <w:rPr/>
      </w:pPr>
      <w:r>
        <w:rPr>
          <w:sz w:val="28"/>
        </w:rPr>
        <w:t>3.1. Подготовить и передать в редакцию общественно-политической газеты “Придонье”  списки граждан, имеющих право на оформление льготной подписк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2. Обеспечить перечисление денежных средств МУП «ИИЦ «Придонье» для возмещения расходов, связанных с оформлением льготной подписки, по предоставленному акту сверки.</w:t>
      </w:r>
    </w:p>
    <w:p>
      <w:pPr>
        <w:pStyle w:val="Normal"/>
        <w:ind w:firstLine="708"/>
        <w:jc w:val="both"/>
        <w:rPr/>
      </w:pPr>
      <w:r>
        <w:rPr>
          <w:sz w:val="28"/>
        </w:rPr>
        <w:t>4. Рекомендовать редакции общественно-политической газеты “Придонье” (главный редактор Сивашов Н.П.) до 30.12.2009г. организовать льготную подписку отдельным льготным категориям граждан.</w:t>
      </w:r>
    </w:p>
    <w:p>
      <w:pPr>
        <w:pStyle w:val="Normal"/>
        <w:ind w:firstLine="708"/>
        <w:jc w:val="both"/>
        <w:rPr/>
      </w:pPr>
      <w:r>
        <w:rPr>
          <w:sz w:val="28"/>
        </w:rPr>
        <w:t>5. Постановление Администрации района от 04.03.2009 г. № 142 «О предоставлении льготной подписки на общественно-политическую газету  «Придонье» отдельным льготным категориям граждан на 2-е полугодие 2009 года»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</w:rPr>
        <w:t>6. Настоящее постановление вступает в силу с момента опубликования в газете “Придонье”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 Контроль за выполнением постановления возложить на заместителя Главы Администрации района Каплину Т.П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Глава района                                                                       Г.А. Климов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управл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й защиты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24:00Z</dcterms:created>
  <dc:creator>Лабузова</dc:creator>
  <dc:description/>
  <dc:language>en-US</dc:language>
  <cp:lastModifiedBy>Лабузова</cp:lastModifiedBy>
  <cp:lastPrinted>2009-09-11T13:59:00Z</cp:lastPrinted>
  <dcterms:modified xsi:type="dcterms:W3CDTF">2009-09-11T09:59:00Z</dcterms:modified>
  <cp:revision>4</cp:revision>
  <dc:subject/>
  <dc:title> </dc:title>
</cp:coreProperties>
</file>