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9.2009г.      </w:t>
        <w:tab/>
        <w:t xml:space="preserve">                                     №  744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чреждении книг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Летопись добрых дел 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С целью увековечивания  памяти граждан, организаций, предприятий и учреждений района,  принявших активное участие в благотворительной деятельности и  внесших конкретный вклад в социально – экономическое развитие района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2" w:firstLine="708"/>
        <w:jc w:val="both"/>
        <w:rPr>
          <w:sz w:val="28"/>
        </w:rPr>
      </w:pPr>
      <w:r>
        <w:rPr>
          <w:sz w:val="28"/>
        </w:rPr>
        <w:t>1. Учредить книгу «Летопись добрых дел Цимлянского района».</w:t>
      </w:r>
    </w:p>
    <w:p>
      <w:pPr>
        <w:pStyle w:val="Normal"/>
        <w:ind w:firstLine="1080"/>
        <w:jc w:val="both"/>
        <w:rPr/>
      </w:pPr>
      <w:r>
        <w:rPr>
          <w:sz w:val="28"/>
        </w:rPr>
        <w:t>2. Утвердить Положение о книге «Летопись добрых дел Цимлянского района», согласно приложению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 Поручить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 (Каплина Т.П.) рассмотрение предложений  о внесении записей в книгу «Летопись добрых дел Цимлянского района».</w:t>
      </w:r>
    </w:p>
    <w:p>
      <w:pPr>
        <w:pStyle w:val="Normal"/>
        <w:ind w:firstLine="1080"/>
        <w:jc w:val="both"/>
        <w:rPr/>
      </w:pPr>
      <w:r>
        <w:rPr>
          <w:sz w:val="28"/>
        </w:rPr>
        <w:t>4. Опубликовать настоящее постановление в районной общественно-политической газете «Придонье».</w:t>
      </w:r>
    </w:p>
    <w:p>
      <w:pPr>
        <w:pStyle w:val="Normal"/>
        <w:ind w:firstLine="1080"/>
        <w:jc w:val="both"/>
        <w:rPr/>
      </w:pPr>
      <w:r>
        <w:rPr>
          <w:sz w:val="28"/>
        </w:rPr>
        <w:t>5.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района                            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Каплина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03.09. 2009г. № 7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ниге «Летопись добрых дел Цимля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нига «Летопись  добрых дел Цимлянского района» (далее  Книга) учреждается Администрацией Цимлянского района с целью увековечения памяти граждан, </w:t>
      </w:r>
      <w:r>
        <w:rPr>
          <w:sz w:val="28"/>
        </w:rPr>
        <w:t>организаций, предприятий и учреждений района</w:t>
      </w:r>
      <w:r>
        <w:rPr>
          <w:sz w:val="28"/>
          <w:szCs w:val="28"/>
        </w:rPr>
        <w:t>, принявших активное участие в  благотворительной деятельности и  внесших вклад в социальное, культурное и экономическое развитие  района и отдельных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пись в Книгу  производится по решению</w:t>
      </w:r>
      <w:r>
        <w:rPr>
          <w:sz w:val="28"/>
        </w:rPr>
        <w:t xml:space="preserve"> районной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,</w:t>
      </w:r>
      <w:r>
        <w:rPr>
          <w:sz w:val="28"/>
          <w:szCs w:val="28"/>
        </w:rPr>
        <w:t xml:space="preserve"> на основании рассмотрения предложений коллективов предприятий, учреждений и организаций, независимо от организационно-правовых форм и форм собственности,  общественных объединений, а также органов государственной власти и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Решение комиссии утверждается Главой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я, вносимая в  Книгу 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общение об осуществленном благотворительном проекте или благотворительной акции (с фотоиллюстрац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ное название предприятия, организации, учреждения всех форм собственности, внесших пожертв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ю, имя, отчество руководителя этого предприятия, организации,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нкретный вклад юридического лица в денежном или ином выра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ю, имя, отчество, социальный статус, адрес места жительства гражданина, внесшего добровольный вклад в осуществление благотворительного проекта или благотворительной 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 согласованию  гражданина, конкретный вклад физического лица в денежном или ином выра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Юридическому или физическому лицу вручается благодарность  Администрации Цимлянского района за благотворительную деятельность и конкретный вклад в развитие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ии соответствующей записи в  Книгу публикуется в муниципальной газете «Придо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нига «Летопись добрых дел Цимлянского района» до ее полного заполнения находится в Администрации Цимлянского района, затем передается на хранение в Цимлянский районны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3:00Z</dcterms:created>
  <dc:creator>Лабузова</dc:creator>
  <dc:description/>
  <dc:language>en-US</dc:language>
  <cp:lastModifiedBy>Лабузова</cp:lastModifiedBy>
  <cp:lastPrinted>2009-09-04T15:39:00Z</cp:lastPrinted>
  <dcterms:modified xsi:type="dcterms:W3CDTF">2009-09-09T04:32:00Z</dcterms:modified>
  <cp:revision>3</cp:revision>
  <dc:subject/>
  <dc:title> </dc:title>
</cp:coreProperties>
</file>