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9.2009г.      </w:t>
        <w:tab/>
        <w:t xml:space="preserve">                                     №  737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диспансер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х, домашних живо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тиц на территории Цимлянского района</w:t>
      </w:r>
    </w:p>
    <w:p>
      <w:pPr>
        <w:pStyle w:val="Normal"/>
        <w:rPr/>
      </w:pPr>
      <w:r>
        <w:rPr>
          <w:sz w:val="28"/>
          <w:szCs w:val="28"/>
        </w:rPr>
        <w:t>в осенне-весенний период 2009-2010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о сложной эпизоотической обстановкой в ряде сопредельных областей по инфекционным заболеваниям и недопущению возникновения на территории Цимлянского района данных заболеваний, а также для проведения обязательных массовых ветеринарно-профилактических мероприятий (диспансеризация), руководствуясь Федеральным законом от 14.05.1993 N 4979-1 "О ветеринарии", Санитарными правилами 3.1.084-96, Ветеринарными правилами 13.3.4.1100-96 «Профилактика и борьба с заразными болезнями, общими для человека и животных. Общие положения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приятиям, учреждениям, организациям, индивидуальным предпринимателям независимо от форм собственности, осуществляющим закупку, разведение, содержание, реализацию животных, а также производство, хранение и реализацию животноводческой продукции, гражданам - владельцам сельскохозяйственных животны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существлять хозяйственные и ветеринарные мероприятия, обеспечивающие предупреждение болезни животных, безопасность в ветеринарно-санитарном отношении продуктов животно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ять ветеринарным специалистам информацию обо всех случаях внезапного падежа или одновременного массового заболевания животных, птицы, а также об их необычном повед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ыполнять указания специалистов в области ветеринарии в проведении мероприятий по профилактике болезней животных и борьбе с этими болезнями, содержать в надлежащем состоянии животноводческие помещения и сооружения для хранения кормов и переработки продуктов животноводства, не допускать загрязнения окружающей среды отходами животноводства, соблюдать зоогигиенические и ветеринарно-санитарные требования при изменении, строительстве, вводе в эксплуатацию объектов, связанных с содержанием животных, переработкой, хранением и реализацией продуктов животно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Соблюдать установленные ветеринарно-санитарные правила перевозки (наличие ветеринарных сопроводительных документов, карантирование вновь ввозимых животных), убоя животных, переработки, хранения и реализации продуктов животноводства, птице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Главному государственному ветеринарному инспектору Государственного учреждения Ростовской области "Цимлянская районная станция по борьбе с болезнями животных" обеспечить максимальный охват диагностическими исследованиями и вакцинациями поголовья сельскохозяйственных животных при проведении плановых ветеринарно-профилактических мероприятий с проведением клинического осмотра и 100%-м охватом биркования среди поголовья сельскохозяйственных животных индивидуального сект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комендовать Главам поселений, руководителям животноводческих хозяйств всех форм собствен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граждан - владельцев животных, осуществляющих закупку, разведение и реализацию животных, предоставлять специалистам в области ветеринарии по их требованию животных для проведения ветеринарных профилактических мероприятий (диспансеризац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контроль за поступлением на подведомственную территорию вновь завозимых животных и животноводческих грузов и в случае выявления среди животных инфицированных лейкозом, бруцеллезом, туберкулезом крупного рогатого скота запрещать совместный выпас здорового и инфицированного поголовь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ать полный и достоверный учет с обязательным биркованием поголовья сельскохозяйственных животных и предъявление скота, находящегося в собственности граждан, для проведения диагностических исследований на туберкулез, бруцеллез и лейко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Немедленно сообщать в Государственное учреждение Ростовской области "Цимлянская районная станция по борьбе с болезнями животных" обо всех случаях возникновения массового заболевания и гибели животных и пт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тивной комиссии Цимлянского района активизировать работу в отношении граждан, нарушающих правила содержания домашних живот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публикованию в местных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Контроль за выполнением постановления возложить на заместителя Главы Администрации района - начальника отдела сельского хозяйства  Алейникова И.П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Г.А. Климов</w:t>
      </w:r>
    </w:p>
    <w:p>
      <w:pPr>
        <w:pStyle w:val="Normal"/>
        <w:ind w:left="-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02:00Z</dcterms:created>
  <dc:creator>Лабузова</dc:creator>
  <dc:description/>
  <dc:language>en-US</dc:language>
  <cp:lastModifiedBy>Лабузова</cp:lastModifiedBy>
  <cp:lastPrinted>2009-09-03T15:31:00Z</cp:lastPrinted>
  <dcterms:modified xsi:type="dcterms:W3CDTF">2009-09-03T12:23:00Z</dcterms:modified>
  <cp:revision>4</cp:revision>
  <dc:subject/>
  <dc:title> </dc:title>
</cp:coreProperties>
</file>