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9.2009г.      </w:t>
        <w:tab/>
        <w:t xml:space="preserve">                                     №  736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нятии карантина по бешенству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животных в пос. Сарке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ого ветеринарно-санитарного обследования пос. Саркел неблагополучного по бешенству животных, установлено: мероприятия комплексного плана по профилактике и борьбе с бешенством в эпизоотическом очаге пос. Саркел ул. Цимлянская, 29 кв.1 и в угрожаемой зоне пос. Саркел Саркеловского сельского поселения выполнен в полном объеме, случаев бешенства не зарегистрировано. Руководствуясь ветеринарными правилами (ВП 13.3.1103-96), санитарными правилами (СП 3.1.096-96) «Профилактика и борьба с заразными болезнями, общими для человека и животных. Бешенство», Федеральным законом Российской Федерации от 14.05.1993 г. № 4979-1  «О ветеринар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Снять карантин с территории пос.Саркел по бешенству   живот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Цимлянского района от 10 июля 2009 года  № 599 «О наложении карантина по бешенству животных в пос.Саркел»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 постановления возложить на заместителя Главы Администрации Цимлянского района - начальника отдела сельского хозяйства Алейникова И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Г.А.Клим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9:00Z</dcterms:created>
  <dc:creator>Лабузова</dc:creator>
  <dc:description/>
  <dc:language>en-US</dc:language>
  <cp:lastModifiedBy>Лабузова</cp:lastModifiedBy>
  <cp:lastPrinted>2009-09-03T14:58:00Z</cp:lastPrinted>
  <dcterms:modified xsi:type="dcterms:W3CDTF">2009-09-03T11:00:00Z</dcterms:modified>
  <cp:revision>4</cp:revision>
  <dc:subject/>
  <dc:title> </dc:title>
</cp:coreProperties>
</file>