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09г.      </w:t>
        <w:tab/>
        <w:t xml:space="preserve">                                     № 72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сечения самовольного строительства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и пресечения самовольного строительства, в соответствии с Гражданским кодексом Российской Федерации, Градостроительным кодексом Российской Федерации, Областным законом от 14.01.2008 №853-ЗС «О градостроительной деятельности в Ростовской области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ыявления и пресечения самовольного строительства на территории Цимлянского района, согласно приложению.</w:t>
      </w:r>
    </w:p>
    <w:p>
      <w:pPr>
        <w:pStyle w:val="2"/>
        <w:spacing w:lineRule="auto" w:line="240" w:before="0" w:after="0"/>
        <w:ind w:right="-83" w:hanging="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 района Грицких В.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Глава района                                                                                     Г.А.Климов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архитектуры и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5.02.2009 г. № 72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и пресечения самов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ий порядок разработан с целью выявления и пресечения самовольного строительства в отношении объектов капитального строительства,  созданных на земельном участке не отведенном для этих целей, либо созданных без получения разрешений на строительство, или возведенных с отступлением от требований градостроительного плана земельного участка, а так же с нарушением градостроительных норм и правил (далее – объект самовольного стро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объектов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явление объектов самовольного строительств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При проверках, проводимых уполномоченными федеральными органами исполнительной власти, областными органами исполнительной власти или органам местного самоуправления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ри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И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ведения об объектах самовольного строительства направляются в отдел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сечению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рассмотрения вопросов выявления и пресечения самовольного строительства на территории муниципального образования  «Цимлянский район» создается комиссия по рассмотрению вопросов выявления и пресечения самовольного строительст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готовку документов к заседаниям комиссии осуществляет отдел архитектуры и градостроительства Администрации района, в случае необходимости запрашивая и получая от органов государственной власти, юридических и физических лиц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признания объекта, обладающего признаками самовольного строения комиссия в праве принимать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 направлении застройщику предложения о добровольном сносе самовольно возведенного объекта или его части, восстановления (рекультивации) территории, в случае уничтожения зеленых насаждений при проведении самовольного строительства – компенсации утраченных насаждений с установлением срока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О подаче в судебные органы искового заявления о сносе объекта (его части) самовольной постройки, а так же о взыскании убытков. В случае неисполнения застройщиком решения комиссии о добровольном сносе самовольно возведенного объекта, в том числе о восстановлении (рекультивации)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троль за исполнением указанных решений возлагается на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2:00Z</dcterms:created>
  <dc:creator>Лабузова</dc:creator>
  <dc:description/>
  <dc:language>en-US</dc:language>
  <cp:lastModifiedBy>Лабузова</cp:lastModifiedBy>
  <dcterms:modified xsi:type="dcterms:W3CDTF">2009-02-05T13:32:00Z</dcterms:modified>
  <cp:revision>2</cp:revision>
  <dc:subject/>
  <dc:title> </dc:title>
</cp:coreProperties>
</file>