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09г.      </w:t>
        <w:tab/>
        <w:t xml:space="preserve">                                     №   719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 выплаты государственной пен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слугу лет лицам, замещавшим муницип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и и должности муниципальн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Цимлянский район»</w:t>
      </w:r>
    </w:p>
    <w:p>
      <w:pPr>
        <w:pStyle w:val="Normal"/>
        <w:jc w:val="both"/>
        <w:rPr/>
      </w:pPr>
      <w:r>
        <w:rPr>
          <w:sz w:val="28"/>
        </w:rPr>
        <w:t>и порядке  расходования средств местного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ее выпла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о исполнение решения Собрания депутатов Цимлянского района Ростовской области  от 24.06.2009 г. № 230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и в целях обеспечения  финансирования и выплаты государственной пенсии за выслугу лет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орядок выплаты государственной пенсии за выслугу лет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Порядок расходования средств местного бюджета на выплату  пенсии за выслугу лет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>1.3. Порядок назначения и выплаты государственной пенсии за выслугу лет лицам, выехавшим на постоянное место жительства за пределы Цимлянского района,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ению социальной защиты населения (Ночевкина Е.Н.) организовать работу по определению размера, назначению и выплате государственной пенсии за выслугу л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Финансовому отделу Администрации района (Кущенко И.А.)  обеспечивать финансирование расходов на выплату государственной  пенсии за выслугу лет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возложить на первого заместителя Главы Администрации района А.Д. Гуля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района                  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2"/>
        </w:rPr>
        <w:t>Постановление вносит управление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</w:t>
      </w:r>
      <w:r>
        <w:rPr>
          <w:sz w:val="22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>от 28.08.2009г. № 7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государственной пенсии за выслугу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Лица, имеющие право на государственную пенсию по выслуге лет в соответствии  с главой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, утвержденного решением собрания депутатов Цимлянского района   № 230 от 24.06.2009 г. (далее – Решение), обращаются  в Администрацию Цимлянского района с заявлением на имя Главы Цимлянского района, составленным по типовой форме, утвержденным вышеуказанны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заявлению прилагаются: заверенная копия паспорта; заверенная копия трудовой книжки; иные документы, подтверждающие периоды замещения на  профессиональной постоянной основе муниципальной службы или периоды службы (работы), включаемые в стаж муниципальной службы, дающие право на государственную пенсию за выслугу лет; справка(и)  органа(ов), назначившего(их)  пенсию (часть  трудовой пенсии, пенсию за выслугу лет), к которой может быть назначена государственная пенсия, о размере  пен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учае если стаж муниципальной службы, дающий право на государственную пенсию за выслугу лет заинтересованного лица составляет менее 15 лет, к заявлению прилагается ходатайство заинтересованного лица на имя Главы Администрации района, составленное по типовой форме, утвержденной  Решением, о включении в указанный стаж муниципальной службы и иных периодов 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 не достающей до 15 лет, но в совокупности не превышающих одного года. К указанному ходатайству прилагаются документы, подтверждающие приобретение соответствующих опыта и знаний и использование их в выполнении должностных обязанностей. </w:t>
      </w:r>
    </w:p>
    <w:p>
      <w:pPr>
        <w:pStyle w:val="Normal"/>
        <w:jc w:val="both"/>
        <w:rPr/>
      </w:pPr>
      <w:r>
        <w:rPr>
          <w:sz w:val="28"/>
        </w:rPr>
        <w:tab/>
        <w:t>2. Не позднее 30 дней со дня регистрации заявления специалист по вопросам муниципальной службы, организационной и кадровой работы Администрации района проверяет   представленные документы, обеспечивает подготовку иных документов, необходимых для назначения государственной пенсии за выслугу лет и передает их на рассмотрение комиссии по вопросам стажа муниципальной службы лиц, замещающих (замещавших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никам, не замещающим должности муниципальной службы и не являющимися муниципальными служащими, и осуществляющим техническое обеспечение деятельности аппарата и отраслевых органов Администрации района (далее – комиссия).</w:t>
      </w:r>
    </w:p>
    <w:p>
      <w:pPr>
        <w:pStyle w:val="Normal"/>
        <w:jc w:val="both"/>
        <w:rPr/>
      </w:pPr>
      <w:r>
        <w:rPr>
          <w:sz w:val="28"/>
        </w:rPr>
        <w:tab/>
        <w:t>3. После  всесторонней проверки документов, в случае если заинтересованному лицу возможно назначение государственной пенсии за выслугу лет, на основании заключения комиссии, Глава Администрации района направляет в  управление социальной защиты населения,  следующие документы:</w:t>
      </w:r>
    </w:p>
    <w:p>
      <w:pPr>
        <w:pStyle w:val="Normal"/>
        <w:jc w:val="both"/>
        <w:rPr/>
      </w:pPr>
      <w:r>
        <w:rPr>
          <w:sz w:val="28"/>
        </w:rPr>
        <w:tab/>
        <w:t xml:space="preserve">3.1. заявление заинтересованного лица с приложением указанных в части 1 настоящего Порядка выплаты государственной пенсии за выслугу лет документов; </w:t>
      </w:r>
    </w:p>
    <w:p>
      <w:pPr>
        <w:pStyle w:val="Normal"/>
        <w:jc w:val="both"/>
        <w:rPr/>
      </w:pPr>
      <w:r>
        <w:rPr>
          <w:sz w:val="28"/>
        </w:rPr>
        <w:tab/>
        <w:t>3.2. оформленную в соответствии с требованиями Решения справку  о периодах службы (работы), которые включаются в стаж муниципальной службы, дающий право на государственную пенсию за выслугу лет;</w:t>
      </w:r>
    </w:p>
    <w:p>
      <w:pPr>
        <w:pStyle w:val="Normal"/>
        <w:jc w:val="both"/>
        <w:rPr/>
      </w:pPr>
      <w:r>
        <w:rPr>
          <w:sz w:val="28"/>
        </w:rPr>
        <w:tab/>
        <w:t>3.3. оформленную в соответствии с требованиями Решения справку органа местного самоуправления, в котором заинтересованное лицо замещало муниципальную должность или должность муниципальной службы, о размере среднемесячного денежного содержания лица, замещавшего муниципальную должность, должность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если заинтересованное лицо не имеет права на государственную пенсию за выслугу лет, то Глава Администрации района направляет заинтересованному лицу сообщение, в котором излагаются основания такого реш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Управление социальной защиты населения регистрирует полученные документы и в течение 30 дней со дня получения всех необходимых документов осуществляет их проверку (при этом оно вправе делать необходимые запросы), определяет размер государственной пенсии  за выслугу    лет и готовит проект распоряжения  Администрации Цимлянского района о назначении государственной пенсии за выслугу лет. 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Размер государственной пенсии за выслугу лет определяется в соответствии с главами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Реш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мер государственной пенсии за выслугу лет пересчитывается с  соблюдением правил, предусмотренных главой </w:t>
      </w:r>
      <w:r>
        <w:rPr>
          <w:sz w:val="28"/>
          <w:lang w:val="en-US"/>
        </w:rPr>
        <w:t>VIII</w:t>
      </w:r>
      <w:r>
        <w:rPr>
          <w:sz w:val="28"/>
        </w:rPr>
        <w:t xml:space="preserve">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Государственная пенсия за выслугу лет перечисляется на лицевые счета пенсионеров, открытые в отделениях Сбербанк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В </w:t>
        <w:tab/>
        <w:t xml:space="preserve">случае наступления обстоятельств, влияющих на право получения государственной пенсии за выслугу лет, размера государственной пенсии за выслугу лет, заинтересованное лицо  обязано письменно сообщить в управление социальной защиты населения в течение 3 дней со дня их наступления, за исключением прекращения выплаты трудовой пенсии (части трудовой пенсии) в связи со смертью пенсионера, а также признания его в установленном порядке умершим или безвестно отсутствующи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Государственные пенсии за выслугу лет излишне выплаченные вследствие несвоевременного предоставления информации, счетной ошибки или других оснований удерживаются  либо возмещаются пенсионерами. В случае добровольного отказа от возмещения излишне полученных государственных пенсий за выслугу лет, вопросы, связанные с возмещением решаются в судебном  поряд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но: управляющий делами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>
          <w:sz w:val="28"/>
        </w:rPr>
      </w:pPr>
      <w:r>
        <w:rPr/>
        <w:t>от 28.08.2009г. № 7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местного бюджета на выпл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 пенсии за выслугу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ходы по выплате государственных пенсий за выслугу лет осуществляю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</w:rPr>
        <w:tab/>
        <w:t>2. Выплата государственной пенсии за выслугу лет осуществляется на основании распоряжений Администрации Цимлянского района об установлении государственной пенсии за выслугу лет.</w:t>
      </w:r>
    </w:p>
    <w:p>
      <w:pPr>
        <w:pStyle w:val="Normal"/>
        <w:jc w:val="both"/>
        <w:rPr/>
      </w:pPr>
      <w:r>
        <w:rPr>
          <w:sz w:val="28"/>
        </w:rPr>
        <w:tab/>
        <w:t>3. Управление социальной защиты населения ежемесячно, в срок до 25 числа каждого месяца, производит начисление государственных пенсий за выслугу лет, формирует заявку на финансирование расходов и направляет ее финансовому отделу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>4. Финансовый отдел Администрации района ежемесячно в срок до 15 числа месяца осуществляет финансирование расходов на выплату государственных пенсий за выслугу лет   в пределах лимитов бюджетных обязательств путем перечисления денежных средств на лицевой счет управления социальной защиты населения, открытый в Отделении федерального казначейст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Управление социальной защиты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в трехдневный срок   перечисляет государственные пенсии за выслугу лет  на лицевые счета пенсионеров, открытые в отделениях Сбербанка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обеспечивает целевое расходование средств, предусмотренных на эти цели решением Собрания депутатов Цимл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- осуществляет бюджетный учет операций по средствам, предусмотренным на реализацию решения Собрания депутатов Цимлянского района от 24.06.2009 г. № 230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юджетная отчетность составляется в соответствии с требованиями Минфин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ветственность за соблюдение настоящего Порядка и достоверность предоставляемых финансовому отделу  Администрации района сведений возлагается на управление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но: управляющий делами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8.08.2009г. № 719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значения и выплаты государственной пен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выслугу лет лицам, выехавшим на постоянное место ж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пределы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Лица,  имеющие право на государственную пенсию по выслуге лет в соответствии  с  решением Собрания депутатов Цимлянского района от 24.06.2009 г. № 230, выехавшие за пределы Цимлянского района, обращаются   с заявлением на имя Главы Цимлянского района в Администрацию района и предоставляют следующие документы: заверенная копия паспорта; заверенная копия трудовой книжки; иные документы, подтверждающие периоды замещения на  профессиональной постоянной основе муниципальной службы или периоды службы (работы), включаемые в стаж муниципальной службы, дающие право на государственную пенсию за выслугу лет; справка(и)  органа(ов), назначившего(их)  пенсию (часть  трудовой пенсии, пенсию за выслугу лет), к которой может быть назначена государственная пенсия, о размере  пенсии. </w:t>
      </w:r>
    </w:p>
    <w:p>
      <w:pPr>
        <w:pStyle w:val="Normal"/>
        <w:jc w:val="both"/>
        <w:rPr/>
      </w:pPr>
      <w:r>
        <w:rPr>
          <w:sz w:val="28"/>
        </w:rPr>
        <w:tab/>
        <w:t>2. Назначение и выплата государственной пенсии за выслугу лет осуществляется в соответствии с приложениями № 1 и №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3. Выплата государственной пенсии за выслугу лет производится при условии предоставления лицом, выехавшим на постоянное место жительства за пределы Цимлянского района в июне и декабре каждого года, справки с места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азанная справка предоставляется в управление социальной защиты населения. При не предоставлении справки в установленные сроки выплата государственной пенсии за выслугу лет приостанавл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едоставлении справки выплата возобновляется  с момента при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6:00Z</dcterms:created>
  <dc:creator>Лабузова</dc:creator>
  <dc:description/>
  <dc:language>en-US</dc:language>
  <cp:lastModifiedBy>Лабузова</cp:lastModifiedBy>
  <cp:lastPrinted>2009-08-28T14:22:00Z</cp:lastPrinted>
  <dcterms:modified xsi:type="dcterms:W3CDTF">2009-09-17T10:09:00Z</dcterms:modified>
  <cp:revision>5</cp:revision>
  <dc:subject/>
  <dc:title> </dc:title>
</cp:coreProperties>
</file>