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8.2009г.      </w:t>
        <w:tab/>
        <w:t xml:space="preserve">                                     № 709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01г. № 591 «О с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собираемости налог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Приложение № 2 к постановлению главы администрации Цимлянского района от 29.10.2001г. № 591 «О создании Координационной группы при администрации района по собираемости налогов» изложить в новой редакции, согласно прилож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Постановление главы администрации Цимлянского района  от 08.04.2002 № 263 «О внесении изменений и дополнений в постановление главы администрации района от 29.10.2001г. № 591», постановление  главы администрации Цимлянского района от 18.05.2002г. № 377 «О внесении изменений и дополнений в постановление главы администрации района от 29.10.2001г. № 591», постановление главы администрации Цимлянского района от 30.05.2002г. № 424 «О внесении изменений и дополнений в постановление главы администрации района от 29.10.2001г. № 591 «О создании координационной группы при администрации района по вопросам собираемости налогов», постановление Главы Администрации Цимлянского района от 22.04.2003г. № 356 «О внесении изменений и дополнений в постановление главы администрации Цимлянского района «О создании координационной группы при администрации Цимлянского района по  вопросам собираемости налогов» от 29.10.2001.№ 591», постановление главы администрации района от 06.10.2003г. № 995 «О внесении изменений в постановление главы администрации  Цимлянского района от 29.10.2001г. № 591 «О создании координационной группы при администрации Цимлянского района по  вопросам собираемости налогов», постановление Администрации Цимлянского района от 17.06.2004г. № 575 «О внесении изменений и дополнений в постановление Главы Администрации Цимлянского района «О создании координационной группы при Администрации Цимлянского района по  вопросам собираемости налогов» от 29.10.2001.№ 591», постановление Администрации Цимлянского района от 12.04.2005г. № 366 «О внесении изменений и дополнений в постановление Главы Администрации Цимлянского района от 29.10.2001г. № 591 «О создании координационной группы при администрации Цимлянского района по  вопросам собираемости налогов», постановление Администрации Цимлянского района от 27.02.2006 г. № 50 «О внесении изменений и дополнений в постановление Главы Администрации Цимлянского района «О создании Координационной группы при администрации Цимлянского района по  вопросам собираемости налогов» от 29.10.2001г. № 591», постановление Администрации Цимлянского района от 30.03.2006г. № 101 « О внесении изменений в постановление Главы Администрации Цимлянского района «О создании Координационной группы при администрации района по  вопросам собираемости налогов» от 29.10.2001г. № 591» -  считать утратившими сил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           Г.А. Кл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</w:t>
      </w:r>
      <w:r>
        <w:rPr>
          <w:sz w:val="28"/>
        </w:rPr>
        <w:t xml:space="preserve"> </w:t>
      </w:r>
      <w:r>
        <w:rPr>
          <w:sz w:val="20"/>
        </w:rPr>
        <w:t xml:space="preserve">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финансовый отдел </w:t>
      </w:r>
    </w:p>
    <w:p>
      <w:pPr>
        <w:sectPr>
          <w:type w:val="nextPage"/>
          <w:pgSz w:w="11906" w:h="16838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</w:rPr>
        <w:t>Администрации Цимля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</w:rPr>
        <w:t xml:space="preserve">от 25.08.2009 г. № 709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ираемости на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й группы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Климов Г.А. – Глава Администрации района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й группы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Гуляев А.Д. – первый заместитель Главы Администрации района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й группы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цких В.А. – заместитель Главы Администрации района по строительству, коммунальной инфраструктуре и архитектуре;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лейников И.П. - заместитель Главы Администрации района по сельскому хозяйству, ГО и ЧС - начальник управления сельск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Пунтус Н.А. – заведующий отделом  имущественных и земельных отношений Администрации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Тищенко Н.И.     - заведующий отделом социально – экономического прогнозирования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щенко И.А. – заведующий финансовым отделом Администрации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лимова И.А. – ведущий специалист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н Л.Е. – помощник прокурора района,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Журба И.А. – старший судебный пристав Главного Управления Министерства юстиции РФ по Ростовской области, по Цимлянскому району,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ольков Н.И. – начальник межрайонной ИФНС России № 4 по Ростовской области,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Н.И. Безбабн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7:00Z</dcterms:created>
  <dc:creator>Лабузова</dc:creator>
  <dc:description/>
  <dc:language>en-US</dc:language>
  <cp:lastModifiedBy>Лабузова</cp:lastModifiedBy>
  <cp:lastPrinted>2009-08-25T11:07:00Z</cp:lastPrinted>
  <dcterms:modified xsi:type="dcterms:W3CDTF">2009-08-25T07:07:00Z</dcterms:modified>
  <cp:revision>2</cp:revision>
  <dc:subject/>
  <dc:title> </dc:title>
</cp:coreProperties>
</file>