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8.2009г.      </w:t>
        <w:tab/>
        <w:t xml:space="preserve">                                     №  702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мерах  по  предотвращению  влия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лагоприятных   погодных     услов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   электроснабжение     потребител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 ликвидации их последствий  в район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 осенне-зимний  период   2009-2010  гг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keepNext w:val="true"/>
        <w:shd w:fill="FFFFFF" w:val="clear"/>
        <w:ind w:firstLine="6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воевременной и качественной подготовки воздушных линий к эксплуатации в осенне-зимний период, организации четкой борьбы с гололёдообразованием на проводах воздушных линий электропередач, во исполнения решения областного штаба по борьбе с предотвращением влияния неблагоприятных условий на электроснабжение потребителей и ликвидации их последствий в осенне-зимний период 2009- 2010 годов,</w:t>
      </w:r>
    </w:p>
    <w:p>
      <w:pPr>
        <w:pStyle w:val="Normal"/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ab/>
        <w:t>1. Утвердить районный постоянно действующий штаб по предотвращению и ликвидации последствий стихийных явлений на линиях электропередач в осенне-зимний период 2009- 2010 годов, согласно приложению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ab/>
        <w:t>2. Утвердить организационные мероприятия по предотвращению влияния неблагоприятных погодных условий на электроснабжение потребителей и ликвидации их последствий на линиях электропередач в осенне-зимний период 2009- 2010 годов, согласно приложений № 2-10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ab/>
        <w:t>3. Рекомендовать директору Цимлянской обсерватории Первушиной В.А. организовать предупредительное оповещение межрайонной метеостанцией о надвигающейся стихии,  о возможном образовании гололёда, изморози, согласно приложению     № 3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ab/>
        <w:t>4. Рекомендовать руководителям хозяйств, при аварийных отключениях линий электропередач и подстанций во время влияния неблагоприятных погодных условий, обеспечивать немедленное сообщение диспетчеру района электросетей о прекращении подачи электроэнергии. При нарушении связи с диспетчером района электросетей передачу сообщений производить нароч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ab/>
        <w:t>5. Рекомендовать руководителям хозяйств, по первому требованию диспетчера района электросетей, при объявлении «Гололёдная тревога» и для оказания помощи при аварийно-восстановительных работах выделять технику и людей, согласно приложению № 5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ab/>
        <w:t>6. Рекомендовать руководителям хозяйств, при проведении аварийно-восстановительных работ на воздушных линиях электропередач, производить заправку горюче-смазочными материалами  работающей техники, обеспечить работающие бригады горячим питаньем и жильём с последующей компенсацией их затрат открытым акционерным  обществом  «Ростовэнерг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ab/>
        <w:t>7. Рекомендовать энергетическим службам хозяйств, привести линии напряжением 0,4 кВ питающие животноводческие помещения в надлежащий порядок, независимо от их балансовой принадлежности до 10 октября 2009 года. Отчет о проделанной работе представлять начальнику районных электрос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ab/>
        <w:t>8. Рекомендовать руководителям хозяйств, предприятий издать приказы о назначении лиц, ответственных за готовность техники и людей для борьбы по предотвращению влияния неблагоприятных погодных явлений на электроснабжение потребителей и ликвидации последствий в осенне-зимний период 2009-2010 гг. копии приказов направить в Цимлянские районные электрические сети по адресу: 374320, г. Цимлянск, ул. Чапаева 2, Цимлянские районные электрические се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ab/>
        <w:t>9. Провести тренировки по предотвращению влияния неблагоприятных погодных условий на электроснабжение потребителей и ликвидации их последствий на линиях электропередач в осенне-зимний период 2009-2010 гг. с участием привлекаемого персонала от хозяйств, предприятий                                           до 10 октября 200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ab/>
        <w:t>10. Для удаления гололёда механическим способом, привлекаются люди любой специальности под контролем специалистов Цимлянских районных электрических сетей и Волгодонских межрайонных электрических сетей, для устранения повреждений на воздушных линиях электропередач напряжением 0,4 кВ, привлекаются люди из электротехнического персонала хозяйств и предприятий; устранение повреждений на подстанциях и воздушных линиях электропередач напряжением 6-10 кВ ведется только персоналом Цимлянских районных электрических сетей и Волгодонских межрайонных электрических с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1. Обеспечить передачу Администрации области обобщённых сведений о повреждённых линиях электропередач, о проведённых восстановительных рабо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ab/>
        <w:t>12. Постановление Администрации района от 16.09.2008г. № 1301 «О мерах по предотвращению влияния неблагоприятных погодных условий на электроснабжение потребителей и ликвидации их последствий в районе в осенне-зимний период 2008-2009 гг.» счит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3. Контроль за выполнением постановления возложить на заместителя Главы Администрации района Алейникова И.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района </w:t>
        <w:tab/>
        <w:tab/>
        <w:tab/>
        <w:tab/>
        <w:tab/>
        <w:t xml:space="preserve">                        </w:t>
        <w:tab/>
        <w:t>Г.А. Клим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заместитель </w:t>
      </w:r>
    </w:p>
    <w:p>
      <w:pPr>
        <w:pStyle w:val="Normal"/>
        <w:rPr>
          <w:sz w:val="20"/>
        </w:rPr>
      </w:pPr>
      <w:r>
        <w:rPr>
          <w:sz w:val="20"/>
        </w:rPr>
        <w:t>Главы Администрации района Грицких В.А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министрации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0.08.2009 г. № 7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го постоянно действующего штаба по предотвращению и ликвидации последствий стихийных явлений на линиях электропередач в осенне-зимний период 2009-2010 гг.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штаба </w:t>
            </w:r>
          </w:p>
          <w:p>
            <w:pPr>
              <w:pStyle w:val="Normal"/>
              <w:snapToGrid w:val="false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йников И.П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заместитель Главы Администрации района;</w:t>
            </w:r>
          </w:p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штаба </w:t>
            </w:r>
          </w:p>
          <w:p>
            <w:pPr>
              <w:pStyle w:val="Normal"/>
              <w:snapToGrid w:val="false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цких В.А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заместитель Главы Администрации района;</w:t>
            </w:r>
          </w:p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штаба</w:t>
            </w:r>
          </w:p>
          <w:p>
            <w:pPr>
              <w:pStyle w:val="Normal"/>
              <w:snapToGrid w:val="false"/>
              <w:ind w:right="5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авлов А.В.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начальник Цимлянских электрических сетей, </w:t>
            </w:r>
          </w:p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штаба Якубов Г.Ю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начальник Цимлянского участка ВМЭС, </w:t>
            </w:r>
          </w:p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58" w:hanging="0"/>
              <w:rPr/>
            </w:pPr>
            <w:r>
              <w:rPr>
                <w:color w:val="000000"/>
                <w:sz w:val="28"/>
                <w:szCs w:val="28"/>
              </w:rPr>
              <w:t>Помощник начальника штаба Смольянин С.И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заведующий сектором ГО и ЧС, ЕДДС Администрации района;</w:t>
            </w:r>
          </w:p>
        </w:tc>
      </w:tr>
    </w:tbl>
    <w:p>
      <w:pPr>
        <w:pStyle w:val="Normal"/>
        <w:shd w:fill="FFFFFF" w:val="clear"/>
        <w:ind w:right="58" w:hanging="0"/>
        <w:jc w:val="center"/>
        <w:rPr/>
      </w:pPr>
      <w:r>
        <w:rPr/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штаба: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путнев О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управляющий ЗАО «ТНК Юг менеджмент» Цимлянская нефтебаза,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ушина В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 </w:t>
            </w:r>
            <w:r>
              <w:rPr>
                <w:color w:val="000000"/>
                <w:sz w:val="28"/>
                <w:szCs w:val="28"/>
              </w:rPr>
              <w:t>директор Цимлянской обсерватории,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говой В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 </w:t>
            </w:r>
            <w:r>
              <w:rPr>
                <w:color w:val="000000"/>
                <w:sz w:val="28"/>
                <w:szCs w:val="28"/>
              </w:rPr>
              <w:t>генеральный директор ОАО «Цимлянское ДРСУ»,                          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ин И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иректор ОАО «Цимлянские вина»,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палаев С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 </w:t>
            </w:r>
            <w:r>
              <w:rPr>
                <w:color w:val="000000"/>
                <w:sz w:val="28"/>
                <w:szCs w:val="28"/>
              </w:rPr>
              <w:t>директор ЗАО им. Ленина,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ажев А.Я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директор ООО «Новоцимлянское - Руслан», </w:t>
            </w:r>
          </w:p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енко О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 </w:t>
            </w:r>
            <w:r>
              <w:rPr>
                <w:color w:val="000000"/>
                <w:sz w:val="28"/>
                <w:szCs w:val="28"/>
              </w:rPr>
              <w:t xml:space="preserve">директор ЗАО «Антоновское», (по согласованию)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М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 </w:t>
            </w:r>
            <w:r>
              <w:rPr>
                <w:color w:val="000000"/>
                <w:sz w:val="28"/>
                <w:szCs w:val="28"/>
              </w:rPr>
              <w:t>директор СПК «Степной»,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ова Г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12" w:right="-423" w:hanging="0"/>
              <w:rPr/>
            </w:pPr>
            <w:r>
              <w:rPr>
                <w:color w:val="000000"/>
                <w:sz w:val="28"/>
                <w:szCs w:val="28"/>
              </w:rPr>
              <w:t>- генеральный директор ОАО «ПСХ Маркинское»,</w:t>
            </w:r>
          </w:p>
          <w:p>
            <w:pPr>
              <w:pStyle w:val="Normal"/>
              <w:snapToGrid w:val="false"/>
              <w:ind w:left="12" w:right="-4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 Ю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 </w:t>
            </w:r>
            <w:r>
              <w:rPr>
                <w:color w:val="000000"/>
                <w:sz w:val="28"/>
                <w:szCs w:val="28"/>
              </w:rPr>
              <w:t>директор СПК «Плодовый»,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ников А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генеральный директор ООО «Цимлянское», </w:t>
            </w:r>
          </w:p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ин Н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глава Калининского сельского поселения, </w:t>
            </w:r>
          </w:p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тьев С.Ф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глава Новоцимлянского сельского поселения, </w:t>
            </w:r>
          </w:p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ягина О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глава Маркинского сельского поселения, </w:t>
            </w:r>
          </w:p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ил А.В.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глава Саркеловского сельского поселения </w:t>
            </w:r>
          </w:p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мак М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глава Лозновского сельского поселения </w:t>
            </w:r>
          </w:p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ерина И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глава Красноярского сельского поселения </w:t>
            </w:r>
          </w:p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рно: управляющий делами                                              Н.И. Безбаб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министрации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0.08.2009 г. № 70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Организационные мероприятия по борьб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 стихийными бедствиями в осенне-зимний период  2009-2010 г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040"/>
        <w:gridCol w:w="2197"/>
        <w:gridCol w:w="200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штаба в составе заместителя  главы Администрации (начальника штаба), начальников городских и районных электросетей, руководителей сельхозпредприятий, начальника мехколонны ОАО  «Донэлектросетьстрой» (члены штаб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9.</w:t>
            </w:r>
            <w:r>
              <w:rPr>
                <w:lang w:val="en-US"/>
              </w:rPr>
              <w:t xml:space="preserve">2009 </w:t>
            </w:r>
            <w:r>
              <w:rPr/>
              <w:t>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в администрациях городов и районов технических и организационных мероприятий по борьбе со стихийными бедствиями в осенне-зимний период 2009-2010  г.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9.</w:t>
            </w:r>
            <w:r>
              <w:rPr>
                <w:lang w:val="en-US"/>
              </w:rPr>
              <w:t xml:space="preserve">2009 </w:t>
            </w:r>
            <w:r>
              <w:rPr/>
              <w:t>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штаб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едупреждения и оповещения межрайонной метеостанцией о надвигающейся стихии и возможном образовании гололеда штаба районной администрации, предприятия электросетей, «Ростовэнерго» (главного диспетчера) и начальника районных электросетей (РЭС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 с</w:t>
            </w:r>
          </w:p>
          <w:p>
            <w:pPr>
              <w:pStyle w:val="Normal"/>
              <w:jc w:val="center"/>
              <w:rPr/>
            </w:pPr>
            <w:r>
              <w:rPr/>
              <w:t>01.10.</w:t>
            </w:r>
            <w:r>
              <w:rPr>
                <w:lang w:val="en-US"/>
              </w:rPr>
              <w:t xml:space="preserve">2009 </w:t>
            </w:r>
            <w:r>
              <w:rPr/>
              <w:t>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метеостан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мест наблюдения за гололедообразованием с утверждением ответственных за наблюдением и сообщением о гололедообразован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9.</w:t>
            </w:r>
            <w:r>
              <w:rPr>
                <w:lang w:val="en-US"/>
              </w:rPr>
              <w:t xml:space="preserve">2009 </w:t>
            </w:r>
            <w:r>
              <w:rPr/>
              <w:t>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РЭС</w:t>
            </w:r>
          </w:p>
        </w:tc>
      </w:tr>
      <w:tr>
        <w:trPr>
          <w:trHeight w:val="184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усиленного контроля на имеющихся постах (местах на ВЛ 6-10кВ) по наблюдению за ветром и гололедом и объявление, в случае необходимости,  «гололедной тревоги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тоянно, по получению от  метеостанции предупреждения об усилении ветра, образовании гололе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хозяйств,</w:t>
            </w:r>
          </w:p>
          <w:p>
            <w:pPr>
              <w:pStyle w:val="Normal"/>
              <w:rPr/>
            </w:pPr>
            <w:r>
              <w:rPr/>
              <w:t>начальник РЭ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явление в районе «Гололедной тревоги» и оповещение членов штаба, руководителей сельхозпредприятий и других потребителе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получению от руководителей ПЭС сообщения об образовании гололеда на электролиния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 района, начальник штаба,  начальник РЭ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узлов связи «Минсвязь» и диспетчерских пунктов потребителей источниками питания и проверка их в работ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09.</w:t>
            </w:r>
            <w:r>
              <w:rPr>
                <w:lang w:val="en-US"/>
              </w:rPr>
              <w:t xml:space="preserve">2009 </w:t>
            </w:r>
            <w:r>
              <w:rPr/>
              <w:t>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районного узла связи, хозяйств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резервных источников питания (ДЭС) и обеспечение ввода их только с разрешения и по команде диспетчерской службы РЭ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09.</w:t>
            </w:r>
            <w:r>
              <w:rPr>
                <w:lang w:val="en-US"/>
              </w:rPr>
              <w:t xml:space="preserve">2009 </w:t>
            </w:r>
            <w:r>
              <w:rPr/>
              <w:t>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ители хозяйств района, имеющих ЭС (ДЭС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перечня подстанций 35-110 кВ, которые отключаются при объявлении «Гололедная тревога» для организации плавки гололе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09.</w:t>
            </w:r>
            <w:r>
              <w:rPr>
                <w:lang w:val="en-US"/>
              </w:rPr>
              <w:t xml:space="preserve">2009 </w:t>
            </w:r>
            <w:r>
              <w:rPr/>
              <w:t>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РЭ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ение в районный штаб по борьбе со стихийными бедствиями  РЭС Ростовэнерго схем ВЛ 6-10кВ с указанием на них способов борьбы с гололедом.</w:t>
            </w:r>
          </w:p>
          <w:p>
            <w:pPr>
              <w:pStyle w:val="Normal"/>
              <w:jc w:val="both"/>
              <w:rPr/>
            </w:pPr>
            <w:r>
              <w:rPr/>
              <w:t>На схеме должны быть определены  участки ВЛ 6-10 кВ, на которых гололед</w:t>
            </w:r>
          </w:p>
          <w:p>
            <w:pPr>
              <w:pStyle w:val="Normal"/>
              <w:jc w:val="both"/>
              <w:rPr/>
            </w:pPr>
            <w:r>
              <w:rPr/>
              <w:t>- плавится токами короткого замыкания;</w:t>
            </w:r>
          </w:p>
          <w:p>
            <w:pPr>
              <w:pStyle w:val="Normal"/>
              <w:jc w:val="both"/>
              <w:rPr/>
            </w:pPr>
            <w:r>
              <w:rPr/>
              <w:t>- удаляется механическим способом персоналом РЭС Ростовэнерго и аварийными бригадами хозяйств район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09.</w:t>
            </w:r>
            <w:r>
              <w:rPr>
                <w:lang w:val="en-US"/>
              </w:rPr>
              <w:t xml:space="preserve">2009 </w:t>
            </w:r>
            <w:r>
              <w:rPr/>
              <w:t>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РЭ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ие решением администрации  района организационной структуры борьбы с гололедом на электролиниях при объявлении в районе  «Гололедной тревоги».</w:t>
            </w:r>
          </w:p>
          <w:p>
            <w:pPr>
              <w:pStyle w:val="Normal"/>
              <w:jc w:val="both"/>
              <w:rPr/>
            </w:pPr>
            <w:r>
              <w:rPr/>
              <w:t>В организационной структуре предусмотреть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первоочередность электролиний, где должно быть организовано удаление гололед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закреплени за каждым сельхозпредприятием участков электролиний 6-10кВ по зонам головных подстанций, где гололед будет удаляться механическим способом персоналом этих хозяйст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перечень электролиний 6-10кВ по зонам головных подстанций, где удаление гололеда производится плавкой токами короткого замыкания и механическим способом персоналом района электрических сете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перечень электролиний 6-10кВ по зонам головных подстанций, где удаление гололеда производится механическим способом персоналом района эл. сете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определения особо опасных мест в отношении гололедообразования на электролиниях 6-10 кВ, куда необходимо направить наблюдающих от сельхозпотребителей с радиостанциями для передачи сведений о состоянии гололедообразования на проводах электролини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список хозяйств с указанием наименований машин, механизмов, который они должны немедленно направить в РЭС при объявлении «Гололедная тревог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09.</w:t>
            </w:r>
            <w:r>
              <w:rPr>
                <w:lang w:val="en-US"/>
              </w:rPr>
              <w:t>2009</w:t>
            </w:r>
            <w:r>
              <w:rPr/>
              <w:t>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района, начальник штаба,  РЭС, руководители хозяйств р-на</w:t>
            </w:r>
          </w:p>
        </w:tc>
      </w:tr>
      <w:tr>
        <w:trPr>
          <w:trHeight w:val="19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ям сельхозпредприятий, других предприятий  района  приказом назначить ответственных за  готовность предприятия в борьбе со стихийными явлениями на электролиниях в осенне-зимний период 2009-2010 г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08.</w:t>
            </w:r>
            <w:r>
              <w:rPr>
                <w:lang w:val="en-US"/>
              </w:rPr>
              <w:t xml:space="preserve">2009 </w:t>
            </w:r>
            <w:r>
              <w:rPr/>
              <w:t>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сельхозпредприятий и др. предприятий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тренировок по борьбе с гололедом с участием привлекаемого персонала сельхозпредприятий и др. предприятий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11.</w:t>
            </w:r>
            <w:r>
              <w:rPr>
                <w:lang w:val="en-US"/>
              </w:rPr>
              <w:t xml:space="preserve">2009 </w:t>
            </w:r>
            <w:r>
              <w:rPr/>
              <w:t>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чальник штаба, руководители сельхозпредприятий, РЭС,  ОАО  «Донэлектросетьстрой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немедленного сообщения  потребителями диспетчеру района эл. сетей о прекращении подачи эл. энергии во время стихийных повреждений эл. линий и подстанций.</w:t>
            </w:r>
          </w:p>
          <w:p>
            <w:pPr>
              <w:pStyle w:val="Normal"/>
              <w:jc w:val="both"/>
              <w:rPr/>
            </w:pPr>
            <w:r>
              <w:rPr/>
              <w:t>При нарушении связи с диспетчером района  электросетей передачу сообщений о перерыве в электроснабжении производить нарочн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 01.10.</w:t>
            </w:r>
            <w:r>
              <w:rPr>
                <w:lang w:val="en-US"/>
              </w:rPr>
              <w:t xml:space="preserve">2009 </w:t>
            </w:r>
            <w:r>
              <w:rPr/>
              <w:t>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ители хозяйств, предприят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выделенных сельхозпредприятиями и др.предприятиями автотранспорта, спецмеханизмов, рабочей силы для удаления гололеда с проводов эл. линий и проведение восстановительных работ по ликвидации последствий стихийных бедств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техническим мероприятиям по требованиям штаба (приложение № 5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чальник штаба, руководители сельхозпредприятий, РЭС, МК ОАО «Донэлектросетьстрой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и передача администрации области сведений об имеющихся очагах повреждения электролиний, количества отключенных хозяйств, ферм, населенных пунктов, об образовании гололеда и принятии мер по борьбе с гололедом, о ходе восстановительных работ, подаче напряжения на производственные и бытовые объек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ешению штаба ежедневно во время стихийных яв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района, штаб, руководство РЭС, ОАО «Ростовэнерго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осстановительных работ на электролиниях, поврежденных стихией, с привлечением мехколонн ОАО «Донэлектросетьстрой», сельхозпредприятий и др. предприятий города,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ешению штаба ежедневно во время стихийных яв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района,  РЭ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ерно: управляющий делами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министрации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0.08.2009 г. № 702</w:t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ДИТЕЛЬНОЕ ОПОВЕЩ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44"/>
        <w:gridCol w:w="1702"/>
        <w:gridCol w:w="3367"/>
        <w:gridCol w:w="9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повещаемого хоз-ва, предприятия,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то оповещае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ое лицо   при приём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</w:rPr>
            </w:pPr>
            <w:r>
              <w:rPr>
                <w:color w:val="000000"/>
              </w:rPr>
              <w:t>Штаб Администрации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 метеостанции района Первушина В.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Начальник штаба </w:t>
            </w:r>
          </w:p>
          <w:p>
            <w:pPr>
              <w:pStyle w:val="Normal"/>
              <w:shd w:fill="FFFFFF" w:val="clear"/>
              <w:ind w:left="53" w:right="29" w:hanging="0"/>
              <w:rPr>
                <w:color w:val="000000"/>
              </w:rPr>
            </w:pPr>
            <w:r>
              <w:rPr>
                <w:color w:val="000000"/>
              </w:rPr>
              <w:t>Алейников И.П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</w:rPr>
            </w:pPr>
            <w:r>
              <w:rPr>
                <w:color w:val="000000"/>
              </w:rPr>
              <w:t>Районные электрические се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Начальник ЦРЭС      </w:t>
            </w:r>
          </w:p>
          <w:p>
            <w:pPr>
              <w:pStyle w:val="Normal"/>
              <w:shd w:fill="FFFFFF" w:val="clear"/>
              <w:ind w:left="53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авлов А.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</w:rPr>
            </w:pPr>
            <w:r>
              <w:rPr>
                <w:color w:val="000000"/>
              </w:rPr>
              <w:t>ЗАО им Ле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29" w:hanging="0"/>
              <w:rPr>
                <w:color w:val="000000"/>
              </w:rPr>
            </w:pPr>
            <w:r>
              <w:rPr>
                <w:color w:val="000000"/>
              </w:rPr>
              <w:t>Директор Чупалаев С.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</w:rPr>
            </w:pPr>
            <w:r>
              <w:rPr>
                <w:color w:val="000000"/>
              </w:rPr>
              <w:t>ЗАО Антонов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29" w:hanging="0"/>
              <w:rPr>
                <w:color w:val="000000"/>
              </w:rPr>
            </w:pPr>
            <w:r>
              <w:rPr>
                <w:color w:val="000000"/>
              </w:rPr>
              <w:t>Директор Яковенко О.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</w:rPr>
            </w:pPr>
            <w:r>
              <w:rPr>
                <w:color w:val="000000"/>
              </w:rPr>
              <w:t>ООО Новоцимлянское - Рус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29" w:hanging="0"/>
              <w:rPr>
                <w:color w:val="000000"/>
              </w:rPr>
            </w:pPr>
            <w:r>
              <w:rPr>
                <w:color w:val="000000"/>
              </w:rPr>
              <w:t>Директор Батажев А.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</w:rPr>
            </w:pPr>
            <w:r>
              <w:rPr>
                <w:color w:val="000000"/>
              </w:rPr>
              <w:t>СПК "Степное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29" w:hanging="0"/>
              <w:rPr>
                <w:color w:val="000000"/>
              </w:rPr>
            </w:pPr>
            <w:r>
              <w:rPr>
                <w:color w:val="000000"/>
              </w:rPr>
              <w:t>Директор Иванов М.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</w:rPr>
            </w:pPr>
            <w:r>
              <w:rPr>
                <w:color w:val="000000"/>
              </w:rPr>
              <w:t>ОАО "Цимлянские вин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29" w:hanging="0"/>
              <w:rPr>
                <w:color w:val="000000"/>
              </w:rPr>
            </w:pPr>
            <w:r>
              <w:rPr>
                <w:color w:val="000000"/>
              </w:rPr>
              <w:t>Генеральный директор               Губин И.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</w:rPr>
            </w:pPr>
            <w:r>
              <w:rPr>
                <w:color w:val="000000"/>
              </w:rPr>
              <w:t>Красноярское с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29" w:hanging="0"/>
              <w:rPr>
                <w:color w:val="000000"/>
              </w:rPr>
            </w:pPr>
            <w:r>
              <w:rPr>
                <w:color w:val="000000"/>
              </w:rPr>
              <w:t>Глава Каверина И.Н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</w:rPr>
            </w:pPr>
            <w:r>
              <w:rPr>
                <w:color w:val="000000"/>
              </w:rPr>
              <w:t>Калининское с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29" w:hanging="0"/>
              <w:rPr>
                <w:color w:val="000000"/>
              </w:rPr>
            </w:pPr>
            <w:r>
              <w:rPr>
                <w:color w:val="000000"/>
              </w:rPr>
              <w:t>Глава Маркин Н.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</w:rPr>
            </w:pPr>
            <w:r>
              <w:rPr>
                <w:color w:val="000000"/>
              </w:rPr>
              <w:t>Лозновское с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29" w:hanging="0"/>
              <w:rPr>
                <w:color w:val="000000"/>
              </w:rPr>
            </w:pPr>
            <w:r>
              <w:rPr>
                <w:color w:val="000000"/>
              </w:rPr>
              <w:t>Глава Чумак М.Н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</w:rPr>
            </w:pPr>
            <w:r>
              <w:rPr>
                <w:color w:val="000000"/>
              </w:rPr>
              <w:t>Саркеловское с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29" w:hanging="0"/>
              <w:rPr>
                <w:color w:val="000000"/>
              </w:rPr>
            </w:pPr>
            <w:r>
              <w:rPr>
                <w:color w:val="000000"/>
              </w:rPr>
              <w:t>Глава Михаил А.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</w:rPr>
            </w:pPr>
            <w:r>
              <w:rPr>
                <w:color w:val="000000"/>
              </w:rPr>
              <w:t>ВМЭ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Начальник участка       </w:t>
            </w:r>
          </w:p>
          <w:p>
            <w:pPr>
              <w:pStyle w:val="Normal"/>
              <w:shd w:fill="FFFFFF" w:val="clear"/>
              <w:snapToGrid w:val="false"/>
              <w:ind w:left="53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кубов Г.Ю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</w:rPr>
            </w:pPr>
            <w:r>
              <w:rPr>
                <w:color w:val="000000"/>
              </w:rPr>
              <w:t>Новоцимлянское с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29" w:hanging="0"/>
              <w:rPr>
                <w:color w:val="000000"/>
              </w:rPr>
            </w:pPr>
            <w:r>
              <w:rPr>
                <w:color w:val="000000"/>
              </w:rPr>
              <w:t>Глава Текутьев С.Ф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</w:rPr>
            </w:pPr>
            <w:r>
              <w:rPr>
                <w:color w:val="000000"/>
              </w:rPr>
              <w:t>Маркинское с 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29" w:hanging="0"/>
              <w:rPr>
                <w:color w:val="000000"/>
              </w:rPr>
            </w:pPr>
            <w:r>
              <w:rPr>
                <w:color w:val="000000"/>
              </w:rPr>
              <w:t>Глава Кулягина О.С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</w:rPr>
            </w:pPr>
            <w:r>
              <w:rPr>
                <w:color w:val="000000"/>
              </w:rPr>
              <w:t>ПСХ "Маркинское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29" w:hanging="0"/>
              <w:rPr>
                <w:color w:val="000000"/>
              </w:rPr>
            </w:pPr>
            <w:r>
              <w:rPr>
                <w:color w:val="000000"/>
              </w:rPr>
              <w:t>Генеральный директор    Сосова Г.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</w:rPr>
            </w:pPr>
            <w:r>
              <w:rPr>
                <w:color w:val="000000"/>
              </w:rPr>
              <w:t>ООО "Цимлянское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29" w:hanging="0"/>
              <w:rPr>
                <w:color w:val="000000"/>
              </w:rPr>
            </w:pPr>
            <w:r>
              <w:rPr>
                <w:color w:val="000000"/>
              </w:rPr>
              <w:t>Генеральный директор Банников А.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</w:rPr>
            </w:pPr>
            <w:r>
              <w:rPr>
                <w:color w:val="000000"/>
              </w:rPr>
              <w:t>СПК "Плодовый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29" w:hanging="0"/>
              <w:rPr>
                <w:color w:val="000000"/>
              </w:rPr>
            </w:pPr>
            <w:r>
              <w:rPr>
                <w:color w:val="000000"/>
              </w:rPr>
              <w:t>Председатель Степанов Ю.Н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</w:rPr>
            </w:pPr>
            <w:r>
              <w:rPr>
                <w:color w:val="000000"/>
              </w:rPr>
              <w:t>АО "Атоммашевец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29" w:hanging="0"/>
              <w:rPr>
                <w:color w:val="000000"/>
              </w:rPr>
            </w:pPr>
            <w:r>
              <w:rPr>
                <w:color w:val="000000"/>
              </w:rPr>
              <w:t>Председатель Акмалиев Е.К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</w:rPr>
            </w:pPr>
            <w:r>
              <w:rPr>
                <w:color w:val="000000"/>
              </w:rPr>
              <w:t>ОАО Ростовнефтепроду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29" w:hanging="0"/>
              <w:rPr>
                <w:color w:val="000000"/>
              </w:rPr>
            </w:pPr>
            <w:r>
              <w:rPr>
                <w:color w:val="000000"/>
              </w:rPr>
              <w:t>Директор Припутнев О.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</w:rPr>
            </w:pPr>
            <w:r>
              <w:rPr>
                <w:color w:val="000000"/>
              </w:rPr>
              <w:t>ОАО «Цимлянское ДРС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29" w:hanging="0"/>
              <w:rPr>
                <w:color w:val="000000"/>
              </w:rPr>
            </w:pPr>
            <w:r>
              <w:rPr>
                <w:color w:val="000000"/>
              </w:rPr>
              <w:t>Генеральный директор Мозговой В.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284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ерно: управляющий делами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министрации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0.08.2009 г. № 702</w:t>
      </w:r>
    </w:p>
    <w:p>
      <w:pPr>
        <w:pStyle w:val="Normal"/>
        <w:tabs>
          <w:tab w:val="clear" w:pos="708"/>
          <w:tab w:val="left" w:pos="14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44" w:right="518" w:hanging="15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144" w:right="518" w:hanging="15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унктов связи резервными источниками питания при аварийных отключениях электроэнергии</w:t>
      </w:r>
    </w:p>
    <w:p>
      <w:pPr>
        <w:pStyle w:val="Normal"/>
        <w:shd w:fill="FFFFFF" w:val="clear"/>
        <w:ind w:left="3144" w:right="518" w:hanging="15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2664"/>
        <w:gridCol w:w="1440"/>
        <w:gridCol w:w="25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о установ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ветственное ли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38" w:firstLine="48"/>
              <w:rPr>
                <w:color w:val="000000"/>
              </w:rPr>
            </w:pPr>
            <w:r>
              <w:rPr>
                <w:color w:val="000000"/>
              </w:rPr>
              <w:t>Источник резервного пит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О им. Лени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 Чупалае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01.09.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38" w:firstLine="48"/>
              <w:rPr>
                <w:color w:val="000000"/>
              </w:rPr>
            </w:pPr>
            <w:r>
              <w:rPr>
                <w:color w:val="000000"/>
              </w:rPr>
              <w:t xml:space="preserve">Установка </w:t>
            </w:r>
          </w:p>
          <w:p>
            <w:pPr>
              <w:pStyle w:val="Normal"/>
              <w:shd w:fill="FFFFFF" w:val="clear"/>
              <w:ind w:left="5" w:right="38" w:firstLine="48"/>
              <w:rPr>
                <w:color w:val="000000"/>
              </w:rPr>
            </w:pPr>
            <w:r>
              <w:rPr>
                <w:color w:val="000000"/>
              </w:rPr>
              <w:t>аккумулято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О "Антоновское"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 Яковенко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01.09.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38" w:firstLine="48"/>
              <w:rPr>
                <w:color w:val="000000"/>
              </w:rPr>
            </w:pPr>
            <w:r>
              <w:rPr>
                <w:color w:val="000000"/>
              </w:rPr>
              <w:t xml:space="preserve">Установка </w:t>
            </w:r>
          </w:p>
          <w:p>
            <w:pPr>
              <w:pStyle w:val="Normal"/>
              <w:shd w:fill="FFFFFF" w:val="clear"/>
              <w:ind w:left="5" w:right="38" w:firstLine="48"/>
              <w:rPr>
                <w:color w:val="000000"/>
              </w:rPr>
            </w:pPr>
            <w:r>
              <w:rPr>
                <w:color w:val="000000"/>
              </w:rPr>
              <w:t>аккумулято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К "Степной"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 Иванов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01.09.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38" w:firstLine="48"/>
              <w:rPr>
                <w:color w:val="000000"/>
              </w:rPr>
            </w:pPr>
            <w:r>
              <w:rPr>
                <w:color w:val="000000"/>
              </w:rPr>
              <w:t xml:space="preserve">Установка </w:t>
            </w:r>
          </w:p>
          <w:p>
            <w:pPr>
              <w:pStyle w:val="Normal"/>
              <w:shd w:fill="FFFFFF" w:val="clear"/>
              <w:ind w:left="5" w:right="38" w:firstLine="48"/>
              <w:rPr>
                <w:color w:val="000000"/>
              </w:rPr>
            </w:pPr>
            <w:r>
              <w:rPr>
                <w:color w:val="000000"/>
              </w:rPr>
              <w:t>аккумулятора</w:t>
            </w:r>
          </w:p>
          <w:p>
            <w:pPr>
              <w:pStyle w:val="Normal"/>
              <w:shd w:fill="FFFFFF" w:val="clear"/>
              <w:ind w:left="5" w:right="38" w:firstLine="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"Новоцимлянское-Руслан"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 Батажев А.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01.09.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38" w:firstLine="48"/>
              <w:rPr>
                <w:color w:val="000000"/>
              </w:rPr>
            </w:pPr>
            <w:r>
              <w:rPr>
                <w:color w:val="000000"/>
              </w:rPr>
              <w:t xml:space="preserve">Установка </w:t>
            </w:r>
          </w:p>
          <w:p>
            <w:pPr>
              <w:pStyle w:val="Normal"/>
              <w:shd w:fill="FFFFFF" w:val="clear"/>
              <w:ind w:left="5" w:right="38" w:firstLine="48"/>
              <w:rPr>
                <w:color w:val="000000"/>
              </w:rPr>
            </w:pPr>
            <w:r>
              <w:rPr>
                <w:color w:val="000000"/>
              </w:rPr>
              <w:t>аккумулято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СХ "Маркинское"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неральный директор  Сос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01.09.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38" w:firstLine="48"/>
              <w:rPr>
                <w:color w:val="000000"/>
              </w:rPr>
            </w:pPr>
            <w:r>
              <w:rPr>
                <w:color w:val="000000"/>
              </w:rPr>
              <w:t>Установка ДЭС и аккумулято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Цимлянское»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29" w:hanging="0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анников А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01.09.0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38" w:firstLine="48"/>
              <w:rPr>
                <w:color w:val="000000"/>
              </w:rPr>
            </w:pPr>
            <w:r>
              <w:rPr>
                <w:color w:val="000000"/>
              </w:rPr>
              <w:t xml:space="preserve">Установка </w:t>
            </w:r>
          </w:p>
          <w:p>
            <w:pPr>
              <w:pStyle w:val="Normal"/>
              <w:shd w:fill="FFFFFF" w:val="clear"/>
              <w:snapToGrid w:val="false"/>
              <w:ind w:left="5" w:right="38" w:firstLine="48"/>
              <w:rPr>
                <w:color w:val="000000"/>
              </w:rPr>
            </w:pPr>
            <w:r>
              <w:rPr>
                <w:color w:val="000000"/>
              </w:rPr>
              <w:t>аккумулятора</w:t>
            </w:r>
          </w:p>
        </w:tc>
      </w:tr>
    </w:tbl>
    <w:p>
      <w:pPr>
        <w:pStyle w:val="Normal"/>
        <w:tabs>
          <w:tab w:val="clear" w:pos="708"/>
          <w:tab w:val="left" w:pos="14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ерно: управляющий делами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58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6</w:t>
      </w:r>
    </w:p>
    <w:p>
      <w:pPr>
        <w:pStyle w:val="Normal"/>
        <w:shd w:fill="FFFFFF" w:val="clear"/>
        <w:ind w:right="29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к постановлению</w:t>
      </w:r>
    </w:p>
    <w:p>
      <w:pPr>
        <w:pStyle w:val="Normal"/>
        <w:shd w:fill="FFFFFF" w:val="clear"/>
        <w:ind w:right="29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Администрации района</w:t>
      </w:r>
    </w:p>
    <w:p>
      <w:pPr>
        <w:pStyle w:val="Normal"/>
        <w:shd w:fill="FFFFFF" w:val="clear"/>
        <w:ind w:right="4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от 20.08.2009 г. № 702</w:t>
      </w:r>
    </w:p>
    <w:p>
      <w:pPr>
        <w:pStyle w:val="Normal"/>
        <w:shd w:fill="FFFFFF" w:val="clear"/>
        <w:ind w:right="7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лёдных постов наблюдения персонала РЭ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83"/>
        <w:gridCol w:w="3686"/>
        <w:gridCol w:w="188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блю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ое лиц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связи с ОДГ РЭ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2" w:firstLine="38"/>
              <w:rPr>
                <w:color w:val="000000"/>
              </w:rPr>
            </w:pPr>
            <w:r>
              <w:rPr>
                <w:color w:val="000000"/>
              </w:rPr>
              <w:t>ПС "Цимлянская 110/35/10 кВ"  ВЛ-10кВ№5,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журный персонал ПС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Тел, 3-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С "ЖБИ 35/10кВ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В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С "Лозновская 35/10 кВ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96" w:firstLine="34"/>
              <w:rPr>
                <w:color w:val="000000"/>
              </w:rPr>
            </w:pPr>
            <w:r>
              <w:rPr>
                <w:color w:val="000000"/>
              </w:rPr>
              <w:t>Мастер Цимлянского участка Донсков П.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С "Камышевская 35/10 кВ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ЭМ Шаблиенко Б.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л. 47-7-27 р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С "Искра 110/10кВ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ЭМ Песня Н.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firstLine="14"/>
              <w:rPr>
                <w:color w:val="000000"/>
              </w:rPr>
            </w:pPr>
            <w:r>
              <w:rPr>
                <w:color w:val="000000"/>
              </w:rPr>
              <w:t>р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С "Черкассы 110 / 35 /10 кВ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8" w:hanging="10"/>
              <w:rPr>
                <w:color w:val="000000"/>
              </w:rPr>
            </w:pPr>
            <w:r>
              <w:rPr>
                <w:color w:val="000000"/>
              </w:rPr>
              <w:t xml:space="preserve">ДЭМ Акимов Г.М.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Тел. 41-3-34  рация   Тел. 41-3-37  р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С "Крутовская 35/10 кВ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Д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10"/>
              <w:rPr>
                <w:color w:val="000000"/>
              </w:rPr>
            </w:pPr>
            <w:r>
              <w:rPr>
                <w:color w:val="000000"/>
              </w:rPr>
              <w:t>Тел.2-11-96, р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6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С "Хорошевская 35/6 кВ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В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6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С "Новоцимлянская 35/10 кВ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firstLine="14"/>
              <w:rPr>
                <w:color w:val="000000"/>
              </w:rPr>
            </w:pPr>
            <w:r>
              <w:rPr>
                <w:color w:val="000000"/>
              </w:rPr>
              <w:t>Мастер Новоцимлянского участка Абрамчук В.Ф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13" w:hanging="24"/>
              <w:rPr>
                <w:color w:val="000000"/>
              </w:rPr>
            </w:pPr>
            <w:r>
              <w:rPr>
                <w:color w:val="000000"/>
              </w:rPr>
              <w:t>Тел. 4-55-96, р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С "Антоновская 35/10 кВ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ДЭМ Василюк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л. 48-6-17 рация</w:t>
            </w:r>
          </w:p>
        </w:tc>
      </w:tr>
    </w:tbl>
    <w:p>
      <w:pPr>
        <w:pStyle w:val="Normal"/>
        <w:shd w:fill="FFFFFF" w:val="clear"/>
        <w:ind w:left="725" w:hanging="0"/>
        <w:rPr/>
      </w:pPr>
      <w:r>
        <w:rPr/>
      </w:r>
    </w:p>
    <w:p>
      <w:pPr>
        <w:pStyle w:val="Normal"/>
        <w:shd w:fill="FFFFFF" w:val="clear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ерно: управляющий делами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8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7</w:t>
      </w:r>
    </w:p>
    <w:p>
      <w:pPr>
        <w:pStyle w:val="Normal"/>
        <w:shd w:fill="FFFFFF" w:val="clear"/>
        <w:ind w:right="29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к постановлению</w:t>
      </w:r>
    </w:p>
    <w:p>
      <w:pPr>
        <w:pStyle w:val="Normal"/>
        <w:shd w:fill="FFFFFF" w:val="clear"/>
        <w:ind w:right="29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Администрации района</w:t>
      </w:r>
    </w:p>
    <w:p>
      <w:pPr>
        <w:pStyle w:val="Normal"/>
        <w:shd w:fill="FFFFFF" w:val="clear"/>
        <w:ind w:right="4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от 20.08.2009 г. № 70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 110 / 35 /10 кВ, которые отключаются при объявлени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Гололёдная тревога" для организации плавки гололе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185"/>
        <w:gridCol w:w="1134"/>
        <w:gridCol w:w="3969"/>
        <w:gridCol w:w="1087"/>
      </w:tblGrid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hanging="0"/>
              <w:rPr>
                <w:color w:val="000000"/>
              </w:rPr>
            </w:pPr>
            <w:r>
              <w:rPr>
                <w:color w:val="000000"/>
              </w:rPr>
              <w:t>Черкассы 110/35/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,7,15,17,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стер Цимлянского участка  Донсков П.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hanging="0"/>
              <w:rPr>
                <w:color w:val="000000"/>
              </w:rPr>
            </w:pPr>
            <w:r>
              <w:rPr>
                <w:color w:val="000000"/>
              </w:rPr>
              <w:t>Искра 110/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,5,7,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стер Цимлянского участка  Донсков П.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hanging="0"/>
              <w:rPr>
                <w:color w:val="000000"/>
              </w:rPr>
            </w:pPr>
            <w:r>
              <w:rPr>
                <w:color w:val="000000"/>
              </w:rPr>
              <w:t>Лозновская 35 /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. инженер ЦРЭС Володин В.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hanging="0"/>
              <w:rPr>
                <w:color w:val="000000"/>
              </w:rPr>
            </w:pPr>
            <w:r>
              <w:rPr>
                <w:color w:val="000000"/>
              </w:rPr>
              <w:t>Камышёвская 35 /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,4,10,11,12,13,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. инженер ЦРЭС Володин В.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hanging="0"/>
              <w:rPr>
                <w:color w:val="000000"/>
              </w:rPr>
            </w:pPr>
            <w:r>
              <w:rPr>
                <w:color w:val="000000"/>
              </w:rPr>
              <w:t>Антоновская 35/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,5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стер Новоцимлянского участка Абрамчук В.Ф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hanging="0"/>
              <w:rPr>
                <w:color w:val="000000"/>
              </w:rPr>
            </w:pPr>
            <w:r>
              <w:rPr>
                <w:color w:val="000000"/>
              </w:rPr>
              <w:t>Новоцимлянская 35 /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, 5, 6,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стер Новоцимлянского участка Абрамчук В.Ф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hanging="0"/>
              <w:rPr>
                <w:color w:val="000000"/>
              </w:rPr>
            </w:pPr>
            <w:r>
              <w:rPr>
                <w:color w:val="000000"/>
              </w:rPr>
              <w:t>ЖБИ 35/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,2,3,4,8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гр. ПС Фомин В.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hanging="0"/>
              <w:rPr>
                <w:color w:val="000000"/>
              </w:rPr>
            </w:pPr>
            <w:r>
              <w:rPr>
                <w:color w:val="000000"/>
              </w:rPr>
              <w:t>Хорошевская 35/6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гр. ПС Фомин В.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hanging="0"/>
              <w:rPr>
                <w:color w:val="000000"/>
              </w:rPr>
            </w:pPr>
            <w:r>
              <w:rPr>
                <w:color w:val="000000"/>
              </w:rPr>
              <w:t>Крутовская 35/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,3,5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Д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Верно: управляющий делами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right="58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8</w:t>
      </w:r>
    </w:p>
    <w:p>
      <w:pPr>
        <w:pStyle w:val="Normal"/>
        <w:shd w:fill="FFFFFF" w:val="clear"/>
        <w:ind w:right="29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к постановлению</w:t>
      </w:r>
    </w:p>
    <w:p>
      <w:pPr>
        <w:pStyle w:val="Normal"/>
        <w:shd w:fill="FFFFFF" w:val="clear"/>
        <w:ind w:right="29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Администрации района</w:t>
      </w:r>
    </w:p>
    <w:p>
      <w:pPr>
        <w:pStyle w:val="Normal"/>
        <w:shd w:fill="FFFFFF" w:val="clear"/>
        <w:ind w:right="4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от 20.08.2009 г. № 70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 6-10кВ по Цимлянскому РЭС с указанием способов борьбы с гололедом силами персонала РЭС и персоналом аварийных бригад хозяйств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13"/>
        <w:gridCol w:w="2349"/>
        <w:gridCol w:w="850"/>
        <w:gridCol w:w="1958"/>
        <w:gridCol w:w="182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Наименование ПС, В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Наименование хозяйств, по которым проходят линии ВЛ-10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Очередность удале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5" w:hanging="0"/>
              <w:rPr>
                <w:color w:val="000000"/>
              </w:rPr>
            </w:pPr>
            <w:r>
              <w:rPr>
                <w:color w:val="000000"/>
              </w:rPr>
              <w:t>Способ удаления гололеда № технолог, кар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</w:rPr>
            </w:pPr>
            <w:r>
              <w:rPr>
                <w:color w:val="000000"/>
              </w:rPr>
              <w:t>Принадлежность персонал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 xml:space="preserve">ВЛ-бкВ № 3 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ПС Хорошевск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 xml:space="preserve">ЗАО им. Ленина 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ст. Хорош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5" w:firstLine="29"/>
              <w:rPr>
                <w:color w:val="000000"/>
              </w:rPr>
            </w:pPr>
            <w:r>
              <w:rPr>
                <w:color w:val="000000"/>
              </w:rPr>
              <w:t>Механичес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</w:rPr>
            </w:pPr>
            <w:r>
              <w:rPr>
                <w:color w:val="000000"/>
              </w:rPr>
              <w:t>РЭС,</w:t>
            </w:r>
          </w:p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</w:rPr>
            </w:pPr>
            <w:r>
              <w:rPr>
                <w:color w:val="000000"/>
              </w:rPr>
              <w:t>персонал хоз-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 xml:space="preserve">ПС Черкассы 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Л-10кВ №17         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РП Маркинская яч.№2,4 ПС Искра яч. № 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СПК "Степное"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ПСХ "Маркинско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5" w:firstLine="24"/>
              <w:rPr>
                <w:color w:val="000000"/>
              </w:rPr>
            </w:pPr>
            <w:r>
              <w:rPr>
                <w:color w:val="000000"/>
              </w:rPr>
              <w:t>Током КЗ          т.к. № 5  механичес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</w:rPr>
            </w:pPr>
            <w:r>
              <w:rPr>
                <w:color w:val="000000"/>
              </w:rPr>
              <w:t>РЭС,</w:t>
            </w:r>
          </w:p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</w:rPr>
            </w:pPr>
            <w:r>
              <w:rPr>
                <w:color w:val="000000"/>
              </w:rPr>
              <w:t>персонал хоз-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 xml:space="preserve">ВЛ-10кВ№ 17 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ПС Черкассы                       РП Маркинская яч.№2,4 ПС Искра ВЛ-10кВ      № 13(КТП-1543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ПСХ "Маркинское"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СПК "Степно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5" w:firstLine="14"/>
              <w:rPr>
                <w:color w:val="000000"/>
              </w:rPr>
            </w:pPr>
            <w:r>
              <w:rPr>
                <w:color w:val="000000"/>
              </w:rPr>
              <w:t>Током КЗ          т.к. № 10, механичес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</w:rPr>
            </w:pPr>
            <w:r>
              <w:rPr>
                <w:color w:val="000000"/>
              </w:rPr>
              <w:t xml:space="preserve">РЭС, </w:t>
            </w:r>
          </w:p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</w:rPr>
            </w:pPr>
            <w:r>
              <w:rPr>
                <w:color w:val="000000"/>
              </w:rPr>
              <w:t>персонал хоз-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 xml:space="preserve">ЖБИ №1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 xml:space="preserve">ЗАО им. Ленина, 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СПК «Плодов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5" w:firstLine="10"/>
              <w:rPr>
                <w:color w:val="000000"/>
              </w:rPr>
            </w:pPr>
            <w:r>
              <w:rPr>
                <w:color w:val="000000"/>
              </w:rPr>
              <w:t xml:space="preserve">Механическ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</w:rPr>
            </w:pPr>
            <w:r>
              <w:rPr>
                <w:color w:val="000000"/>
              </w:rPr>
              <w:t>РЭС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сонал хоз-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Лозновская № 3 Камышевская № 11 Камышевская № 10   (оп. 132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ООО «Цимлянское»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зновское с/п 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5" w:hanging="5"/>
              <w:rPr>
                <w:color w:val="000000"/>
              </w:rPr>
            </w:pPr>
            <w:r>
              <w:rPr>
                <w:color w:val="000000"/>
              </w:rPr>
              <w:t>Током КЗ          т.к. № 2 механичес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</w:rPr>
            </w:pPr>
            <w:r>
              <w:rPr>
                <w:color w:val="000000"/>
              </w:rPr>
              <w:t>РЭС,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персонал хоз-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Камышевская № 1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Лозновская № 3 Лозновская № 5 (оп.263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Лозновское с/п,            ООО «Цимлянское»,                           Красноярское с/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5" w:hanging="14"/>
              <w:rPr>
                <w:color w:val="000000"/>
              </w:rPr>
            </w:pPr>
            <w:r>
              <w:rPr>
                <w:color w:val="000000"/>
              </w:rPr>
              <w:t>Током КЗ          т.к. № 3 механичес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</w:rPr>
            </w:pPr>
            <w:r>
              <w:rPr>
                <w:color w:val="000000"/>
              </w:rPr>
              <w:t>РЭС,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персонал хоз-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 xml:space="preserve">Крутовская № 7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О им. Ленина, 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Саркеловское с/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5" w:firstLine="10"/>
              <w:rPr>
                <w:color w:val="000000"/>
              </w:rPr>
            </w:pPr>
            <w:r>
              <w:rPr>
                <w:color w:val="000000"/>
              </w:rPr>
              <w:t>Механичес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</w:rPr>
            </w:pPr>
            <w:r>
              <w:rPr>
                <w:color w:val="000000"/>
              </w:rPr>
              <w:t>РЭС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сонал хоз-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БИ № 2,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ЗАО им. Ленина         ст. Красноя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5" w:hanging="0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ex. </w:t>
            </w:r>
            <w:r>
              <w:rPr>
                <w:color w:val="000000"/>
              </w:rPr>
              <w:t>спосо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</w:rPr>
            </w:pPr>
            <w:r>
              <w:rPr>
                <w:color w:val="000000"/>
              </w:rPr>
              <w:t>РЭС,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персонал хоз-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/>
            </w:pPr>
            <w:r>
              <w:rPr/>
              <w:t>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Цимлянская № 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Красноярское с/п,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кв. Сиволоб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5" w:hanging="0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ex. </w:t>
            </w:r>
            <w:r>
              <w:rPr>
                <w:color w:val="000000"/>
              </w:rPr>
              <w:t>спосо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</w:rPr>
            </w:pPr>
            <w:r>
              <w:rPr>
                <w:color w:val="000000"/>
              </w:rPr>
              <w:t>РЭС,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персонал хоз-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 xml:space="preserve">ЖБИ № 10 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Цимлянская № 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эро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5" w:hanging="0"/>
              <w:rPr>
                <w:color w:val="000000"/>
              </w:rPr>
            </w:pPr>
            <w:r>
              <w:rPr>
                <w:color w:val="000000"/>
              </w:rPr>
              <w:t>Мех.спосо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</w:rPr>
            </w:pPr>
            <w:r>
              <w:rPr>
                <w:color w:val="000000"/>
              </w:rPr>
              <w:t>РЭС,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персонал хоз-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Лозновская №3 Камышевская №11, Камышевская №12    (оп. 38, КТП-145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ООО «Цимлянское»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зновское с/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5" w:hanging="0"/>
              <w:rPr>
                <w:color w:val="000000"/>
              </w:rPr>
            </w:pPr>
            <w:r>
              <w:rPr>
                <w:color w:val="000000"/>
              </w:rPr>
              <w:t>Током КЗ              т.к. №12 механичес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</w:rPr>
            </w:pPr>
            <w:r>
              <w:rPr>
                <w:color w:val="000000"/>
              </w:rPr>
              <w:t>РЭС,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персонал хоз-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кра № 4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СПК «Степ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5" w:hanging="0"/>
              <w:rPr>
                <w:color w:val="000000"/>
              </w:rPr>
            </w:pPr>
            <w:r>
              <w:rPr>
                <w:color w:val="000000"/>
              </w:rPr>
              <w:t>Мех.спосо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</w:rPr>
            </w:pPr>
            <w:r>
              <w:rPr>
                <w:color w:val="000000"/>
              </w:rPr>
              <w:t>РЭС,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персонал хоз-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кра № 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 xml:space="preserve">СПК «Степное», Лозновское с/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5" w:hanging="0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ex. </w:t>
            </w:r>
            <w:r>
              <w:rPr>
                <w:color w:val="000000"/>
              </w:rPr>
              <w:t>спосо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</w:rPr>
            </w:pPr>
            <w:r>
              <w:rPr>
                <w:color w:val="000000"/>
              </w:rPr>
              <w:t>РЭС,</w:t>
            </w:r>
          </w:p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</w:rPr>
            </w:pPr>
            <w:r>
              <w:rPr>
                <w:color w:val="000000"/>
              </w:rPr>
              <w:t>персонал хоз-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Камышевская №3,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Камышевская №4,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Камышевская №13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 xml:space="preserve">Лозновское с/п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5" w:hanging="0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ex. </w:t>
            </w:r>
            <w:r>
              <w:rPr>
                <w:color w:val="000000"/>
              </w:rPr>
              <w:t>способ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</w:rPr>
            </w:pPr>
            <w:r>
              <w:rPr>
                <w:color w:val="000000"/>
              </w:rPr>
              <w:t>РЭС,</w:t>
            </w:r>
          </w:p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</w:rPr>
            </w:pPr>
            <w:r>
              <w:rPr>
                <w:color w:val="000000"/>
              </w:rPr>
              <w:t>персонал хоз-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  <w:t>РП Маркинская № 3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  <w:t>Черкассы № 5,1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ПСХ "Маркинское",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Маркинское с/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5" w:hanging="0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ex. </w:t>
            </w:r>
            <w:r>
              <w:rPr>
                <w:color w:val="000000"/>
              </w:rPr>
              <w:t>способ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</w:rPr>
            </w:pPr>
            <w:r>
              <w:rPr>
                <w:color w:val="000000"/>
              </w:rPr>
              <w:t>РЭС,</w:t>
            </w:r>
          </w:p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</w:rPr>
            </w:pPr>
            <w:r>
              <w:rPr>
                <w:color w:val="000000"/>
              </w:rPr>
              <w:t>персонал хоз-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  <w:t>Н-Цимлянская                    №  4, 5, 6, 7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ООО "Новоцимлянское-Руслан", Н-Цимл. с/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5" w:hanging="0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ex. </w:t>
            </w:r>
            <w:r>
              <w:rPr>
                <w:color w:val="000000"/>
              </w:rPr>
              <w:t>способ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</w:rPr>
            </w:pPr>
            <w:r>
              <w:rPr>
                <w:color w:val="000000"/>
              </w:rPr>
              <w:t>РЭС,</w:t>
            </w:r>
          </w:p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</w:rPr>
            </w:pPr>
            <w:r>
              <w:rPr>
                <w:color w:val="000000"/>
              </w:rPr>
              <w:t>персонал хоз-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  <w:t>Антоновская № 1, 5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ининское с/п</w:t>
            </w:r>
          </w:p>
          <w:p>
            <w:pPr>
              <w:pStyle w:val="Normal"/>
              <w:shd w:fill="FFFFFF" w:val="clear"/>
              <w:snapToGrid w:val="false"/>
              <w:ind w:left="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Х "Надежд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5" w:hanging="0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ex. </w:t>
            </w:r>
            <w:r>
              <w:rPr>
                <w:color w:val="000000"/>
              </w:rPr>
              <w:t>способ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</w:rPr>
            </w:pPr>
            <w:r>
              <w:rPr>
                <w:color w:val="000000"/>
              </w:rPr>
              <w:t>РЭС,</w:t>
            </w:r>
          </w:p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</w:rPr>
            </w:pPr>
            <w:r>
              <w:rPr>
                <w:color w:val="000000"/>
              </w:rPr>
              <w:t>персонал хоз-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  <w:t xml:space="preserve">Антоновская № 7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ЗАО «Антоновско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5" w:hanging="0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ex. </w:t>
            </w:r>
            <w:r>
              <w:rPr>
                <w:color w:val="000000"/>
              </w:rPr>
              <w:t>способ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</w:rPr>
            </w:pPr>
            <w:r>
              <w:rPr>
                <w:color w:val="000000"/>
              </w:rPr>
              <w:t>РЭС,</w:t>
            </w:r>
          </w:p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</w:rPr>
            </w:pPr>
            <w:r>
              <w:rPr>
                <w:color w:val="000000"/>
              </w:rPr>
              <w:t>персонал хоз-ва</w:t>
            </w:r>
          </w:p>
        </w:tc>
      </w:tr>
    </w:tbl>
    <w:p>
      <w:pPr>
        <w:pStyle w:val="Normal"/>
        <w:shd w:fill="FFFFFF" w:val="clear"/>
        <w:ind w:left="725" w:hanging="0"/>
        <w:rPr/>
      </w:pPr>
      <w:r>
        <w:rPr/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ерно: управляющий делами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right="58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right="58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9</w:t>
      </w:r>
    </w:p>
    <w:p>
      <w:pPr>
        <w:pStyle w:val="Normal"/>
        <w:shd w:fill="FFFFFF" w:val="clear"/>
        <w:ind w:right="29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к постановлению</w:t>
      </w:r>
    </w:p>
    <w:p>
      <w:pPr>
        <w:pStyle w:val="Normal"/>
        <w:shd w:fill="FFFFFF" w:val="clear"/>
        <w:ind w:right="29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Администрации района</w:t>
      </w:r>
    </w:p>
    <w:p>
      <w:pPr>
        <w:pStyle w:val="Normal"/>
        <w:shd w:fill="FFFFFF" w:val="clear"/>
        <w:ind w:right="4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От 20.08.2009 г. № 70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 опасных мест в отношении гололёдообразования, куда необходимо направлять наблюдающих от потребителей с радиостанция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125"/>
        <w:gridCol w:w="2709"/>
        <w:gridCol w:w="2407"/>
        <w:gridCol w:w="1191"/>
      </w:tblGrid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С, В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обо опасных ме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хозяй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-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е лицо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С "Н.Цимлянская"           ВЛ-10 кВ  №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. № 34-45  бр. № 3         Оп. № 160-165  6р. №5       Оп. №192-194 план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ОО «Н.Цимлянское-Руслан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Руководитель х-в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С "Н.Цимлянская"                ВЛ-10 кВ  №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. № 78-82 СТФ         Оп .№ 148-154  бр. №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ОО"Н.Цимлянское-Руслан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Руководитель х-в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С "Н.Цимлянская"              ВЛ-10 кВ № 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. №98-110  6р. №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ОО"Н.Цимлянское-Руслан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Руководитель х-в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С "Антоновское"             ВЛ-10 кВ №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Оп. № 115-120 мех. ток      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п. № 140-145 бригада     Оп. № 158-200 мех. т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КФХ "Надежда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Руководитель х-в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С "Антоновское"              ВЛ-10 кВ №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. № 140-146  бр. № 1           Оп .№ 158-160  бр.№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АО "Антоновско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Руководитель х-в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С "Черкассы"                    ВЛ-10 кВ №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. № 20-25 ток № 3        Оп. № 140-145 ток  №2      Оп. № 185-195 ток  №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ПСХ "Маркинско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Руководитель х-в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С "Лозновская                   ВЛ-10 кВ №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.№18-22   бр.№2              Оп. № 4/33-4/35 бр. № 3 Оп. № 66-68  МТФ №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ОО Цимлян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Руководитель х-в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С "Хорошевская"                      ВЛ-6 кВ №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. № 1/25-1/30   СТФ          Оп .№ 1/90-1/108  т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АО им. "Ленина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Руководитель х-ва</w:t>
            </w:r>
          </w:p>
        </w:tc>
      </w:tr>
    </w:tbl>
    <w:p>
      <w:pPr>
        <w:pStyle w:val="Normal"/>
        <w:shd w:fill="FFFFFF" w:val="clear"/>
        <w:ind w:left="725" w:hanging="0"/>
        <w:rPr/>
      </w:pPr>
      <w:r>
        <w:rPr/>
      </w:r>
    </w:p>
    <w:p>
      <w:pPr>
        <w:pStyle w:val="Normal"/>
        <w:shd w:fill="FFFFFF" w:val="clear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color w:val="000000"/>
          <w:sz w:val="28"/>
          <w:szCs w:val="28"/>
        </w:rPr>
        <w:t>Верно: управляющий делами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8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right="58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10</w:t>
      </w:r>
    </w:p>
    <w:p>
      <w:pPr>
        <w:pStyle w:val="Normal"/>
        <w:shd w:fill="FFFFFF" w:val="clear"/>
        <w:ind w:right="29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к постановлению</w:t>
      </w:r>
    </w:p>
    <w:p>
      <w:pPr>
        <w:pStyle w:val="Normal"/>
        <w:shd w:fill="FFFFFF" w:val="clear"/>
        <w:ind w:right="29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Администрации района</w:t>
      </w:r>
    </w:p>
    <w:p>
      <w:pPr>
        <w:pStyle w:val="Normal"/>
        <w:shd w:fill="FFFFFF" w:val="clear"/>
        <w:ind w:right="4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от 20.08.2009 г. № 70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ов ВЛ-6-10 кВ по Цимлянским РЭС, удаление гололёда на которых производится   персоналом аварийных бригад хозяйств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5150"/>
        <w:gridCol w:w="2462"/>
        <w:gridCol w:w="2019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Наименование ПС, ВЛ, место рабо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хозяй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ое лиц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>
                <w:color w:val="000000"/>
              </w:rPr>
              <w:t xml:space="preserve">ПС "Новоцимлянская", ВЛ-10кВ №4,              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. 2-27, 34-195, отп. 1,3,4 (всего 15,99 км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 xml:space="preserve">ООО"Новоцимлянское -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услан</w:t>
            </w: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х-в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ПС "Черкассы", ВЛ-10кВ №5,        оп. 14-27, 140-146, 180-205 отп. 1,2,3 (всего 6,58 км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СХ "Маркинское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х-в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>
                <w:color w:val="000000"/>
              </w:rPr>
              <w:t xml:space="preserve">ПС "Новоцимлянская", ВЛ-10кВ № 6,                        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.  79-125 (всего 3,22 км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"Новоцимлянское -Руслан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х-в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>
                <w:color w:val="000000"/>
              </w:rPr>
              <w:t xml:space="preserve">ПС "Новоцимлянская", ВЛ-10кВ № 5,            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.  1-153. отп. 2, 3,4 (всего 12,21 км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"Новоцимлянское -Руслан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х-в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>
                <w:color w:val="000000"/>
              </w:rPr>
              <w:t xml:space="preserve">ПС "Новоцимлянская", ВЛ-10кВ № 7,            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. 4-85. отп. 1,3 (всего 8.64 км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"Новоцимлянское -Руслан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х-в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 xml:space="preserve">ПС "Антоновская", ВЛ-10кВ № 7, </w:t>
            </w:r>
          </w:p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. 3-35, 159-202. отп. 1.3. 5. 6 (всего 13.39 км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"Антоновское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х-в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>
                <w:color w:val="000000"/>
              </w:rPr>
              <w:t xml:space="preserve">ПС "Антоновская", ВЛ-10кВ № 5,                    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.  56-172, отп.1, 3, 5, 6 (всего 23,07 км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ское с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 xml:space="preserve">ПС "Антоновская", ВЛ-10кВ № 1 </w:t>
            </w:r>
          </w:p>
          <w:p>
            <w:pPr>
              <w:pStyle w:val="Normal"/>
              <w:shd w:fill="FFFFFF" w:val="clear"/>
              <w:snapToGrid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 xml:space="preserve">оп.1-143 отп.1                            </w:t>
            </w:r>
          </w:p>
          <w:p>
            <w:pPr>
              <w:pStyle w:val="Normal"/>
              <w:shd w:fill="FFFFFF" w:val="clear"/>
              <w:snapToGrid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оп.144-200,отп.3,4,5 (всего 5,68 км)</w:t>
            </w:r>
          </w:p>
          <w:p>
            <w:pPr>
              <w:pStyle w:val="Normal"/>
              <w:shd w:fill="FFFFFF" w:val="clear"/>
              <w:snapToGrid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оп. 201-263 (всего 4,35 км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ское с/п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ФХ "Надежда"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им. Лени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х-в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х-в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ПС "Лозновская" ВЛ-10кВ№ 3,   отп. 2,3,4,5 (всего 5,28км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Цимлянско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х-в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 xml:space="preserve">ПС "Лозновская" ВЛ-10кВ№ 5, </w:t>
            </w:r>
          </w:p>
          <w:p>
            <w:pPr>
              <w:pStyle w:val="Normal"/>
              <w:shd w:fill="FFFFFF" w:val="clear"/>
              <w:snapToGrid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оп. 2-70, 171-263, отп. 2,4 (всего 19,62 км);</w:t>
            </w:r>
          </w:p>
          <w:p>
            <w:pPr>
              <w:pStyle w:val="Normal"/>
              <w:shd w:fill="FFFFFF" w:val="clear"/>
              <w:snapToGrid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отпайка  1 (всего 3,2 км)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. 70-170, отп.3, 6 (всего 8,2 км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Цимлянско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К «Плодовое»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ярское с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х-ва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х-ва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>
                <w:color w:val="000000"/>
              </w:rPr>
              <w:t xml:space="preserve">ПС "Хорошевская" ВЛ-6кВ №3,                         оп 59-72, отп. 1,2,3,5,6 (всего 8.61 </w:t>
            </w:r>
            <w:r>
              <w:rPr>
                <w:iCs/>
                <w:color w:val="000000"/>
              </w:rPr>
              <w:t>км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им. Лени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х-в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ПС ЖБИ  ВЛ-10кВ №1 оп1-29,отп.1(всего2,6км)</w:t>
            </w:r>
          </w:p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оп30-58, отп 3,4  (всего 2,9км);</w:t>
            </w:r>
          </w:p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отпайка 2, 5  (всего 5,77 км)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ярское с/п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им. Лени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К «Плодовое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х-в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 xml:space="preserve">ПС ЖБИ  ВЛ-10кВ №2 </w:t>
            </w:r>
          </w:p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оп1-39,отп.1, 2, 3 (всего 6,6км);</w:t>
            </w:r>
          </w:p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оп. 39-69 (всего 2,1 км);</w:t>
            </w:r>
          </w:p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оп. 70-109, отп. 7 (всего 4,3 км)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ярское с/п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им. Лени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Цимлянское ДРСУ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х-в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ПС ЖБИ  ВЛ-10кВ №4 оп.1-14 (всего 1,2 км);</w:t>
            </w:r>
          </w:p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оп. 14-27 (всего 1,2 км)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</w:rPr>
            </w:pPr>
            <w:r>
              <w:rPr>
                <w:color w:val="000000"/>
              </w:rPr>
              <w:t>ЗАО им. Ленина Красноярское с/п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. х-ва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.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 xml:space="preserve">ПС Цимлянская ВЛ-10кВ № 17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ярское с/п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.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ПС Крутовская ВЛ-10кВ № 7</w:t>
            </w:r>
          </w:p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оп. 18-118, отп. 3, 4, 5, 9, 10 (всего 9,72 км);</w:t>
            </w:r>
          </w:p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оп. 119-346 отп. 11 (всего 17,0 км)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келовское с/п</w:t>
            </w:r>
          </w:p>
          <w:p>
            <w:pPr>
              <w:pStyle w:val="Normal"/>
              <w:shd w:fill="FFFFFF" w:val="clear"/>
              <w:snapToGrid w:val="false"/>
              <w:ind w:left="43"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им. Ленин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. х-в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ПС Черкассы ВЛ-10кВ № 15, 19 (всего 4,12 км)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инское с/п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ПС Черкассы ВЛ-10кВ №17 отп.1 (всего 4,12км)</w:t>
            </w:r>
          </w:p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РП Маркинская ВЛ-10кВ №-1 (всего 4,0км)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О "Атоммашевец"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. х-в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 xml:space="preserve">ПС Черкассы ВЛ-10кВ №17 оп.1-211, </w:t>
            </w:r>
          </w:p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отп.4 (всего 15,6 км)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инское с/п и</w:t>
            </w:r>
          </w:p>
          <w:p>
            <w:pPr>
              <w:pStyle w:val="Normal"/>
              <w:shd w:fill="FFFFFF" w:val="clear"/>
              <w:snapToGrid w:val="false"/>
              <w:ind w:left="43"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Х «Маркинское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. х-в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РП Маркинская ВЛ-10кВ №-3 (всего 6,84км)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СХ «Маркинское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. х-в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РП Маркинская ВЛ-10кВ №-2 (всего 6,16 км)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инское с/п и</w:t>
            </w:r>
          </w:p>
          <w:p>
            <w:pPr>
              <w:pStyle w:val="Normal"/>
              <w:shd w:fill="FFFFFF" w:val="clear"/>
              <w:snapToGrid w:val="false"/>
              <w:ind w:left="43"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К «Степное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. х-в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ПС Искра ВЛ-10кВ №-4,  5 , 13 (всего 28,88км)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К «Степное»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. х-в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 xml:space="preserve">ПС Искра ВЛ-10кВ №-7 </w:t>
            </w:r>
          </w:p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оп. 1-194, отп.5 (всего 14,28км);</w:t>
            </w:r>
          </w:p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оп. 194-233, отп. 1,6,7 (всего 15,75км)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К «Степное»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зновская с/п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. х-ва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ПС Камышевская ВЛ-10кВ № 3,4,10,12,13 (всего 27,16км)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зновская с/п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ПС Камышевская ВЛ-10кВ № 11 (всего 21,9км)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зновская с/п 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Цимлянское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. х-ва</w:t>
            </w:r>
          </w:p>
        </w:tc>
      </w:tr>
    </w:tbl>
    <w:p>
      <w:pPr>
        <w:pStyle w:val="Normal"/>
        <w:shd w:fill="FFFFFF" w:val="clear"/>
        <w:ind w:left="715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ерно: управляющий делами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58" w:hanging="0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shd w:fill="FFFFFF" w:val="clear"/>
        <w:ind w:right="29" w:hanging="0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shd w:fill="FFFFFF" w:val="clear"/>
        <w:ind w:right="29" w:hanging="0"/>
        <w:jc w:val="right"/>
        <w:rPr>
          <w:sz w:val="20"/>
        </w:rPr>
      </w:pPr>
      <w:r>
        <w:rPr>
          <w:sz w:val="20"/>
        </w:rPr>
        <w:t>Администрации района</w:t>
      </w:r>
    </w:p>
    <w:p>
      <w:pPr>
        <w:pStyle w:val="Normal"/>
        <w:shd w:fill="FFFFFF" w:val="clear"/>
        <w:ind w:right="43" w:hanging="0"/>
        <w:jc w:val="right"/>
        <w:rPr>
          <w:sz w:val="20"/>
        </w:rPr>
      </w:pPr>
      <w:r>
        <w:rPr>
          <w:sz w:val="20"/>
        </w:rPr>
        <w:t>от 20.08.2009 г. № 702</w:t>
      </w:r>
    </w:p>
    <w:p>
      <w:pPr>
        <w:pStyle w:val="Normal"/>
        <w:shd w:fill="FFFFFF" w:val="clear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4" w:firstLine="31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4" w:firstLine="31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МЕРОПРИЯТ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предотвращению и ликвидации последствий стихийных явлений на линиях электропередач в осенне-зимний период 2009-2010 гг.   с учётом выделения хозяйствами, предприятиями, организациями автотранспорта, механизмов и людей для удаления гололёда               с проводов и проведения необходимых восстановительных работ персоналом РЭС и аварийными бригадами хозя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9" w:type="dxa"/>
        <w:jc w:val="left"/>
        <w:tblInd w:w="-1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"/>
        <w:gridCol w:w="1937"/>
        <w:gridCol w:w="3139"/>
        <w:gridCol w:w="1770"/>
        <w:gridCol w:w="858"/>
        <w:gridCol w:w="1553"/>
        <w:gridCol w:w="1130"/>
        <w:gridCol w:w="1887"/>
        <w:gridCol w:w="3152"/>
      </w:tblGrid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77"/>
              <w:jc w:val="center"/>
              <w:rPr/>
            </w:pPr>
            <w:r>
              <w:rPr/>
              <w:t>Наименование хозяйств, организаций, предприят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/>
            </w:pPr>
            <w:r>
              <w:rPr/>
              <w:t>Наименование линий, где необходимо сбить гололед и провести восстановительны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19"/>
              <w:jc w:val="center"/>
              <w:rPr/>
            </w:pPr>
            <w:r>
              <w:rPr/>
              <w:t>Место сбора люде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  <w:t>Количество люде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  <w:t>Выделенный транспорт,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  <w:t>Ответственное лицо хозяйств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  <w:t>Ответсвен-ное лицо от ЦРЭС или ПО «ВЭС Ростов-энерго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77"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19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77"/>
              <w:rPr/>
            </w:pPr>
            <w:r>
              <w:rPr/>
              <w:t>ОАО " Цимлянские вина"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  <w:t>ПС "Крутовская 35/10 кВ" ВЛ-10кВ №7 Объезд поврежденных ВЛ, восстановительны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19"/>
              <w:rPr/>
            </w:pPr>
            <w:r>
              <w:rPr/>
              <w:t>Контора           п. Сарк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3 ч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А/маш-1 шт. трактор-1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Главный инженер хозяй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Начальник ЦРЭ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Обеспечение шестами, для обивки гололёда, возложено на начальника Цимлянского РЭС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77"/>
              <w:rPr/>
            </w:pPr>
            <w:r>
              <w:rPr/>
              <w:t>СПК "Степное"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  <w:t>ПС "Искра 110/10 кВ" ВЛ-10кВ №4,5,7,13 Объезд повреждённых ВЛ, восстановительны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19"/>
              <w:rPr/>
            </w:pPr>
            <w:r>
              <w:rPr/>
              <w:t>Центр, усадьба          х. Парши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5 ч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А/ маш.-2 шт. трактор-2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Главный инженер хозяй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Начальник ЦРЭ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Обеспечение шестами, для обивки гололёда, возложено на начальника Цимлянского РЭС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77"/>
              <w:rPr/>
            </w:pPr>
            <w:r>
              <w:rPr/>
              <w:t>ООО "Ново-цимлянское-Руслан"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  <w:t>ПС "Новоцимлянская 35/10кВ" ВЛ-10кВ№4,5,6,7 Объезд повреждённых ВЛ, восстановительные работы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19"/>
              <w:rPr/>
            </w:pPr>
            <w:r>
              <w:rPr/>
              <w:t>Контора ст.    Н-Цимлянск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5 чел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А/маш.-2 шт. трактор-2шт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Главный инженер хозяйства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Начальник ЦРЭС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Обеспечение шестами, для обивки гололёда, возложено на начальника Цимлянского РЭС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77"/>
              <w:rPr/>
            </w:pPr>
            <w:r>
              <w:rPr/>
              <w:t>ЗАО им. Лени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  <w:t>ПС"ЖБИ35/10кВ" ВЛ-10кВ №1,2,4. ПС "Хорошевская 35/6 кВ" ВЛ-6кВ №3, ПС "Крутовская 35/10 кВ"      ВЛ-10кВ №7, ПС «Цимлянская  110/35/10кВ» ВЛ-10кВ № 17.             Объезд поврежденных ВЛ, восстановительны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19"/>
              <w:rPr/>
            </w:pPr>
            <w:r>
              <w:rPr/>
              <w:t>Контора     ст.</w:t>
            </w:r>
          </w:p>
          <w:p>
            <w:pPr>
              <w:pStyle w:val="Normal"/>
              <w:shd w:fill="FFFFFF" w:val="clear"/>
              <w:snapToGrid w:val="false"/>
              <w:ind w:left="38" w:firstLine="19"/>
              <w:rPr/>
            </w:pPr>
            <w:r>
              <w:rPr/>
              <w:t>Красноярск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7 ч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А/ маш.-3 шт. трактор-3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Главный инженер хозяй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Начальник ЦРЭ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Обеспечение шестами, для обивки гололёда, возложено на начальника Цимлянского РЭС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77"/>
              <w:rPr/>
            </w:pPr>
            <w:r>
              <w:rPr/>
              <w:t>ЗАО "Антоновское"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  <w:t>ПС "Антоновская 35/10кВ" ВЛ-10кВ №7 Объезд повреждённых ВЛ. Восстановительны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19"/>
              <w:rPr/>
            </w:pPr>
            <w:r>
              <w:rPr/>
              <w:t>Контора            х. Антон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5 ч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А/маш.-1 шт. трактор-2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Главный инженер хозяй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Начальник ЦРЭ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Обеспечение шестами, для обивки гололёда, возложено на начальника Цимлянского РЭС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/>
            </w:pPr>
            <w:r>
              <w:rPr/>
              <w:t>6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СХ "Маркинское"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  <w:t>ПС «Черкассы 110/35/10кв» ВЛ-10кВ №17,19,5,15, РП Маркинская ВЛ-10кВ №1,2,3.  Объезд повреждённых ВЛ, восстановительные работы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19"/>
              <w:rPr/>
            </w:pPr>
            <w:r>
              <w:rPr/>
              <w:t>Контора ПСХ Маркинское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7 чел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А/маш.-2 шт. трактор-2шт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Главный инженер хозяйства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Начальник ЦРЭС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Обеспечение шестами, для обивки гололёда, возложено на начальника Цимлянского РЭС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ОО «Цимлянское»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  <w:t>ПС "Лозновская 35/10кВ" ВЛ-10кВ №3,5,19 Объезд повреждённых ВЛ, восстановительные работы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19"/>
              <w:rPr/>
            </w:pPr>
            <w:r>
              <w:rPr/>
              <w:t>Контора ст. Лозновск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5 чел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А/ маш.-2 шт. трактор-2 шт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Главный инженер хозяйства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Начальник ЦРЭС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Обеспечение шестами, для обивки гололёда, возложено на начальника Цимлянского РЭС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/>
            </w:pPr>
            <w:r>
              <w:rPr/>
              <w:t>8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77"/>
              <w:rPr/>
            </w:pPr>
            <w:r>
              <w:rPr/>
              <w:t>СПК «Плодовое»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  <w:t>ПС"ЖБИ35/10кВ" ВЛ-10кВ №1, ПС "Лозновская 35/10кВ" ВЛ-10кВ №3,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19"/>
              <w:rPr/>
            </w:pPr>
            <w:r>
              <w:rPr/>
              <w:t>Контора            пос. Сосенки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5 чел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А/ маш.-1 шт. трактор-1 шт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Главный инженер хозяйства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Начальник ЦРЭС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Обеспечение шестами, для обивки гололёда, возложено на начальника Цимлянского РЭС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/>
            </w:pPr>
            <w:r>
              <w:rPr/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77"/>
              <w:rPr/>
            </w:pPr>
            <w:r>
              <w:rPr/>
              <w:t>Калининское с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  <w:t>ПС "Антоновская 35/10кВ" ВЛ-10кВ№ 1,5,7. Объезд поврежденных ВЛ, восстановительны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19"/>
              <w:rPr/>
            </w:pPr>
            <w:r>
              <w:rPr/>
              <w:t>Контора            х. Антон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5 ч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А/маш.-2 шт. трактор-2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Начальник ЦРЭ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Обеспечение шестами, для обивки гололёда, возложено на начальника Цимлянского РЭС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/>
            </w:pPr>
            <w:r>
              <w:rPr/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77"/>
              <w:rPr/>
            </w:pPr>
            <w:r>
              <w:rPr/>
              <w:t>Саркеловское с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  <w:t>ПС "Крутовская 35/10 кВ" ВЛ-10кВ №7 Объезд поврежденных ВЛ. восстановительны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19"/>
              <w:rPr/>
            </w:pPr>
            <w:r>
              <w:rPr/>
              <w:t>Клуб п. Сарк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3 ч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А/маш.-1 шт. трактор-1шт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Начальник ЦРЭ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Обеспечение шестами, для обивки гололёда, возложено на начальника Цимлянского РЭС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/>
            </w:pPr>
            <w:r>
              <w:rPr/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77"/>
              <w:rPr/>
            </w:pPr>
            <w:r>
              <w:rPr/>
              <w:t>Лозновское с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  <w:t>ПС "Лозновская 35/10кВ" ВЛ-10кВ №3,5,19 , ПС Камышевская 35/10кВ ВЛ-10кВ № 3,4,10,11,12,13,                   ПС «Искра» ВЛ-10кВ №-7           Объезд повреждённых ВЛ, восстановительны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19"/>
              <w:rPr/>
            </w:pPr>
            <w:r>
              <w:rPr/>
              <w:t>Контора ст. Лозновск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7 ч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А/ маш.-2шт. трактор-2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Начальник ЦРЭ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Обеспечение шестами, для обивки гололёда, возложено на начальника Цимлянского РЭС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/>
            </w:pPr>
            <w:r>
              <w:rPr/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77"/>
              <w:rPr/>
            </w:pPr>
            <w:r>
              <w:rPr/>
              <w:t>Маркинское с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  <w:t>ПС «Черкассы 110/35/10кв» ВЛ-10кВ №17,19,5,15  Объезд повреждённых ВЛ, восстановительны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19"/>
              <w:rPr/>
            </w:pPr>
            <w:r>
              <w:rPr/>
              <w:t>Контора ПСХ Маркинск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5 ч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Кран - 1 шт. трактор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Начальник ЦРЭ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Обеспечение шестами, для обивки гололёда, возложено на начальника Цимлянского РЭС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/>
            </w:pPr>
            <w:r>
              <w:rPr/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77"/>
              <w:rPr/>
            </w:pPr>
            <w:r>
              <w:rPr/>
              <w:t>Красноярское с/п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  <w:t xml:space="preserve">ПС"ЖБИ35/10кВ" ВЛ-10кВ№1,2,4, ПС «Цимлянская  110/35/10кВ» ВЛ-10кВ № 17, </w:t>
            </w:r>
          </w:p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  <w:t>ПС "Лозновская 35/10кВ" ВЛ-10кВ №5.  Объезд поврежденных ВЛ, восстановительные работы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19"/>
              <w:rPr/>
            </w:pPr>
            <w:r>
              <w:rPr/>
              <w:t>Контора     ст.</w:t>
            </w:r>
          </w:p>
          <w:p>
            <w:pPr>
              <w:pStyle w:val="Normal"/>
              <w:shd w:fill="FFFFFF" w:val="clear"/>
              <w:snapToGrid w:val="false"/>
              <w:ind w:left="38" w:firstLine="19"/>
              <w:rPr/>
            </w:pPr>
            <w:r>
              <w:rPr/>
              <w:t>Красноярск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7 чел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А/маш.-2 шт. трактор-2шт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Начальник ЦРЭС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Обеспечение шестами, для обивки гололёда, возложено на начальника Цимлянского РЭС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/>
            </w:pPr>
            <w:r>
              <w:rPr/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77"/>
              <w:rPr/>
            </w:pPr>
            <w:r>
              <w:rPr/>
              <w:t>Ново-цимлянское    с/п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  <w:t>ПС "Новоцимлянская 35/10кВ" ВЛ-10кВ №4,5,6,7 Объезд повреждённых ВЛ, восстановительные работы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19"/>
              <w:rPr/>
            </w:pPr>
            <w:r>
              <w:rPr/>
              <w:t>Контора ст. Н-Цимлянск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5 чел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А/маш.-2 шт. трактор-2шт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Начальник ЦРЭС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Обеспечение шестами, для обивки гололёда, возложено на начальника Цимлянского РЭС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/>
            </w:pPr>
            <w:r>
              <w:rPr/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77"/>
              <w:rPr/>
            </w:pPr>
            <w:r>
              <w:rPr/>
              <w:t>ОАО «Цимлянское ДРСУ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19"/>
              <w:rPr/>
            </w:pPr>
            <w:r>
              <w:rPr/>
              <w:t>ЦРЭ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Кран - 1 шт. трактор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Главный инженер пред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Начальник ЦРЭ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рно: управляющий делами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20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53:00Z</dcterms:created>
  <dc:creator>Лабузова</dc:creator>
  <dc:description/>
  <dc:language>en-US</dc:language>
  <cp:lastModifiedBy>Лабузова</cp:lastModifiedBy>
  <cp:lastPrinted>2009-09-07T15:59:00Z</cp:lastPrinted>
  <dcterms:modified xsi:type="dcterms:W3CDTF">2009-09-15T05:15:00Z</dcterms:modified>
  <cp:revision>7</cp:revision>
  <dc:subject/>
  <dc:title> </dc:title>
</cp:coreProperties>
</file>