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09г.      </w:t>
        <w:tab/>
        <w:t xml:space="preserve">                                     №  700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нятии ограничений по сальмонеллезу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иней на свиноводческой фер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яна В.Р. поселке Сарке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ного ветеринарно-санитарного обследования                                        неблагополучной по  сальмонеллезу свиней свинотоварной фермы  индивидуального предпринимателя Назаряна В.Р., согласно ветеринарных правил 13.4.1318-96, санитарных правил СП 3.1.086-96  «Профилактика и борьба  с заразными болезнями, общими для человека и животных. Сальмонеллез», ФЗ от 14.05.1993 г.  № 4979-1 «О ветеринарии», проведена заключительная дезинфекция животноводческих помещений (результат по экспертизе № 692 от 27 июля 2009г.- отрицательно, № 693 от 27.07.2009г. – отрица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етеринарных правил ВП 13.4.1318-96, санитарных правил СП 3.1.086-96 «Профилактика и борьба  с заразными болезнями, общими для человека и животных. Сальмонеллез», ФЗ № 4979-1 от 14.05.1993г «О ветеринар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ограничения со свинотоварной фермы  индивидуального предпринимателя Назаряна В.Р. в поселке  Саркел по сальмонеллезу сви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района от 13.03.2009г. № 174  «О наложении ограничений по сальмонеллезу на свиней на СТФ ИП Назарян В.Р. пос.Саркел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Цимлянского района -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Г.А. Клим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Лабузова</dc:creator>
  <dc:description/>
  <dc:language>en-US</dc:language>
  <cp:lastModifiedBy>Лабузова</cp:lastModifiedBy>
  <cp:lastPrinted>2009-08-19T15:54:00Z</cp:lastPrinted>
  <dcterms:modified xsi:type="dcterms:W3CDTF">2009-08-19T11:56:00Z</dcterms:modified>
  <cp:revision>5</cp:revision>
  <dc:subject/>
  <dc:title> </dc:title>
</cp:coreProperties>
</file>