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09г.      </w:t>
        <w:tab/>
        <w:t xml:space="preserve">                                     №  698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обеспе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ыми помещениями и расход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венций на осуществление полномо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беспечению жилыми поме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-сирот и детей, оставших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попечения родителей, лиц из их чис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озрасте от 18 до 23 лет, детей, </w:t>
      </w:r>
    </w:p>
    <w:p>
      <w:pPr>
        <w:pStyle w:val="Normal"/>
        <w:rPr>
          <w:sz w:val="28"/>
        </w:rPr>
      </w:pPr>
      <w:r>
        <w:rPr>
          <w:sz w:val="28"/>
        </w:rPr>
        <w:t>находящихся под опекой (попечительств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В целях предоставления мер социальной поддержки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проживающих на территории Цимлянского района, а также руководствуясь Федеральным законом от 21.12.1996 г. № 159-ФЗ «О дополнительных гарантиях по социальной поддержке детей-сирот и детей, оставшихся без попечения родителей», Областным законом от 22.06.2006 г.      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постановлением Администрации Ростовской области от 18.09.2006 г. № 384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 в соответствии со ст. 4 Федерального закона Российской Федерации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Утвердить Положение 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обеспеченность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и обоснованностью включения кандидатов в муниципальный список на обеспечение жилыми помещениями в очередном финансовом году возложить на отдел образова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расходованием бюджетных средств, предусмотренных для обеспечения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озложить на финансовый отдел Администрации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сбором отчетных документов, подтверждающих 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озложить на ведущего специалиста по учету граждан на получение жилой площади, жилищных субсидий и сертификатов Администрации Цимля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аплину Т.П., заместителя Главы Администрации района Грицких В.А., заведующего отделом образования Администрации района Боженко И.А., заведующего отделом имущественных и земельных отношений Администрации района Пунтус Н.А., заведующего отделом социально-экономического прогнозирования Администрации района Тищенко Н.И., заведующего финансовым отделом Администрации района Кущенко И.А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Г.А. Климов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.А. Грицких</w:t>
      </w:r>
    </w:p>
    <w:p>
      <w:pPr>
        <w:pStyle w:val="Heading2"/>
        <w:tabs>
          <w:tab w:val="clear" w:pos="708"/>
          <w:tab w:val="left" w:pos="4100" w:leader="none"/>
          <w:tab w:val="right" w:pos="9637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14.08.2009г. № 6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ПОРЯДКЕ ОБЕСПЕЧЕНИЯ ЖИЛЫМИ ПОМЕЩЕНИЯ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СХОДОВАНИЯ СУБВЕНЦИЙ НА ОСУЩЕСТВЛЕНИЕ ПОЛНОМОЧИЙ ПО ОБЕСПЕЧЕНИЮ ЖИЛЫМИ ПОМЕЩЕНИЯ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-СИРОТ И ДЕТЕЙ, ОСТАВШИХСЯ БЕЗ ПОПЕЧ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ЕЙ, ЛИЦ ИЗ ИХ ЧИСЛА В ВОЗРАСТЕ ОТ 18 ДО 23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НАХОДЯЩИХСЯ ПОД ОПЕКОЙ (ПОПЕЧИТЕЛЬСТВОМ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беспечения жилыми помещениями </w:t>
      </w:r>
      <w:r>
        <w:rPr>
          <w:sz w:val="28"/>
        </w:rPr>
        <w:t>и расходования субвенций на осуществление полномочий по обеспечению жилыми помещениями</w:t>
      </w:r>
      <w:r>
        <w:rPr>
          <w:sz w:val="28"/>
          <w:szCs w:val="28"/>
        </w:rPr>
        <w:t xml:space="preserve"> детей-сирот, детей, оставшихся без попечения родителей, лиц из их числа в возрасте от 18 до 23 лет, детей, находящихся под опекой (попечительством) (далее - дети-сироты или сироты), проживающих на территории Цимлянского района, признанных нуждающимися в улучшении жилищных условий до достижения 23 лет и ранее не обеспечивавшихся жильем (далее - жилые помещения или жилье) за счет средств областно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>1. Отдел образования Администрации район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Ежеквартально, не позднее 10 числа следующего за кварталом месяца, представляет в министерство общего и профессионального образования Ростовской области учетные дела кандидатов и ходатайство Главы муниципального образования о включении в обще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Ежегодно письменно информирует </w:t>
      </w:r>
      <w:r>
        <w:rPr>
          <w:sz w:val="28"/>
        </w:rPr>
        <w:t>министерство общего и профессионального образования Ростовской области об изменениях, выявленных в ходе проведенной перерегистрации граждан, состоящих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о требованию министерства общего и профессионального образования Ростовской области представляет в министерство для проверки учетные дела детей-сирот и детей, оставшихся без попечения родителей, лиц из их числа, состоящих на учете в качестве нуждающихся в жилых помещен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Ежеквартально, не позднее 10 числа месяца, следующего за отчетным кварталом, представляет в министерство общего и профессионального образования Ростовской области отчет об обеспечении жилыми помещениями детей-сирот и детей, оставшихся без попечения родителей, не имеющих закрепленного жилого помещения</w:t>
      </w:r>
      <w:r>
        <w:rPr/>
        <w:t xml:space="preserve"> </w:t>
      </w: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ргана местного самоуправления о принятии приобретенного жилого помещения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 включении жилого помещения в реестр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о предоставлении жилья по договору социального найма гражданину, для обеспечения которого оно приобретало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администрацией муниципального образования копии договора социального найма, заключенного с гражданином, для обеспечения которого приобретено жил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2. Ведущий специалист по учету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олучение жилой площади, жилищных субсидий и сертифика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Цимлянского район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ает договор на финансирование с министерством строительства и жилищного хозяйства Ростовской области в течение 3 дней после получения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течение 5 дней после заключения договоров на финансирование с министерством строительства и жилищного хозяйства Ростовской области </w:t>
      </w:r>
      <w:r>
        <w:rPr>
          <w:sz w:val="28"/>
        </w:rPr>
        <w:t xml:space="preserve">представляет в отдел социально-экономического прогнозирования заявку для размещения муниципального заказа по приобретению жилых помещений для обеспечения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путём проведения открытого конкурса в соответствии с Федеральным законом Российской Федерации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После проведённого открытого конкурса, осуществляет подготовку и представляет Главе района договор купли-продажи (договор долевого участия в строительстве, либо инвестиционные договоры) жилого помещения для его подписания с победителем конкурса (продавцом), а также представляет его для регистрации в Цимлянском отделе Управления Федеральной регистрационной службы по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Составляет и представляет в министерство строительства и жилищного хозяйства Ростовской области заявки на планируемый месяц о потребности в средствах на финансирование договоров купли-продажи (договоров долевого участия в строительстве, либо инвестиционных договоров) в срок до 1-го числа месяца, предшествующего планируемому, для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Получает в Учреждении Федеральной регистрационной службы по Ростовской области свидетельство о государственной регистрации права на приобретенное жилье и представляет его в отдел имущественных и земельных отношени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2.6. </w:t>
      </w:r>
      <w:r>
        <w:rPr>
          <w:sz w:val="28"/>
          <w:szCs w:val="28"/>
        </w:rPr>
        <w:t>Ежемесячно, не позднее 5 числа месяца, следующего за отчетным представляет в министерство строительства и жилищного хозяйства Ростовской области сведения о размере средств, направленных из областного бюджета бюджету муниципального образования на обеспечение жилыми помещениями детей-сирот и детей, оставшихся без попечения родителей, по установленной форме, а также следующие документы по каждому приобретенному жилому помещ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линное платежное поручение с отметкой ба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договора купли-продажи, долевого участия в строительстве, инвестиционного договора, муниципального контракта, заверенную администрацие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тоговые протоколы конкурса на приобретение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е в нотариальном порядке согласие всех совершеннолетних членов семьи гражданина, для обеспечения которого приобретено жилье, с указанием полного адреса, общеполезной и жил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жеквартально, не позднее 10 числа месяца, следующего за отчетным кварталом, представляет в министерство строительства и жилищного хозяйства Ростовской области отчет об обеспечении жилыми помещениями детей-сирот и детей, оставшихся без попечения родителей, не имеющих закрепленного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ании решения областной межведомственной комиссии об утверждении дополнительного сводного списка на дополнительного гражданина за счет остатков неиспользованных средств, которые могут позволить обеспечить жилым помещением дополнительного сироту в данном муниципальном образовании, заключает с министерством строительства и жилищного хозяйства Ростовской области дополнительное соглашение к договору на финанс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тдел имущественных и земельных отношений Администрации райо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После получения свидетельства о государственной регистрации права на приобретенные жилые помещения в Цимлянском отделе Управления Федеральной регистрационной службы по Ростовской области готовит проект постановления о приёме жилья в муниципаль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Включает в реестр муниципального имущества приобретенный жилой фо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Оформляет договор социального найма жилого помещения с гражданином, которому предоставлено жилое помещени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3.4. С согласия органа опеки и попечительства отдела образования Администрации района оформляет приватизацию приобретённых жилых помещений для детей-сирот и детей, оставшихся без попечения родителей (далее по тексту – сироты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4. Финансовый отдел Администрации района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1.  В двухдневный срок после получения информации, о зачислении субвенций в доход местного бюджета от отделения по Цимлянскому району Управления Федерального казначейства по Ростовской области, направляет субвенции на счёт Администрации района для приобретения жилых помещений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В случае образования остатков средств субвенций на счетах муниципального образования «Цимлянский район» на 1-ое число месяца, следующего за отчетным уведомляет министерство строительства и жилищного хозяйства Ростовской области об их объемах с объяснением причин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>Возвращает в областной бюджет с письменного согласия (требования) главного распорядителя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не использованные в связи с экономией, образовавшейся в результате размещения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израсходованные средства, в том числе в случае, если остатки неиспользованных средств не позволяют обеспечить дополнительного сироту на территории данн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5. Администрация райо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 Производит расчёт с победителем конкурса (продавцом), в соответствии с договором купли-продажи (договором долевого участия в строительстве, инвестиционным договором) в течение 5 банковских дней со дня поступления средств из соответствующих источни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>Возвращает в областной бюджет средства, потраченные не по целевому назначению с письменного согласия (требования) главного распорядителя средств, в случае выявления факта нецелевого расходования средств областного бюджета или в случае приобретения неблагоустроенного жилья (по отношению к местности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Комиссия по постановке на квартирный учет и обеспечению жилыми помещениями жильём лиц из числа детей-сирот и де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вшихся без попечени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 После заключения договора социально найма жилого помещения с сиротой готовит проект нормативно-правового акта о снятии гражданина с учёта граждан, нуждающихся в улучшении жилищ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Осуществляет обследование жилого помещения, подобранного для обеспечения жильем сироты, на предмет пригодности жилого помещения к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9:00Z</dcterms:created>
  <dc:creator>Лабузова</dc:creator>
  <dc:description/>
  <dc:language>en-US</dc:language>
  <cp:lastModifiedBy>Лабузова</cp:lastModifiedBy>
  <cp:lastPrinted>2009-09-03T13:56:00Z</cp:lastPrinted>
  <dcterms:modified xsi:type="dcterms:W3CDTF">2009-09-03T10:02:00Z</dcterms:modified>
  <cp:revision>7</cp:revision>
  <dc:subject/>
  <dc:title> </dc:title>
</cp:coreProperties>
</file>