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8.2009г.      </w:t>
        <w:tab/>
        <w:t xml:space="preserve">                                     № 681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отереях в Цимлянском район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ноября 2003 г. N 138-ФЗ "О лотереях", постановлением Администрации Ростовской области от 22.07.2004 N 295 "О лотереях в Ростовской области" и в целях регулирования лотерейной деятельности в Цимлянском район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егулирование отношений, возникающих в области организации муниципальных лотерей и их проведения на территории Цимлянского района, осуществляется финансовым отделом Администрации района в соответствии с требованиями Федерального закона "О лотереях" и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района (И.А.Кущенко) обеспечить осуществление мер по регулированию отношений в области организации лотерей и их проведения на территории Цимлянского района в соответствии с требованиями ФЗ "О лотереях", включа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уведомлений о проведении стимулирующи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ых лотер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социально-экономического прогнозирования  (Н.И.Тищенко) и финансовому отделу Администрации района (И.А.Кущенко) осуществлять контроль за проведением муниципальных лотерей, в том числе за целевым использованием выручки от проведения лотер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ведения реестра муниципальных лотерей в Цимлянском районе,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у реестра муниципальных лотерей, проводимых на территории Цимлянского района согласно приложению №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подготовки и представления документов для принятия решений о проведении муниципальных лотерей, не являющихся стимулирующими,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домление о проведении муниципальной стимулирующей лотереи, согласно приложению №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сведений о проведении муниципальных лотерей в Цимлянском районе, представляемых организаторами лотереи, согласно приложению №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организаторы разрешенных муниципальных лотерей обязаны представлять в финансовый отдел Администрации района отчетность по формам, установленным приказом Министерства финансов Российской Федерации от 09.08.2004 N 66н "Об установлении форм и сроков представления отчетности о лотереях и методологии проведения лотерей", в срок до 10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Г.А. Кли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Постановление вносит финансовый отде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06.08.2009 г.  № 6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ЛОТЕР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ведения реестра муниципальных лотер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естр муниципальных лотерей включает в себя информацию о муниципальных лотереях, проводимых в Цимлян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еестре содержи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внесения за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ом органе, выдавшем разрешение на проведение лотереи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циально значимые объекты и мероприятия, на которые направляются целевые отчисления от лотереи, размер этих отчислений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мер призового фонда лотереи, установленный в процентах от выручки (кроме стимулирующих лотер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юридическом лице - организаторе муниципальной лотереи (наименование, место нахождения, почтовый адрес, банковские реквизиты, ИНН, сведения об открытии счетов в кредитной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 юридическом лице - операторе муниципальной лотереи (наименование, место нахождения, почтовый адрес, банковские реквизиты, ИНН, сведения об открытии счетов в кредитной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роки проведения муниципальной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цены лотерейных билетов (кроме стимулирующей лотере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онный номер муниципальной лотереи состоит из номера и серии, разделенных знаком "-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оответствует порядковому номеру записи, под которым зарегистрирована муниципальная лотер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ия регистрационного номера муниципальной лотереи состоит из трех разря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ый разряд указывает на статус регистрируемой муниципальной лотереи и обозначается буквой "Н" - негосударственная лотере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ой разряд указывает на вид лотере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С" - стимулирующая лотере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нестимулирующих лотерей: "Т" - тиражная; "Б" - бестиражная; "К" - комбинирован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тий разряд состоит из букв "ЦР", обозначающих Цимлянский район - территорию, на которой проводится данная лотер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естр муниципальных лотерей ведется в электронном виде, хранится на электронных и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естр состоит из 2 ча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регистрируются муниципальные лотереи, организаторы которых получили разрешение на их пр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регистрируются муниципальные стимулирующие лотереи, организаторы которых направили в финансовый отдел Администрации района  уведомление о проведении лотереи и получили право на ее проведени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несения изменений в условия проведения муниципальной лотереи, не требующих в соответствии с законодательством РФ получения нового разрешения на ее проведение, в реестр вноси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ерно:</w:t>
      </w:r>
      <w:r>
        <w:rPr>
          <w:sz w:val="28"/>
          <w:szCs w:val="28"/>
        </w:rPr>
        <w:t xml:space="preserve"> и.о. управляющего делами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06.08.2009 г.  № 68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ДЛЯ ПРИНЯТ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Й О ПРОВЕДЕНИИ МУНИЦИПАЛЬНЫХ ЛОТЕРЕЙ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Е ЯВЛЯЮЩИХСЯ СТИМУЛИРУЮЩИ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одготовки и представления органами местного самоуправления документов, на основании которых принимается решение о проведении муниципальных лотерей, не являющихся стимулирующ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оведении муниципальной нестимулирующей лотереи принимается в форме постановления Главы Администрации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 местного самоуправления, инициирующий проведение муниципальной лотереи, осуществляет подготовку проекта постановления Главы Администрации Цимлянского района о проведении муниципальной лотереи (далее - постановление), который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муниципальной лотереи с указанием названия, вида, сроков и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е инициирующему органу местного самоуправления выступить организатором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о проведении муниципальной лотереи, содержащее сведения о сроке проведения и виде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б организаторе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яснительная записка, содержащая обоснования необходимости проведения муниципальной лотереи с указанием социально значимых программ или объектов (мероприятий), на финансирование которых предполагается направлять целевые отчисления от проведения муниципальной лотереи (по каждой программе или объекту (мероприятию) в отд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, предусматривающие обеспечение сохранности средств, привлеченных для проведения муниципальной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екты условий и технико-экономического обоснования муниципальной лотереи, а также данные о емкости лотерейного рынка и предлагаемых источниках финансирования расходов, связанных с организацией и проведением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оходит согласование в установленном порядке. Лица, в компетенцию которых входит согласование данного вопроса, в месячный срок рассматривают представленные документы и направляют Главе Администрации Цимлянского района  свои заключения о целесообразности или нецелесообразности проведения этой лотереи. Согласование оформляется визированием проекта постановления Главой Администрации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Цимлянского района является разрешением на проведение муниципальных лотерей, не являющихся стимулирующ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 выхода постановления финансовый отдел Администрации района вносит информацию о муниципальной лотерее в реестр, о чем сообщает организатору лотереи в 3-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ерно:</w:t>
      </w:r>
      <w:r>
        <w:rPr>
          <w:sz w:val="28"/>
          <w:szCs w:val="28"/>
        </w:rPr>
        <w:t xml:space="preserve"> и.о. управляющего делами                                            Н.К. Гетм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06.08.2009 г.  № 68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Й СТИМУЛИРУЮЩЕЙ ЛОТЕРЕ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 на проведение стимулирующей лотереи возникает в случае, если в финансовый отдел Администрации района не менее чем за двадцать дней до дня проведения стимулирующей лотереи организатором лотереи направлено уведомление о ее проведении, в котором указываются срок, способ, территория проведения стимулирующей лотереи, организатор лотереи, наименование товара (услуги), с реализацией которого непосредственно связано проведение стимулирующей лотереи, с представлением сведений об отсутствии задолженности по уплате налогов и сборов (справка, выданная налоговыми органами) и неналоговых доходов (справка, выданная Комитетом по управлению имуществом Цимлянского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стимулирующей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признаков или свойств товара (услуги), позволяющих восстановить взаимосвязь такого товара (услуги) и проводимой стимулирующей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исание способа заключения договора между организатором стимулирующей лотереи и ее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исание способа информирования участников стимулирующей лотереи о досрочном прекращении ее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рганизатором стимулирующей лотереи сведений об отсутствии задолженности по уплате налогов и сборов финансовый отдел Администрации района может обратиться в соответствующий налоговый орган, осуществляющий постановку на учет, с запросом о наличии или об отсутствии у организатора стимулирующей лотереи задолженности по уплате налогов и с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едставленные в финансовый отдел Администрации района для рассмотрения и регистрации лотереи, должны быть подписаны руководителем организатора (оператора) лотереи и скреплены печатью. Документы, содержащие финансовые показатели, должны быть подписаны также главным бухгалтером организатора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и исправления в документах не допускаются, все документы должны иметь четкую печать тек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й отдел Администрации района в течение пятнадцати дней со дня получения уведомления о проведении стимулирующей лотереи вносит в реестр муниципальных лотерей информацию о ее проведении с присвоением лотерее соответствующего регистрационного номера или принимает решение о запрете проведения стимулирующей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ии в реестр муниципальных лотерей записи о проведении стимулирующей лотереи и присвоении лотерее соответствующего регистрационного номера направляется в письменной форме организатору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прете проведения стимулирующей лотереи направляется организатору лотереи в письменной форме с указанием причин отказа в течение пятнадцати дней со дня получения уведомления о проведении стимулирующей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й отдел Администрации района вправе запретить проведение стимулирующей лотереи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 в соответствии с федеральным законодательством и настоящим постанов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Федерального закона "О лотере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тора лотереи задолженности по уплате налогов, сборов и неналоговых до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стимулирующей лотереи не может превышать двенадцать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отдел Администрации района и отдел социально-экономического прогнозирования с целью контроля за проведением лотереи вправе проводить плановые и внеплановые проверки организатора (оператора) лотереи на предмет соответствия лотерей условиям их проведения и законодательству Российской Федерации, а также направлять своих представителей для работы в составе тираж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, состав группы проверяющих и ее руководитель, состав группы представителей для участия в работе тиражной комиссии и ее руководитель определяются распоряжением Главы Администрации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рганизатор (оператор) стимулирующей лотереи обязан представить документы, сведения и объяснения, необходимые для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(оператор) стимулирующей лотереи обязан предоставить беспрепятственный доступ проверяющих к необходимой документации, к лотерейному оборудованию и обеспечить условия проведения проверки и присутствие соответствующ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яется акт в двух экземплярах, один из которых передается организатору (оператору)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тдел Администрации района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рганизатором лотереи условий проведения лотереи, а также требований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рганизатором лотереи в финансовый отдел Администрации района неполной или недостовер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лотереи без направления в установленном порядке уведомления в соответствии со статьей 14.27 Кодекса РФ «Об административных правонарушениях» влечет наложение административного штрафа на граждан в размере от двух тысяч до двух тысяч пятисот рублей; на должностных лиц - от четырех тысяч до двадцати тысяч рублей; на юридических лиц - от пятидесяти тысяч до пятисот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ерно:</w:t>
      </w:r>
      <w:r>
        <w:rPr>
          <w:sz w:val="28"/>
          <w:szCs w:val="28"/>
        </w:rPr>
        <w:t xml:space="preserve"> и.о. управляющего делами                                            Н.К. Гетм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06.08.2009 г.  № 681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ПРОВЕДЕНИИ МУНИЦИПАЛЬНЫХ ЛОТЕР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, ПРЕДСТАВЛЯЕМЫХ ОРГАНИЗАТОРАМИ ЛОТЕРЕ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лотереи, получивший разрешение на проведение лотереи или направивший уведомление в финансовый отдел Администрации района о проведении стимулирующей лотереи, а также оператор лотереи обязаны по требованию финансового отдела Администрации района представля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и бухгалтерской отчетности с отметкой налогового органа на последнюю отчетную дату и по итогам за истекш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отариально удостоверенная копия аудиторского заключения о достоверности финансовой (бухгалтерской) отчетности на последнюю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направление средств на цели лотереи и расходы, связанные с ее проведением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я о тиражной комиссии (ее состав, фамилии, имена и отчества членов комиссии, место работы, занимаемая должность, место жительства, паспортные данные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 акты о нереализованных и уничтоженных билетах по каждому выпуск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) иные сведения по проведению муниципальных лотерей, необходимые для осуществления контроля за проведением лотерей, в соответствии с Федеральным законом "О лотереях"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ерно:</w:t>
      </w:r>
      <w:r>
        <w:rPr>
          <w:sz w:val="28"/>
          <w:szCs w:val="28"/>
        </w:rPr>
        <w:t xml:space="preserve"> и.о. управляющего делами                                            Н.К. Гетм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06.08.2009 г.  № 68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МУНИЦИПАЛЬНЫХ ЛОТЕРЕЙ, ПРОВОДИМЫХ</w:t>
      </w:r>
    </w:p>
    <w:p>
      <w:pPr>
        <w:pStyle w:val="ConsPlusTitle"/>
        <w:widowControl/>
        <w:jc w:val="center"/>
        <w:rPr/>
      </w:pPr>
      <w:r>
        <w:rPr/>
        <w:t>НА ТЕРРИТОРИИ ЦИМЛЯН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асть I. МУНИЦИПАЛЬНЫЕ ЛОТЕРЕИ, НЕ ЯВЛЯЮЩИЕСЯ СТИМУЛИРУЮЩИМ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080"/>
        <w:gridCol w:w="810"/>
        <w:gridCol w:w="945"/>
        <w:gridCol w:w="1890"/>
        <w:gridCol w:w="945"/>
        <w:gridCol w:w="675"/>
        <w:gridCol w:w="945"/>
        <w:gridCol w:w="945"/>
        <w:gridCol w:w="675"/>
        <w:gridCol w:w="675"/>
        <w:gridCol w:w="1080"/>
        <w:gridCol w:w="945"/>
        <w:gridCol w:w="855"/>
        <w:gridCol w:w="900"/>
        <w:gridCol w:w="720"/>
        <w:gridCol w:w="720"/>
        <w:gridCol w:w="1125"/>
        <w:gridCol w:w="1080"/>
        <w:gridCol w:w="945"/>
        <w:gridCol w:w="945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вне-</w:t>
              <w:br/>
              <w:t xml:space="preserve">се- </w:t>
              <w:br/>
              <w:t xml:space="preserve">ния </w:t>
              <w:br/>
              <w:t xml:space="preserve">за- </w:t>
              <w:br/>
              <w:t>пис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- </w:t>
              <w:br/>
              <w:t xml:space="preserve">ния об </w:t>
              <w:br/>
              <w:t>уполно-</w:t>
              <w:br/>
              <w:t xml:space="preserve">мочен- </w:t>
              <w:br/>
              <w:t xml:space="preserve">ном    </w:t>
              <w:br/>
              <w:t>органе,</w:t>
              <w:br/>
              <w:t xml:space="preserve">выдав- </w:t>
              <w:br/>
              <w:t xml:space="preserve">шем    </w:t>
              <w:br/>
              <w:t xml:space="preserve">разре- </w:t>
              <w:br/>
              <w:t xml:space="preserve">шение  </w:t>
              <w:br/>
              <w:t>на про-</w:t>
              <w:br/>
              <w:t>ведение</w:t>
              <w:br/>
              <w:t>лотере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-</w:t>
              <w:br/>
              <w:t>стра-</w:t>
              <w:br/>
              <w:t>цион-</w:t>
              <w:br/>
              <w:t xml:space="preserve">ный  </w:t>
              <w:br/>
              <w:t>номер</w:t>
              <w:br/>
              <w:t>лоте-</w:t>
              <w:br/>
              <w:t xml:space="preserve">ре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лоте- </w:t>
              <w:br/>
              <w:t xml:space="preserve">ре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    </w:t>
              <w:br/>
              <w:t>значимые объ-</w:t>
              <w:br/>
              <w:t xml:space="preserve">екты и меро- </w:t>
              <w:br/>
              <w:t xml:space="preserve">приятия, на  </w:t>
              <w:br/>
              <w:t xml:space="preserve">которые на-  </w:t>
              <w:br/>
              <w:t xml:space="preserve">правляются   </w:t>
              <w:br/>
              <w:t xml:space="preserve">целевые от-  </w:t>
              <w:br/>
              <w:t xml:space="preserve">числения от  </w:t>
              <w:br/>
              <w:t>лотереи, раз-</w:t>
              <w:br/>
              <w:t xml:space="preserve">мер этих от- </w:t>
              <w:br/>
              <w:t xml:space="preserve">числений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  <w:br/>
              <w:t>призо-</w:t>
              <w:br/>
              <w:t xml:space="preserve">вого  </w:t>
              <w:br/>
              <w:t xml:space="preserve">фонда </w:t>
              <w:br/>
              <w:t xml:space="preserve">лоте- </w:t>
              <w:br/>
              <w:t xml:space="preserve">реи,  </w:t>
              <w:br/>
              <w:t xml:space="preserve">уста- </w:t>
              <w:br/>
              <w:t xml:space="preserve">нов-  </w:t>
              <w:br/>
              <w:t>ленный</w:t>
              <w:br/>
              <w:t>в про-</w:t>
              <w:br/>
              <w:t>центах</w:t>
              <w:br/>
              <w:t xml:space="preserve">от    </w:t>
              <w:br/>
              <w:t>выруч-</w:t>
              <w:br/>
              <w:t xml:space="preserve">ки    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юридическом лице -      </w:t>
              <w:br/>
              <w:t xml:space="preserve">организаторе лотереи          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юридическом лице -       </w:t>
              <w:br/>
              <w:t xml:space="preserve">операторе лотереи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</w:t>
              <w:br/>
              <w:t>прове-</w:t>
              <w:br/>
              <w:t xml:space="preserve">дения </w:t>
              <w:br/>
              <w:t xml:space="preserve">лоте- </w:t>
              <w:br/>
              <w:t xml:space="preserve">реи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</w:t>
              <w:br/>
              <w:t>лоте-</w:t>
              <w:br/>
              <w:t xml:space="preserve">рей- </w:t>
              <w:br/>
              <w:t xml:space="preserve">ных  </w:t>
              <w:br/>
              <w:t>биле-</w:t>
              <w:br/>
              <w:t xml:space="preserve">тов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- </w:t>
              <w:br/>
              <w:t>име-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- </w:t>
              <w:br/>
              <w:t>дарст-</w:t>
              <w:br/>
              <w:t>венный</w:t>
              <w:br/>
              <w:t xml:space="preserve">реги- </w:t>
              <w:br/>
              <w:t xml:space="preserve">стра- </w:t>
              <w:br/>
              <w:t xml:space="preserve">цион- </w:t>
              <w:br/>
              <w:t xml:space="preserve">ный   </w:t>
              <w:br/>
              <w:t xml:space="preserve">ном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нахож-</w:t>
              <w:br/>
              <w:t xml:space="preserve">д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-</w:t>
              <w:br/>
              <w:t xml:space="preserve">то- </w:t>
              <w:br/>
              <w:t xml:space="preserve">вый </w:t>
              <w:br/>
              <w:t xml:space="preserve">ад- </w:t>
              <w:br/>
              <w:t xml:space="preserve">ре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-</w:t>
              <w:br/>
              <w:t>ков-</w:t>
              <w:br/>
              <w:t>ские</w:t>
              <w:br/>
              <w:t>рек-</w:t>
              <w:br/>
              <w:t xml:space="preserve">ви- </w:t>
              <w:br/>
              <w:t>з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те- </w:t>
              <w:br/>
              <w:t xml:space="preserve">льщик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-</w:t>
              <w:br/>
              <w:t>ния об</w:t>
              <w:br/>
              <w:t>откры-</w:t>
              <w:br/>
              <w:t xml:space="preserve">тии   </w:t>
              <w:br/>
              <w:t>счетов</w:t>
              <w:br/>
              <w:t>в кре-</w:t>
              <w:br/>
              <w:t>дитной</w:t>
              <w:br/>
              <w:t xml:space="preserve">орга- </w:t>
              <w:br/>
              <w:t xml:space="preserve">низа- </w:t>
              <w:br/>
              <w:t xml:space="preserve">ции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- </w:t>
              <w:br/>
              <w:t>дарст-</w:t>
              <w:br/>
              <w:t>венный</w:t>
              <w:br/>
              <w:t xml:space="preserve">реги- </w:t>
              <w:br/>
              <w:t xml:space="preserve">стра- </w:t>
              <w:br/>
              <w:t xml:space="preserve">цион- </w:t>
              <w:br/>
              <w:t xml:space="preserve">ный   </w:t>
              <w:br/>
              <w:t xml:space="preserve">номер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  <w:br/>
              <w:t>нахо-</w:t>
              <w:br/>
              <w:t xml:space="preserve">жде- </w:t>
              <w:br/>
              <w:t xml:space="preserve">ния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- </w:t>
              <w:br/>
              <w:t>товый</w:t>
              <w:br/>
              <w:t>адре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- </w:t>
              <w:br/>
              <w:t xml:space="preserve">ков- </w:t>
              <w:br/>
              <w:t xml:space="preserve">ские </w:t>
              <w:br/>
              <w:t xml:space="preserve">рек- </w:t>
              <w:br/>
              <w:t>визи-</w:t>
              <w:br/>
              <w:t xml:space="preserve">т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 xml:space="preserve">тель-  </w:t>
              <w:br/>
              <w:t xml:space="preserve">щик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-</w:t>
              <w:br/>
              <w:t>ния об</w:t>
              <w:br/>
              <w:t>откры-</w:t>
              <w:br/>
              <w:t xml:space="preserve">тии   </w:t>
              <w:br/>
              <w:t>счетов</w:t>
              <w:br/>
              <w:t>в кре-</w:t>
              <w:br/>
              <w:t>дитной</w:t>
              <w:br/>
              <w:t xml:space="preserve">орга- </w:t>
              <w:br/>
              <w:t xml:space="preserve">низа- </w:t>
              <w:br/>
              <w:t xml:space="preserve">ции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Часть II. МУНИЦИПАЛЬНЫЕ СТИМУЛИРУЮЩИЕ ЛОТЕРЕ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945"/>
        <w:gridCol w:w="810"/>
        <w:gridCol w:w="1080"/>
        <w:gridCol w:w="810"/>
        <w:gridCol w:w="810"/>
        <w:gridCol w:w="1215"/>
        <w:gridCol w:w="1080"/>
        <w:gridCol w:w="1485"/>
        <w:gridCol w:w="1080"/>
        <w:gridCol w:w="1080"/>
        <w:gridCol w:w="810"/>
        <w:gridCol w:w="810"/>
        <w:gridCol w:w="1080"/>
        <w:gridCol w:w="1215"/>
        <w:gridCol w:w="121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вне-</w:t>
              <w:br/>
              <w:t xml:space="preserve">се- </w:t>
              <w:br/>
              <w:t xml:space="preserve">ния </w:t>
              <w:br/>
              <w:t xml:space="preserve">за- </w:t>
              <w:br/>
              <w:t>пис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лоте- </w:t>
              <w:br/>
              <w:t xml:space="preserve">реи   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юридическом лице - организаторе лотереи 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юридическом лице - операторе лотере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 xml:space="preserve">про- </w:t>
              <w:br/>
              <w:t>веде-</w:t>
              <w:br/>
              <w:t xml:space="preserve">ния  </w:t>
              <w:br/>
              <w:t>лоте-</w:t>
              <w:br/>
              <w:t xml:space="preserve">реи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-  </w:t>
              <w:br/>
              <w:t xml:space="preserve">име- </w:t>
              <w:br/>
              <w:t>нова-</w:t>
              <w:br/>
              <w:t xml:space="preserve">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-  </w:t>
              <w:br/>
              <w:t xml:space="preserve">дарст- </w:t>
              <w:br/>
              <w:t xml:space="preserve">венный </w:t>
              <w:br/>
              <w:t xml:space="preserve">реги-  </w:t>
              <w:br/>
              <w:t xml:space="preserve">стра-  </w:t>
              <w:br/>
              <w:t>ционный</w:t>
              <w:br/>
              <w:t xml:space="preserve">номе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-  </w:t>
              <w:br/>
              <w:t xml:space="preserve">сто  </w:t>
              <w:br/>
              <w:t xml:space="preserve">на-  </w:t>
              <w:br/>
              <w:t xml:space="preserve">хож- </w:t>
              <w:br/>
              <w:t xml:space="preserve">де-  </w:t>
              <w:br/>
              <w:t xml:space="preserve">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- </w:t>
              <w:br/>
              <w:t>товый</w:t>
              <w:br/>
              <w:t>адре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- </w:t>
              <w:br/>
              <w:t xml:space="preserve">ские    </w:t>
              <w:br/>
              <w:t xml:space="preserve">рекви-  </w:t>
              <w:br/>
              <w:t xml:space="preserve">зиты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-  </w:t>
              <w:br/>
              <w:t xml:space="preserve">тифи-  </w:t>
              <w:br/>
              <w:t xml:space="preserve">каци-  </w:t>
              <w:br/>
              <w:t xml:space="preserve">онный  </w:t>
              <w:br/>
              <w:t xml:space="preserve">номер  </w:t>
              <w:br/>
              <w:t xml:space="preserve">нало-  </w:t>
              <w:br/>
              <w:t xml:space="preserve">гопла- </w:t>
              <w:br/>
              <w:t xml:space="preserve">тель-  </w:t>
              <w:br/>
              <w:t xml:space="preserve">щи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</w:t>
              <w:br/>
              <w:t xml:space="preserve">об откры- </w:t>
              <w:br/>
              <w:t>тии счетов</w:t>
              <w:br/>
              <w:t xml:space="preserve">в кредит- </w:t>
              <w:br/>
              <w:t xml:space="preserve">ной орга- </w:t>
              <w:br/>
              <w:t xml:space="preserve">низац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-  </w:t>
              <w:br/>
              <w:t xml:space="preserve">дарст- </w:t>
              <w:br/>
              <w:t xml:space="preserve">венный </w:t>
              <w:br/>
              <w:t xml:space="preserve">реги-  </w:t>
              <w:br/>
              <w:t xml:space="preserve">стра-  </w:t>
              <w:br/>
              <w:t>ционный</w:t>
              <w:br/>
              <w:t xml:space="preserve">номе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-  </w:t>
              <w:br/>
              <w:t xml:space="preserve">сто  </w:t>
              <w:br/>
              <w:t xml:space="preserve">на-  </w:t>
              <w:br/>
              <w:t xml:space="preserve">хож- </w:t>
              <w:br/>
              <w:t xml:space="preserve">де-  </w:t>
              <w:br/>
              <w:t xml:space="preserve">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- </w:t>
              <w:br/>
              <w:t>товый</w:t>
              <w:br/>
              <w:t>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-</w:t>
              <w:br/>
              <w:t xml:space="preserve">ские   </w:t>
              <w:br/>
              <w:t xml:space="preserve">рекви- </w:t>
              <w:br/>
              <w:t xml:space="preserve">зит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- </w:t>
              <w:br/>
              <w:t xml:space="preserve">фикаци- </w:t>
              <w:br/>
              <w:t xml:space="preserve">онный   </w:t>
              <w:br/>
              <w:t xml:space="preserve">номер   </w:t>
              <w:br/>
              <w:t xml:space="preserve">налого- </w:t>
              <w:br/>
              <w:t xml:space="preserve">пла-    </w:t>
              <w:br/>
              <w:t>тельщ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-  </w:t>
              <w:br/>
              <w:t xml:space="preserve">ния об  </w:t>
              <w:br/>
              <w:t xml:space="preserve">откры-  </w:t>
              <w:br/>
              <w:t xml:space="preserve">тии     </w:t>
              <w:br/>
              <w:t xml:space="preserve">счетов  </w:t>
              <w:br/>
              <w:t xml:space="preserve">в кре-  </w:t>
              <w:br/>
              <w:t xml:space="preserve">дитной  </w:t>
              <w:br/>
              <w:t xml:space="preserve">орга-   </w:t>
              <w:br/>
              <w:t xml:space="preserve">низации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рно:</w:t>
      </w:r>
      <w:r>
        <w:rPr>
          <w:sz w:val="28"/>
          <w:szCs w:val="28"/>
        </w:rPr>
        <w:t xml:space="preserve"> и.о. управляющего делами                                                   Н.К. Гетман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4:00Z</dcterms:created>
  <dc:creator>Лабузова</dc:creator>
  <dc:description/>
  <dc:language>en-US</dc:language>
  <cp:lastModifiedBy>Лабузова</cp:lastModifiedBy>
  <cp:lastPrinted>2009-10-12T11:44:00Z</cp:lastPrinted>
  <dcterms:modified xsi:type="dcterms:W3CDTF">2009-10-12T07:45:00Z</dcterms:modified>
  <cp:revision>4</cp:revision>
  <dc:subject/>
  <dc:title> </dc:title>
</cp:coreProperties>
</file>