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09г.      </w:t>
        <w:tab/>
        <w:t xml:space="preserve">                                     № 680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атериа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помощи для погребения уме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от 03.05.2005 г. № 303 ЗС «О предоставлении материальной  и иной помощи для погребения умерших за счет средств областного бюджета», Федеральным законом РФ от 12.01.1996 г. № 8-ФЗ «О погребении и похоронном деле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сходования средств областного бюджета на предоставление материальной и иной помощи для погребения умерших, согласно приложению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 и их качественные характеристики,  действующий на территории Цимлянского района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правлению социальной защиты населения (Ночевкина Е.Н.) совместно с ЗАО «Приют» (Белянко Е.П.) организовать работу по реализации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Цимлянского района от 12.03.2009 года № 156 «О предоставлении материальной и иной помощи для погребения умерших в Цимлянском районе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 Каплину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района</w:t>
        <w:tab/>
        <w:tab/>
        <w:tab/>
        <w:tab/>
        <w:t xml:space="preserve">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05.08.2009 г.  № 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атериальной и и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гребения уме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устанавливается порядок расходования средств областного бюджета на  предоставление материальной и иной помощи для погребения умерш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ходование средств областного бюджета осуществляется управлением социальной защиты насел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социального пособия на погребени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96 дней берем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стоимости услуг по погребению ЗАО «Приют» на погребение умерших при отсутствии супруга, близких родственников, иных родственников либо законного представителя умершего или при невозможности осуществить погребение умерших, а также невостребованных и неопознанных тр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лата социального пособия на погребение производи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основан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я о выплате социального пособия на погребение умершего (с указанием своих паспортных данных и подтверждением, что умерший не работал и не являлся пенсионе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 смерти установленной формы, выдаваемой органом записи актов гражданского состояния при регистрации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анием для возмещения ЗАО «Приют» стоимости услуг по погребению, предоставленных согласно гарантированному перечню услуг по погребению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, заключенный между ЗАО «Приют» и управлением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чет на сумму произведенных расходов на погреб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е социальной защиты населения обеспечивает прием и учет документов, предоставляемых гражданами и ЗАО «Прию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ок до 5-го числа месяца, предшествующего планируемому,  Управление социальной защиты населения передает в министерство труда и социального развития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у на выплату социального пособия на погребение в размере фактических расходов по выплате социального пособия на погребение в прошлом месяце, с учетом полученных ранее средств, по форме, установленной Министерством труда и социального развит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мещение стоимости гарантированного перечня услуг по погребению ЗАО «Приют» с приложением документов, предоставляемых ЗАО «Приют», по форме, установленной Министерством труда и социального развит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выплаченных социальных пособиях на погребение и произведенных расходах, связанных с погребением, ЗАО «Приют» по форме, установленной Министерством труда и социального развит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мещение стоимости услуг по погребению ЗАО «Приют» производится управлением социальной защиты населения в размере фактических расходов за месяц, предшествующий планируемому, путем перечисления на счет ЗАО «Приют», открытый в кредитном 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ыплата социального пособия на погребение гражданину производится в день обращения через кассу Управления социальной защиты населения либо, по его желанию, путем перечисления денежных средств на лицевой счет в кредит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ухгалтерский учет операций по средствам, предусмотренным на реализацию Областного закона «О предоставлении материальной и иной помощи для погребения умерших за счет средств областного бюджета», осуществляется в соответствии с Инструкцией по бюджетному учету, утвержденной приказом Министерства финансов Российской Федерации от 26.08.2004 г. № 70н. При оформлении и учете кассовых операций следует руководствоваться порядком ведения кассовых операций в Российской Федерации, установленном Центральным Банк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ость осуществляется в соответствии с требованиями нормативных документов Министерства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тветственность за соблюдение порядка, установленного настоящим Положением, и достоверность предоставляемых министерству  труда и социального развития области сведений о потребности в средствах на выплату социального пособия на погребение и возмещение стоимости гарантированных услуг на погребение, возлагается на Управление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и.о. управляющего делами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8.2009 г. № 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 и их качественные характеристи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1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умерших, указанных в статье 9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3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в случае рождения мертвого ребенка по истечении 196 дней беременности (статья 9 Федерального Закона РФ «О погребении и похоронном деле» от 12.01.1996 № 8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 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 (размер 0,90 х 0,33 х 0,25 м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8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1,0 х 0,6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7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луги по погребению умерших, указанных в пунктах 1 и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12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необитый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Для облачения используется покрывало из  ткани хлопчатобумажной (размер 2,0 х 0,8 м.)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крывал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и перевозка тела (останков) умершего из морга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Верно: и.о. управляющего делами         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8:00Z</dcterms:created>
  <dc:creator>Лабузова</dc:creator>
  <dc:description/>
  <dc:language>en-US</dc:language>
  <cp:lastModifiedBy>Лабузова</cp:lastModifiedBy>
  <cp:lastPrinted>2009-08-06T16:58:00Z</cp:lastPrinted>
  <dcterms:modified xsi:type="dcterms:W3CDTF">2009-08-06T12:59:00Z</dcterms:modified>
  <cp:revision>5</cp:revision>
  <dc:subject/>
  <dc:title> </dc:title>
</cp:coreProperties>
</file>