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09г.      </w:t>
        <w:tab/>
        <w:t xml:space="preserve">                                     № 65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районной комисс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ю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ого движения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целях выполнения Областного закона от 16.08.2000 г. N 97-ЗС "О безопасности дорожного движения на территории Ростовской области", для обеспечения безопасности дорожного движения на территории Цимлянского района, предупреждения дорожно-транспортных происшествий,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  <w:t>1. Создать районную  комиссию по обеспечению безопасности дорожного движения, согласно приложению № 1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180" w:right="-83" w:first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Утвердить Положение о районной комиссии по обеспечению безопасности   дорожного движения, согласно приложению № 2.</w:t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изнать утратившим силу постановление Администрации Цимлянского района от 27.04.2007 г. № 719 «О создании районной комиссии по обеспечению безопасности дорожного движения».</w:t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  <w:t>4. Контроль за выполнением  постановления возложить на заместителя Главы Администрации района Грицких В.А.</w:t>
      </w:r>
    </w:p>
    <w:p>
      <w:pPr>
        <w:pStyle w:val="Normal"/>
        <w:tabs>
          <w:tab w:val="clear" w:pos="708"/>
          <w:tab w:val="left" w:pos="9540" w:leader="none"/>
        </w:tabs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                              Г.А. Климов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Грицких В.А.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>от 03.08.2009г. № 659</w:t>
      </w:r>
    </w:p>
    <w:p>
      <w:pPr>
        <w:pStyle w:val="Normal"/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3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айонной комиссии:</w:t>
            </w:r>
          </w:p>
        </w:tc>
      </w:tr>
      <w:tr>
        <w:trPr>
          <w:trHeight w:val="89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риц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иктор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;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й комиссии:</w:t>
            </w:r>
          </w:p>
        </w:tc>
      </w:tr>
      <w:tr>
        <w:trPr>
          <w:trHeight w:val="89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молья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ргей Ив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ЧС и ЕДДС             Администрации Цимлянского района;</w:t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утана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атьяна Серге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4140" w:hanging="1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40" w:hanging="4140"/>
              <w:jc w:val="both"/>
              <w:rPr>
                <w:sz w:val="28"/>
              </w:rPr>
            </w:pPr>
            <w:r>
              <w:rPr>
                <w:sz w:val="28"/>
              </w:rPr>
              <w:t>Члены райо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ед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инспектор дорожного надзора  государственной инспекции по безопасности дорожного движения Цимлянского района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Бож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рина Александр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 Бондар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ргей Павл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ный инспектор Волгодонского филиала Южного управления Госавтодорнадзора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ул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 Изот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й милиции Волгодонского филиала Южного управ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Бурлаков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ргей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директор общества с ограниченной             ответственностью «Цимлянскагропромтранс»                                                            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Бурня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государственной инспекции по безопасности дорожного движения Цимлянского    района (по согласованию);</w:t>
            </w:r>
          </w:p>
        </w:tc>
      </w:tr>
      <w:tr>
        <w:trPr>
          <w:trHeight w:val="75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Дуб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городского поселения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. Игуменц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ладимир Леонид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административной комиссии                    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Краснянс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еннадий Васил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открытого акционерного общества «Цимлянский  коммунальщик» 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Мозг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ладимир Анатол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 Наги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иктор Геннадь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Цимлянского поисково-спасательного подразд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отылиц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Волгодонского  филиала Южного управления «Госавтодорнадзора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3. Шпиле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рина Геннадь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ный врач муниципального учреждения                                здравоохранения «Цимлянская районная                           больница»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Н.И. Безбабнов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>от  03.08.2009г. №  6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 РАЙОННОЙ КОМИССИИ ПО ОБЕСПЕЧЕНИЮ</w:t>
      </w:r>
    </w:p>
    <w:p>
      <w:pPr>
        <w:pStyle w:val="ConsPlusTitle"/>
        <w:widowControl/>
        <w:jc w:val="center"/>
        <w:rPr/>
      </w:pPr>
      <w:r>
        <w:rPr/>
        <w:t xml:space="preserve">БЕЗОПАСНОСТИ ДОРОЖНОГО ДВИЖ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йонная комиссия по обеспечению безопасности движения (далее именуется комиссия) является координационным органом Администрации Цимлянского района по рассмотрению вопросов и подготовке предложений, обеспечивающих безопасность движ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Ростовской области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осуществляет свою деятельность, взаимодействуя с органами государственной власти и местного самоуправления, организациями, независимо от форм собственности и ведомственной принадлежности, общественными объединениями, причастными к проблеме обеспечения безопасности дорожного движения на территор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ункционирования Федеральной государственной системы обеспечения безопасности дорожного движения на территории Цимля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проектов муниципальных программ и мероприятий по предупреждению аварийности на транспорте, охране жизни и здоровья граждан и снижению хозяйственных потерь от аварийности на транспорте, подготовка предложений по совершенствованию экономического механизма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контролю за выполнением нормативных документов в области обеспечения безопасности дорожного движения, охране жизни и здоровья граждан от вредного воздействия транспорта городскими и отраслевыми органами управления, предприятиями и организациями, расположенными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работу по изучению причин аварийности на всех видах транспорта, положения дел с обеспечением безопасности дорожного движения на территории Цимлянского района, прогнозирует ситуации по эти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ятельность предприятий и организаций, независимо от форм собственности и ведомственной принадлежности, в части решения пробл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дорожного движения, оказывает содействие в реализации соответствующих проектов и программ, способствует внедрению достижений научно-технического прогресса, рассматривает вносимые материалы по совершенствованию профилактики транспортного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ные направления деятельности по предупреждению аварийности на транспорте, организует разработку и вносит на рассмотрение Главы района проекты распоряжений и программы по вопросам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к работе межведомственных выставок, конференций и совещаний по вопросам безопасности дорожного движения, оказывает содействие в реализации принятых на них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от государственных органов и органов местного самоуправления, предприятий и организаций, независимо от форм собственности, необходимые сведения для осуществления возложенных на комиссию задач, а также поручать подготовку проектов решений (постановлений) программ, нормативно-методических документов для рассмотрения район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информацию руководителей предприятий и организаций, независимо от форм собственности, общественных объединений по вопросам, относящимся к компетенции комиссии, и давать им обязательные для исполнения указания о принятии необходим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огласованию с руководителями предприятий привлекать специалистов других отраслей и представителей общественности для проведения проверок выполнения решений, программ, проработки отдельных вопросов по обеспечению безопасности дорожного движения и участия в работе рай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оводит свою работу в соответствии с планом. Члены комиссии участвуют в заседаниях без права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седания районной комиссии проводятся один раз в квартал. Председатель имеет право назначать проведение внепланов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йонная  комиссия по результатам рассмотрения вопросов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75 % ее членов. Решения принимаются простым большинством голосов не менее 75%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7:00Z</dcterms:created>
  <dc:creator>Лабузова</dc:creator>
  <dc:description/>
  <dc:language>en-US</dc:language>
  <cp:lastModifiedBy>Лабузова</cp:lastModifiedBy>
  <cp:lastPrinted>2009-08-04T10:37:00Z</cp:lastPrinted>
  <dcterms:modified xsi:type="dcterms:W3CDTF">2009-08-04T06:37:00Z</dcterms:modified>
  <cp:revision>3</cp:revision>
  <dc:subject/>
  <dc:title> </dc:title>
</cp:coreProperties>
</file>