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7.2009г.      </w:t>
        <w:tab/>
        <w:t xml:space="preserve">                                     № 638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ы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ы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на 2009-201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соглашения от 27.03.2008 года №77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                   2008-2012 год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развития сельского хозяйства и рынков сельскохозяйственной продукции, сырья и продовольствия Цимлянского района Ростовской области на 2009-2012 годы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начальника отдела сельского хозяйства  Алейникова И.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</w:t>
        <w:tab/>
        <w:tab/>
        <w:t xml:space="preserve">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8.07.2009 г. № 63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Рос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 – 201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развития сельского хозяйства и регулирования рын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продукции, сырья и продовольствия на 2009 - 2012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граммы  - программа развития сельского хозяйства и регулирования   рынков сельскохозяйственной продукции, сырья и продовольствия на 2009 - 2012 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разработки    - Соглашение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  от 27.03.200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азработчики   -            отдел сельского хозяй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   Администрации Цимля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 - целями Программы являются: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 территорий, повышение занятости и уровня жизни сельского населения; повышение конкурентоспособности сельскохозяйственной продукции на основе финансовой устойчивости и модернизации сельского   хозяйства, а также на основе  ускоренного развития приоритетных подотраслей сельского хозяйства; сохранение и воспроизводство используемых в сельскохозяйственном производстве земельных и других  природных ресур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- основными задачами Программы являются: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устойчивого развития сельских территорий; улучшение общих условий функционирования сельского хозяйства; обеспечение ускоренного развития приоритетных подотраслей сельского хозяйства; повышение финансовой устойчивости сельского хозяйства; совершенствование механизмов регулирования рынка сельскохозяйственной продукции, сырья и продовольст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Программы      - 2009 - 2012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-                             объем финансирования Програм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                    в 2009 - 2012 годах соста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  -         89 тыс. рублей       </w:t>
      </w:r>
    </w:p>
    <w:p>
      <w:pPr>
        <w:pStyle w:val="ConsPlusNonformat"/>
        <w:widowControl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09 год - 20 тыс. рублей, </w:t>
      </w:r>
    </w:p>
    <w:p>
      <w:pPr>
        <w:pStyle w:val="ConsPlusNonformat"/>
        <w:widowControl/>
        <w:ind w:firstLine="3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 год - 20 тыс. рублей, </w:t>
      </w:r>
    </w:p>
    <w:p>
      <w:pPr>
        <w:pStyle w:val="ConsPlusNonformat"/>
        <w:widowControl/>
        <w:ind w:firstLine="3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од - 23 тыс. рублей,</w:t>
      </w:r>
    </w:p>
    <w:p>
      <w:pPr>
        <w:pStyle w:val="ConsPlusNonformat"/>
        <w:widowControl/>
        <w:ind w:firstLine="3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 год - 26 тыс. рубл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   -     улучшение жилищных условий в сельской местности</w:t>
      </w:r>
    </w:p>
    <w:p>
      <w:pPr>
        <w:pStyle w:val="ConsPlusNonformat"/>
        <w:widowControl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Программы  (увеличение ввода и приобретения жилья); увеличение объема производства продукции сельского хозяйства на 22,3 процента по отношению к 2008 году; привлечение инвестиций в основной капитал сельского хозяйства; увеличение объемов реализации  продовольственных това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   -  реализация Программы координируетс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нтроль за ходом ее выполнения          Администрацией Цимлянского района 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ежеквартально  готовит  отчет о ходе и результатах реализации Программы и анализирует выполнение целевых индикаторов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становка проблемы и необходимость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вития сельского хозяйства и регулирования рынков сельскохозяйственной продукции, сырья и продовольствия на 2009 - 2012 годы (далее - Программа) разработана в соответствии со статьей 8 Федерального закона "О развитии сельского хозяй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отмечен спад экономического роста в сельском хозяйстве. Снижение темпов развития сельского хозяйства обусловлено чрезвычайными погодными условиями  2007 года (засухой). Что привело к их отставанию от темпов развития экономики в целом. Неурожай в отрасли растениеводства повлекли уменьшение объемов производства в животноводстве на более длительный период 2007-2008 г.г. Если в растениеводстве уровень производства в 2008 году превысил показатели 2006 года, то в животноводстве к настоящему времени он восстановлен лишь наполовину. Между тем по мере роста доходов населения Российской Федерации увеличивается спрос на мясо-молоч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о развитие пищевой и перерабатывающей промышленности. Сырье вывозится для продажи перерабатывающим предприятиям за пределы территор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обусловили обострение социальных проблем се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, обусловленная нестабильностью рынков сельскохозяйственной продукции, сырья и продовольствия, накопленной декапитализацией, недостаточным притоком частных инвестиций на развитие отрасли, слабым развитием страхования при производстве сельскохозяйственной продукции, а также нестабильными погодны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увеличение  валового продукта района, то есть должно обеспечить успешную реализацию всего комплекса целей социально-экономического развития в рассматриваемой перспекти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Программы и 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хозяйства на 2009 - 2012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на 4-летний перио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основных задач в рамках следующих подпрограмм (направлен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устойчивого развития сельских территорий и обеспечение улучшения к 2012 году жилищных условий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дрового и информационного обеспечения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щих условий функционирования сельского хозяйства путем сохранения и поддержания почвенного плодородия, создания системы информационного обеспечения в сфере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коренного развития приоритетных подотраслей сельского хозяйства, прежде всего животноводства, на основе увеличения удельного веса племенного скота в общем объеме поголовья сельскохозяйственных животных, а также на основе увеличения удельного веса площади, засеваемой элитными семенами в общей площади посева, до научно обоснованных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в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егулирования рынков сельскохозяйственной продукции, сырья и продовольствия, создание информационной базы о сезонных колебаниях цен на зе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ижения прогнозных показателей развития сельского хозяйства в 2009 - 2012 годах и оценка негативных факторов и социально-экономических проблем характеризуются следующими тенден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родукции сельского хозяйства во всех категориях хозяйств к 2012 году (в сопоставимой оценке) должно вырасти по отношению к 2008 году на 22,3 процента. В 2010 - 2011 годах прогнозируется ежегодное увеличение темпов роста производства продукции сельского хозяйства, а в 2012 году - его стабил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рост объема продукции сельского хозяйства за 4-летний период должен составить около 4-5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животноводства и ускоренного создания соответствующей корм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ост объемов производства продукции сельского хозяйства окажет увеличение инвестиций. Наибольший прирост инвестиций в сельское хозяйство, наблюдающийся в 2006 - 2008 годах, является результатом реализации приоритетного национального проекта "Развитие агропромышленного комплекса". В 2009 - 2012 годах рост инвестиций в сельское хозяйство должен продолжи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0 году, а в отношении тракторов - к 2011 году. В сельское хозяйство будет поступать более энергонасыщенная и ресурсосберегающая техника. Обновление парка с учетом списания этой техники составит в отношении тракторов 30 процентов, а в отношении зерноуборочных комбайнов - 40 процентов (к уровню 2006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ботников сельскохозяйственных организаций к 2012 году должны повыситься относительно 2006 года в 2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достижения прогнозируемых темпов роста социально-экономического развития сельского хозяйства на 2009 год и на период до 2012 год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правлений, определенных приоритетным национальным проектом "Развитие агропромышленного комплекса", связанное с расширением доступности  средств государственной поддержки, предусмотренных федеральным и областным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дополнительных  закупок белковых компон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латежеспособности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сельскохозяйственным и другим товаропроизводителям агропромышленного комплекса района для инвестирования в модернизацию и техническое перевооружение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09 год и до 2012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относя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обусловленные ухудшением конъюнктуры цен на отдельные товары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 и кризисом банковской системы, которые не позволят интенсифицировать развитие агропромышленного комплекса и усилят зависимость развития отрасли от государственных инвестиций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тойчивое развитие сельски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сширению доступности государственной поддержки для граждан, проживающих в сельской местности, молодых семей и молодых специалистов по приобретению и строительству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граждан из числа проживающих в сельской местности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улучшить жилищные условия путем приобретения или строительства жилья на территории сельских посел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гражданам при формировании ими пакета документов на получение субсидий для компенсации части затрат  на приобретение (строительство)  жиль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здание общих усло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значительный объем финансовых потоков, сельскохозяйственное производство играет важную роль в экономике района. Свыше 50 процентов населения района проживают в сельской местности, на территории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ровень притока инвестиционных ресурсов в сельскохозяйственное производство остается низким. В основном это связано с тем, что сельское хозяйство - отрасль экономики, подверженная большему количеству рисков, чем промышленность или сфера услуг, что сказывается на уровне инвестиционной привлека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инвестиционной привлекательности предпринимаются меры по финансовому оздоровлению сельскохозяйственных организаций, улучшению состояния почв, а также повышению их плодоро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поддержке почвенного плодородия, внедрять в производственную практику регулярное проведение агрохимического обследования почв, созданию системы информационного обеспечения сельхозтоваропроизводителей, обеспечению отрасли квалифицированными кадр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очвенного плодород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 технических, агрохимических, агролесомелиоративных, водохозяйственных и организационных мероприятий с использованием современных доступных  достижений науки и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агроландшафтов в системе сельскохозяйственного производства, охрана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земельного контроля за использованием сельскохозяйственных уго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созданию системы информационного обеспечения в сфере сельского хозяйства являются создание системы информационного обеспечения сельского хозяйства (далее - система информационного обеспечения) на основе формирования информационных ресурсов и предоставление услуг по информационному обеспечению сельскохозяйственных товаропроиз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ых ресурсов в сфере сельского хозяйства и обеспечение доступа к ним хозяйствующих субъектов агропромышленного комплекса 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 по информационному обеспечению сельскохозяйственных товаропроизводителей всех форм собственности на основе  размещения публикаций в СМИ и использования официального сайта отдела сельского хозяйства Администрации района в системе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созданию системы информационного обеспечения буд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, нормативное, методическое и научно-техническое обеспечение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 и переподго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дл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оказанию консультационной помощи сельскохозяйственным товаропроизводителям,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, а также повышение качества переподготовки и квалификации специалистов для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информирование сельхозтоваропроизводителей о возможностях обучения, повышения квалификации специалистов и участии в познавательных семинар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ступности информации о возможностях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мощи предусматривается осуществлять путем реализации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е предоставление консультационной помощи, в том числе при оформлении кредитов, по которым предоставляются субсид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со специалистами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консультационной помощи сельскохозяйственным товаропроизвод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, маркетинг и публикация материалов о консультационной помощи сельскохозяйственным товаропроизв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витие приоритетных подотраслей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развития приоритетных подотраслей сельского хозяйства является выравнивание возникших диспропорций в агропродовольственном секторе, путем поддержки тех производств, которые без государственной поддержки и регулирования не могут в полной мере реализовать этот потенциал. К таким производствам относятся производства с длительным инвестиционным циклом и более высокими требованиями к инфраструктуре. Необходимо использовать предложенную в 2009 - 2012 годах государственную поддержку, по направлениям  на стабилизацию поголовья основных видов сельскохозяйственных животных, которая позволит увеличить производство мяса и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крепления существующей племенной базы необходимо оказывать содействие  сельскохозяйственным товаропроизводителям в контактах с  отечественными хозяйствами-производителями племенных животных. Также следует продолжить работу  по представлению на рынках внутри и за пределами регионов племенных животных сельхозпредприятий района, обеспечить участие хозяйств в выставках поголовья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ов производства продукции животноводства будет способствовать увеличению потребности в продукции растениеводства, используемой на корма животным. Повышение эффективности отрасли растениеводства связано с доступностью сельскохозяйственных товаропроизводителей приобретения качественных семя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дотраслей растениеводства имеет стратегическое значение для обеспечения устойчивого развития сельскохозяйственного производства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развитие животно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животноводческой продукции к 2012 году планируется обеспечить на уровне 17 процента по отношению к 2008 году, при этом ежегодный рост индекса производства продукции животноводства начиная с 2009 года должен составить не менее 4 процентов. Вместе с тем объем производства скота и птицы (в живом весе) к 2012 году предположительно достигнет 5 тыс. тонн,  производство молока достигнет 18 тыс. т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леменного животн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ддержке племенного животноводства является формирование племенной баз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племенной поголовья  и его реализация на рынках внутри региона и за его пре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обретения высококачественной продукции (материала), отвечающей соврем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содержащих поголовье племенных животных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вцеводства и коз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, крестьянских (фермерских) хозяйств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увеличение маточного поголовья овец в сельскохозяйственных организациях, крестьянских (фермерских) хозяйствах и у индивидуальных предпринимателей. Следует вести разъяснительную работу по пропаганде содержания мясных пород овец, дающих мясо высокого качества и высоких кондиций уже в первый год после рождения. Рекомендовать сельхозпредприятиям закупку таких пород как цигайская, кавказская, северокавказская и мясо-шерстн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ри оформлении пакетов документов на получение государственной поддержки на содержание и приобретение племенного овце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эпизоот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применение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лекарственных средств против ящура, гриппа птиц, бешенства, карантинных и других особо опасных болезней животных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профилактики и лечения гиподермато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отраслей растение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тениеводстве основные меры направлены на рост производства сельскохозяйственных культур, при рациональном использовании имеющихся площадей сельскохозяйственных угод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яемых мероприятий является повышение эффективности производства сельскохозяйственных культур на основе применения сельхозтоваропроизводителями  высококачественных семян и нормативного внесения удобрений и соблюдения комплекса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лощади, засеваемой элитными семенами до научно-обоснованной нормы от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государственной поддержки на приобретение элитных семян для производства качественного репродуктивного семенного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путем внесения достаточного количества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 своевременное консультирование, рекомендации по обучению о применении современных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п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севных площадей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аловых сборов семян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занимающихся производством рап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стижение финансовой устойчивост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плана мероприятий по стабилизации ситуации в агропромышленном комплексе Цимлянского района Ростовской области на период 2009 – 2012 года от 26 феврал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(фермерских) хозяйств, включая индивидуальных предпринимателей, и организаций, осуществляющих первичную и последующую (промышленную) переработку сельскохозяйствен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(фермерскими) хозяйствами, включая индивидуальных предпринимателей, и организациями, осуществляющими первичную и последующую (промышленную) переработку сельскохозяйственной продукции, для пополнения оборотных средств, обновления основных фондов, развития первичной переработки мяса и моло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малых форм хозяйствования на се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крестьянскими (фермерскими) и личными подсобными хозяйствами, и 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личных подсобных хозяйств, крестьянских (фермерских) хозяйств и сельскохозяйственных потребительских кооперативов к креди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 по развитию малых форм хозяйствования на селе будет осуществляться, в том числе посредством разъяснительной работы о возможностях получения субсидий на возмещение части затрат по процентам уплаченным за пользование кредитами, полученными  крестьянскими (фермерскими) хозяйствами, сельскохозяйственными потребительскими кооперативами и гражданами, ведущими личное подсобное хозяйство, на развитие сельскохозяйственного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хническая и технологическая  модернизаци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 мероприятий Программы вести разъяснительную работу о возможностях получения субсидий на возмещение части затрат по процентам, уплаченным за пользование инвестиционными кредитами, полученными сельскохозяйственными предприятиями и  крестьянскими (фермерскими) хозяйствами, в российских кредитных организациях, и займам, полученным в сельскохозяйственных кредитных потребительских кооперативах, на приобретение сельскохозяйственной техник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, а также при ценовых колебаниях на промышленную и сельскохозяйствен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застрахованных посевных площадей в общей посевной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воспроизводства в сельском хозяйстве в условиях роста цен на промышленную продук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ция финансово-экономического состояния сельхоз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получения государственной поддержки из федерального и областного бюджетов для сельхозтоваропроизводителей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Регулирование рынка сельскохозяйственной продукции, сырья и продоволь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рынка сельскохозяйственной продукции, сырья и продовольствия осуществляется с целью повышения конкурентоспособности  сельскохозяйственной продукции, сырья и продовольствия для поддержания доходности сельскохозяйственных товаропроиз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зер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уществления мероприятий по регулированию рынка зерна является стабилизация объемов реализации зерновых культу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глаживании сезонных колебаний цен на зерно и продукты его переработки для производителей и потребителей зер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ерерабатывающих произво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 основывается на активизации участия  сельхозтоваропроизводителей района при проведении государственных закупочных и товарных интервенций, а также на осуществлении залоговых операций. Необходимо своевременно информировать производителей зерна об условиях и сроках проведения  государственных закупочных, товарных интервенций и залоговых операций. Регулярно осуществлять мониторинг цен на зерновом рынке, а также спроса и предложения зерна по видам. При проведении товарных интервенций в качестве покупателей зерна предполагается участие физических и юридических лиц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мя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регулированию рынка мяса является повышение конкурентоспособности мясной продукции для обеспечения  развития перерабатывающих производст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задач по развитию рынка  мясной продукции, а также по поддержанию уровня рентабельности реализации, обеспечивающего инвестиции для расширенного производства мяс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предполагает стимулировать увеличение объемов закупки мяса у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в рамках заключенного с Министерство сельского хозяйства и продовольствия области соглашений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плексного участии в Программе, необходимо содействовать в получении субъектами АПК предусмотренных  видов предоставления государственной поддержки на приобретение удобрений, семян и современной сельскохозяйственной техники в интересах концентрации и эффективного использования средств бюджетов всех уровней, достижения конечных результатов и выполнение контрольн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Мониторинг осуществл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а ее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 ежеквартально обобщает и анализирует статистическую отчетность по реализации Программы, рассматривает показатели деятельности предприятий сельского хозяйства, отслеживает изменения в динамике развития малых форм хозяйствования в сфере АП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дпрограмме (направлению) анализируется выполнение намеченных задач, достижение запланированных показателей (индикаторов) и эффективност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Н.И. Безбаб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8122"/>
        <w:gridCol w:w="1483"/>
        <w:gridCol w:w="1121"/>
        <w:gridCol w:w="1121"/>
        <w:gridCol w:w="1073"/>
        <w:gridCol w:w="1262"/>
      </w:tblGrid>
      <w:tr>
        <w:trPr>
          <w:trHeight w:val="610" w:hRule="atLeast"/>
        </w:trPr>
        <w:tc>
          <w:tcPr>
            <w:tcW w:w="1353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ограмме развития сельского хозяйств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регулирования рынков сельскохозяйственной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и, сырья и продовольствия Цимлянского района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остовской области на 2009-2012 год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целевые индикаторы реализации муниципальной программ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479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я сельского хозяйства и регулирования рынков сельскохозяйственной проду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ырья и продовольствия в Цимлянском районе Ростовской области на 2009 - 2012 годы </w:t>
            </w:r>
          </w:p>
        </w:tc>
      </w:tr>
      <w:tr>
        <w:trPr>
          <w:trHeight w:val="5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4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</w:t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I. Динамика и прогноз развития сельского хозяйства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10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7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7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857" w:hRule="atLeast"/>
        </w:trPr>
        <w:tc>
          <w:tcPr>
            <w:tcW w:w="14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II. Устойчивое развитие сельских территорий                                                                                                                                               (повышение уровня развития социальной инфраструктуры и инженерного обустройства сельских поселен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3</w:t>
            </w:r>
          </w:p>
        </w:tc>
      </w:tr>
      <w:tr>
        <w:trPr>
          <w:trHeight w:val="7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ым жильем молодых семей и молодых специалистов на селе, все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том числе:      молодых семей и молодых специалис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 Создание общих условий функционирования сельского хозяйств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почвенного плодород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минеральных удобр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 действующего вещ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785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 органом управления АПК функциональных возможностей, предоставляемых СГИО СХ (да\нет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7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42" w:hRule="atLeast"/>
        </w:trPr>
        <w:tc>
          <w:tcPr>
            <w:tcW w:w="14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консультационной помощи сельскохозяйственным товаропроизводителям                                                                                                                                                              и переподготовка специалистов для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казанных услу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 консультационных центр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. Развитие приоритетных подотраслей сельского хозяйств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животновод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скота и птицы (в живом весе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5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2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племенного животновод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леменного молодняка в том числе: КР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ловье племенного скота  в том числе: КР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овцеводства и козовод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болеваемости животных гиподерматозо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методов ранней диагностики заболе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449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отраслей растениеводств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элитного семеновод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рапс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вная площадь рапса озимого и ярового в хозяйствах всех категор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овой сбор семян рапса озимого и ярового в хозяйствах всех категор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рапса озимого и ярового в хозяйствах всех категор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. Достижение финансовой устойчивости сельского хозяйства. Повышение доступности кредитов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финансовой устойчивости малых форм хозяйствования на сел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10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06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 всего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едитны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рабатывающи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набженческо-сбытовы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у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ижение рисков в сельском хозяйств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реализации зерна хозяйствами всех категор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района -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сельского хозяйства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Алейни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9:00Z</dcterms:created>
  <dc:creator>Лабузова</dc:creator>
  <dc:description/>
  <dc:language>en-US</dc:language>
  <cp:lastModifiedBy>Лабузова</cp:lastModifiedBy>
  <cp:lastPrinted>2009-08-03T15:14:00Z</cp:lastPrinted>
  <dcterms:modified xsi:type="dcterms:W3CDTF">2009-08-03T11:14:00Z</dcterms:modified>
  <cp:revision>5</cp:revision>
  <dc:subject/>
  <dc:title> </dc:title>
</cp:coreProperties>
</file>