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7.2009г.      </w:t>
        <w:tab/>
        <w:t xml:space="preserve">                                     № 637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ведении режима чрезвычайной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туации на территории Цимлянск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о сложившейся ситуацией на территории Цимлянского района, связанной с гибелью и повреждением посевов сельскохозяйственных культур в результате засухи, в соответствии с решением Протокола заседания рабочей группы по чрезвычайным ситуациям и пожарной безопасности Цимлянского района от 23. 07.2009 года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режим чрезвычайной ситуации на территории Цимля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зоны чрезвычайной ситуации определить в пределах все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основных мероприятий, проводимых по снижению масштаба последствий чрезвычайной ситуации в результате засухи возложить на комиссию по предупреждению и ликвидации чрезвычайных ситуаций и обеспечению пожарной безопасности в Цимлянском районе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Администрации района – начальника отдела сельского хозяйства Алейникова И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айона</w:t>
        <w:tab/>
        <w:tab/>
        <w:tab/>
        <w:t xml:space="preserve">                               </w:t>
        <w:tab/>
        <w:tab/>
        <w:t xml:space="preserve">Г.А.Клим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дел сельского хозяйст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47:00Z</dcterms:created>
  <dc:creator>Лабузова</dc:creator>
  <dc:description/>
  <dc:language>en-US</dc:language>
  <cp:lastModifiedBy>Лабузова</cp:lastModifiedBy>
  <cp:lastPrinted>2009-07-30T08:45:00Z</cp:lastPrinted>
  <dcterms:modified xsi:type="dcterms:W3CDTF">2009-07-30T04:45:00Z</dcterms:modified>
  <cp:revision>4</cp:revision>
  <dc:subject/>
  <dc:title> </dc:title>
</cp:coreProperties>
</file>