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09г.      </w:t>
        <w:tab/>
        <w:t xml:space="preserve">                                     № 63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по делам несовершеннолетних и защите их прав Осадченко Н.Т., Андреянову О.В.,  Полударо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миссии по делам несовершеннолетних и защите их пра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женко Ирину Александровну – заведующего отделом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а Юрия Леонидовича             – директора ГУРО СРЦ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а Алексея Вячеславовича – инспектора ПДН О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П. Кап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6:00Z</dcterms:created>
  <dc:creator>Лабузова</dc:creator>
  <dc:description/>
  <dc:language>en-US</dc:language>
  <cp:lastModifiedBy>Лабузова</cp:lastModifiedBy>
  <cp:lastPrinted>2009-07-28T10:52:00Z</cp:lastPrinted>
  <dcterms:modified xsi:type="dcterms:W3CDTF">2009-07-28T06:54:00Z</dcterms:modified>
  <cp:revision>3</cp:revision>
  <dc:subject/>
  <dc:title> </dc:title>
</cp:coreProperties>
</file>