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7.2009г.      </w:t>
        <w:tab/>
        <w:t xml:space="preserve">                                     № 631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нятии карантина по бешенству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ких плотоядных на территори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родного парка «Донской» (Астахов лес)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Дубравненском охотхозяйстве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результате проведенного ветеринарно-санитарного обследования территории природного парка «Донской» (Астахов лес) Дубравненского охотхозяйства неблагополучного по бешенству диких плотоядных, установлено: мероприятия комплексного плана по профилактике и борьбе с бешенством в эпизоотическом очаге охотхозяйства Дубравненское и в угрожаемой зоне ст.Лозновская Лозновского сельского поселения выполнен в полном объеме, случаев бешенства не зарегистрирова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ветеринарными (ВП 13.3.1103-96) и санитарными (СП 3.1.096-96) правилами «Профилактика и борьба с заразными болезнями, общими для человека и животных. Бешенство», Федеральным законом от 14.05.1993 г. № 4979-1  «О ветеринарии»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b w:val="false"/>
          <w:sz w:val="28"/>
          <w:szCs w:val="28"/>
        </w:rPr>
        <w:t>Снять карантин с территории природного парка «Донской» (Астахов лес)  Дубравненского охотхозяйства по бешенству диких плотоядных живот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0"/>
        <w:jc w:val="both"/>
        <w:rPr/>
      </w:pPr>
      <w:r>
        <w:rPr>
          <w:sz w:val="28"/>
          <w:szCs w:val="28"/>
        </w:rPr>
        <w:t>Постановление Администрации Цимлянского района от 10.04.2009 года  № 317 «О наложении карантина по бешенству диких плотоядных на территории природного парка «Донской» (Астахов лес) в Дубравненском охотхозяйстве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постановления возложить на заместителя Главы Администрации Цимлянского района -  начальника отдела сельского хозяйства Алейникова И.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лава района                                                                        Г.А.Клим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тдел сельского хозяйств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24:00Z</dcterms:created>
  <dc:creator>Лабузова</dc:creator>
  <dc:description/>
  <dc:language>en-US</dc:language>
  <cp:lastModifiedBy>Лабузова</cp:lastModifiedBy>
  <cp:lastPrinted>2009-07-01T14:49:00Z</cp:lastPrinted>
  <dcterms:modified xsi:type="dcterms:W3CDTF">2009-07-28T06:24:00Z</dcterms:modified>
  <cp:revision>2</cp:revision>
  <dc:subject/>
  <dc:title> </dc:title>
</cp:coreProperties>
</file>