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7.2009г.      </w:t>
        <w:tab/>
        <w:t xml:space="preserve">                                     № 619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rPr/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и среднесрочного финансов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а 2010-2012 годы, с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бюджета района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ями 169, 173, 174, 184 Бюджетного кодекса Российской Федерации, в целях обеспечения разработки прогноза социально-экономического развития района и среднесрочного финансового плана района на 2010-2012 годы, составления проекта бюджета района на 2010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и сроки разработки прогноза социально-экономического развития района и среднесрочного финансового плана района на 2010-2012 годы, составления проекта бюджета района на 2010 год, согласно приложению №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Создать Координационный комитет по формированию проекта бюджета муниципального района на 2009 год, согласно приложению №2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Главы Администрации района по курируемым направлениям, главным распорядителям средств бюджета муниципального района обеспечить выполнение мероприятий, предусмотренных приложением  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лава района                                                                                   Г.А. К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овый отдел Администрации Цимля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.07.2009 г. №  61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комитета по формированию бюджета муниципального района н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в А.Д.      – первый 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щенко И.А.   – заведующий финансовым отделом Администрации район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Члены Координационного комитета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плина Т.П.     - заместитель Главы Администрации район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рицких В.А.     - заместитель Главы Администрации район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Алейников И.П. - заместитель Главы Администрации района –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чальник управления сельского хозяйств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унтус Н.А.       - заведующий отделом  имущественных и земельных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ношений Администрации района;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Тищенко Н.И.    - заведующий отделом социально - экономического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гнозирования Администрации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югина В.Н. - заместитель заведующего финансовым отде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лимова И.А.  - ведущий специалист финансового отд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ецкий В.А.   - депутат Собрания депутатов Цимлянского район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Белоглазова М.Д.- депутат Собрания депутатов Цимлянского района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jc w:val="right"/>
        <w:rPr/>
      </w:pPr>
      <w:r>
        <w:rPr>
          <w:b w:val="false"/>
          <w:sz w:val="28"/>
          <w:szCs w:val="28"/>
          <w:u w:val="none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.07.2009 г. № 619 </w:t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 прогноза социально-экономического развития района и среднесрочного финансового плана района на 2010-2012 годы, составления проекта бюджета района на 2010 год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36"/>
        <w:gridCol w:w="2363"/>
        <w:gridCol w:w="544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ведение до органов местного самоуправления поселений района, Межрайонной ИФНС России   № 4 по Ростовской област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ценарных условий функционирования экономики Ростовской области до 2012 год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ексов-дефляторов на 2010-2012 год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истемы показателей  для разработки прогноза социально-экономического развития района на 2010 год и на период до 2012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7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Администрацию района статистической информации за 2007 – 2009 годы для разработки прогноза социально-экономического развития на 2010 – 2012 годы по согласованному перечню показателей, включая данные о развитии малых предприятий, муниципального сектора; уточнение данных по фонду оплаты труд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7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статистики № 4 Снежко М.Ж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гноза социально-экономического развития района на 2010 – 2012 год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7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финансовый отдел Администрации района: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гласованных с главными распорядителями средств бюджета муниципального района лимитов потребления топливно-энергетических ресурсов, водоснабжения, водоотведения и вывоза жидких бытовых отходов по муниципальным учреждениям бюджетной сферы, находящихся в ведении районных органов исполнительной власти, на 2010 – 2012 г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, используемых при формировании бюджета муниципального района на 2010 год и среднесрочного финансового плана Цимлянского района на 2010 – 2012 годы, включая расчеты на содержание органов муниципальной власти, по формам, утвержденным приказом финансового отдела Администрации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предоставления муниципальных гарантий Цимлянского района в 2010 – 2012 годах по годам и категориям (получателям) с указанием направлений (целей) гарантирования, объема гарантий по каждому направлению (цели), наличия или отсутствия права регрессного требования гаранта к принципалу, иных условий предоставления и исполнения гарантий, а такж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на исполнение гарантий по возможным гарантийным случаям в 2010 – 2012 год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отдела сельского хозяйства Алейник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ов «О налоговой базе и структуре начислений (по основным видам налогов)» за 2008 год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недоимке по платежам в консолидированный бюджет района по состоянию на 01.01.2009 г. и последнюю отчетную дату по поселениям района по видам налогов, администрируемых Управлением Федеральной налоговой службы по Ростовской обла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айона по поселениям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алоговой базы и поступлений неналоговых доходов в целом по району и по сельским поселениям района с приложением экономических обоснований и соответствующих расчетов по формам финансового отдела Администрации района по следующим доходным источникам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оциально-экономического прогноз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ам за выдачу лицензий на розничную продажу алкогольной продук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Гуляев А.Д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диному налогу на вмененный дох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и перерасчетам по отмененным налогам, сборам и иным обязательным платеж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взимаемый в связи с применением упрощенной системы налогооб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му налог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межрайонного отдела Управления Роснедвижимости по Ростовской области Лащенов П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м за негативное воздействие на окружающую сред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, начальник отдела сельского хозяйства Алейников И.П.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за государственную регистрацию транспортных средств и иные юридически значимые действия, связанные и изменениями и выдачей документов на транспортные средства, выдачей регистрационных зна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Д Цимлянского района  Савенко В.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осударственного надзора за техническим состоянием самоходных машин и других видов техники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юков И.Е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использования имущества, находящегося в государственной и муниципальной собственности доходам от продажи материальных и нематериальных активов, доходам от сдачи в аренду имуществ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кциям и иным формам участия в капитале, находящимся в государственной и муниципальной собственности 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перечисления части прибыли государственных и муниципальных предприятий остающейся после уплаты налогов и  обязательных платеж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района Пунтус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ам, санкциям, возмещению ущерб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Д Цимлянского района Савенко В.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осударственного надзора за техническим состоянием самоходных машин и других видов техники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юков И.Е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.отдела ТУ Ростпотребнадзора по Ростовской области в Цимлянском районе Гордеев В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убъектами бюджетного планирования предварительного реестра расходных обязательств и представление в финансовый отдел Администрации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варительного реестра расходных обязательств Цимлян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еречней инвестиционных проектов для включения в Инвестиционную программу Цимлянского района на 2010 год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Гуляев А.Д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района «О форме среднесрочного финансового плана Цимлянского район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Цимлянского района «Об утверждении Инвестиционной программы Цимлянского района на 2010 год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Гуляев А.Д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основных направлений бюджетной 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политики Цимлян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.20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Цимлянского района «О внесении изменений в решение Собрания депутатов Цимлянского района от 1.12.2008г. № 202 «Об утверждении Положения о межбюджетных отношениях органов местного самоуправления муниципального района и поселений Цимлянского района» и внесение на рассмотрение Собрания депутатов Цимлянского райо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ов постановлений Администрации района об утверждении муниципальных долгосрочных целевых програм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айонных органов муниципальной власт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Координационного комитета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Цимлянского района «О бюджете муниципального района на 2010 год», документов и материалов, предоставляемых одновременно с проектом решения о бюджет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Цимлянского района о прогнозном плане (программе) приватизации муниципального имущества Цимлянского района на 2010 год с пояснительной запис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района Пунтус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Цимлянского района за истекший период текущего финансового года и ожидаемых итогов социально-экономического развития Цимлянского района за текущий финансовый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оциально-экономического прогнозир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района «Об утверждении среднесрочного финансового плана Цимлянского района на 2010 – 2012 год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.20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 решений Собрания депутатов Цимлянского района  Главе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09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Гуляев А.Д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убъектами бюджетного план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ого реестра расходных обязательств Цимлянского района и представление в финансовый отдел Администрации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0 дней после принятия решения Собрания депутатов Цимлянского района о бюджете муниципального района на 2010 год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точненного реестра расход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язательств Цимлянского райо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месяца после принятия решения Собрания депутатов Цимлянского района о бюджете муниципального района на 2010 год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7:00Z</dcterms:created>
  <dc:creator>Лабузова</dc:creator>
  <dc:description/>
  <dc:language>en-US</dc:language>
  <cp:lastModifiedBy>Лабузова</cp:lastModifiedBy>
  <cp:lastPrinted>2009-08-10T16:33:00Z</cp:lastPrinted>
  <dcterms:modified xsi:type="dcterms:W3CDTF">2009-08-10T12:33:00Z</dcterms:modified>
  <cp:revision>3</cp:revision>
  <dc:subject/>
  <dc:title> </dc:title>
</cp:coreProperties>
</file>