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7.2009г.      </w:t>
        <w:tab/>
        <w:t xml:space="preserve">                                     № 614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 Комплек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профилактики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 на 2008 – 201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многоуровневой системы профилактики правонарушений на территории Цимлянского района и в соответствии с Областным законом от 21.02.2007 г. № 652 – ЗС «Об областной целевой программе профилактики правонарушений в Ростовской области на 2007 – 2010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Комплексную программу профилактики правонарушений в Цимлянском районе на 2008 – 2010 годы»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выполнения программы производить в пределах бюджетных ассигнований, утверждённых на очередной финансовый год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района                                                                         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замест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плина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tabs>
          <w:tab w:val="clear" w:pos="708"/>
          <w:tab w:val="left" w:pos="6740" w:leader="none"/>
        </w:tabs>
        <w:jc w:val="right"/>
        <w:rPr/>
      </w:pPr>
      <w:r>
        <w:rPr/>
        <w:tab/>
        <w:t>от 17.07.2009 г. № 614</w:t>
      </w:r>
    </w:p>
    <w:p>
      <w:pPr>
        <w:pStyle w:val="Normal"/>
        <w:tabs>
          <w:tab w:val="clear" w:pos="708"/>
          <w:tab w:val="left" w:pos="6740" w:leader="none"/>
        </w:tabs>
        <w:jc w:val="right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плексная программа профилактик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авонарушений в Цимлянском район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08-2010 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комплексной программы профилактики правонарушений в Цимлянском районе на 2008 – 201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757"/>
      </w:tblGrid>
      <w:tr>
        <w:trPr>
          <w:trHeight w:val="570" w:hRule="atLeast"/>
        </w:trPr>
        <w:tc>
          <w:tcPr>
            <w:tcW w:w="3813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мплексная программа профилактики правонарушений в Цимлянском районе на 2008-2010 г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закон от 21 февраля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2- ЗС «Об областной целевой программе профилактики правонарушений в Ростовской области на 2007- 201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межведомственная комиссия по профилактике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ногоуровневой системы профилактики правонарушений на территории Цимлянского района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снижение уровня преступности на территории Цимлянского район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и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й правовой базы по профилактике правонарушени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  вовлечение в предупреждение правонару-шений сотрудников предприятий, учрежде-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 за счет наращивания сил правопорядка и технических средств контроля за ситуацией в общественных местах;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целостной системы информационного обеспечения деятельности правоохранительных органов.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2008-2010 годы, включает 3 этап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08 го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09 го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0 год.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рограммы включают в себя следующие направления профилактической рабо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Нормативное правовое обеспечение 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нформационное обеспечение деятельности субъектов профилактики через органы печати.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и соисполнители основных мероприятий Программы 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жведомственная комиссия по профилактике правонарушений (далее МВКПП)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правление социальной защиты населения (</w:t>
            </w:r>
            <w:r>
              <w:rPr>
                <w:b w:val="false"/>
                <w:sz w:val="28"/>
                <w:szCs w:val="28"/>
              </w:rPr>
              <w:t>далее УСЗН</w:t>
            </w:r>
            <w:r>
              <w:rPr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айонный отдел образования (</w:t>
            </w:r>
            <w:r>
              <w:rPr>
                <w:b w:val="false"/>
                <w:sz w:val="28"/>
                <w:szCs w:val="28"/>
              </w:rPr>
              <w:t xml:space="preserve">далее </w:t>
            </w:r>
            <w:r>
              <w:rPr>
                <w:b w:val="false"/>
                <w:bCs w:val="false"/>
                <w:sz w:val="28"/>
                <w:szCs w:val="28"/>
              </w:rPr>
              <w:t>РОО);</w:t>
            </w:r>
          </w:p>
          <w:p>
            <w:pPr>
              <w:pStyle w:val="Heading6"/>
              <w:suppressAutoHyphens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З «Цимлянская районная больница» (</w:t>
            </w:r>
            <w:r>
              <w:rPr>
                <w:b w:val="false"/>
                <w:sz w:val="28"/>
                <w:szCs w:val="28"/>
              </w:rPr>
              <w:t xml:space="preserve">далее </w:t>
            </w:r>
            <w:r>
              <w:rPr>
                <w:b w:val="false"/>
                <w:bCs w:val="false"/>
                <w:sz w:val="28"/>
                <w:szCs w:val="28"/>
              </w:rPr>
              <w:t>МУЗ «ЦРБ»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тдел культуры, спорта, работы с молодёжью и общественными организациями (</w:t>
            </w:r>
            <w:r>
              <w:rPr>
                <w:b w:val="false"/>
                <w:sz w:val="28"/>
                <w:szCs w:val="28"/>
              </w:rPr>
              <w:t>далее ОК</w:t>
            </w:r>
            <w:r>
              <w:rPr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района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 (по согласованию);   ГУ «Цимлянский центр занятости населения» (далее ГУ «ЦЗН»)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 по Цимлянскому району (далее  ОВД),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ое казачье общество «Цимлянский юрт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КДН и ЗП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головно- исполнительная инспекция № 50 ГУФСИН России по Ростов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УИИ) (по согласовани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Ростовской области «Социально- реабилитационный центр для несовершеннолетних Цимлянского района» (далее ГУРО «СРЦ») (по согласовани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(далее ОИ и ЗО)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государственной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Цимля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нтроля за миграционными процессами на территории Цимля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верия населения к правоохранительным органам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контроля за реализацией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Цимлянского района, районная межведомственная комиссия по профилактике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отчёты исполн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чёт исполнителе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</w:t>
      </w:r>
    </w:p>
    <w:p>
      <w:pPr>
        <w:pStyle w:val="Heading2"/>
        <w:suppressAutoHyphens w:val="true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Содержание проблемы и обоснование необходимости </w:t>
        <w:br/>
        <w:t>ее решения программными метод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миногенная обстановка на территории Цимлянского района  продолжает характеризоваться увеличением общего числа зарегистрированных преступ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ВД Цимлянского района, в 2007 году зарегистрировано 741 преступление, что выше уровня 2006 года на 18, 9 %, в 2006 году – 6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лияние на увеличение общего числа зарегистрированных преступлений оказывают преступления экономической направленности                (рост на 9, 8 % к уровню 2006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еступлений против личности наибольший удельный вес приходится на преступления, совершенные против жизни и здоровья граждан – 18,9 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вожны темпы роста детской, подростковой и рецидивной преступности. В 2007 году несовершеннолетними в возрасте 14 – 17 лет или при их непосредственном участии совершено 43 преступления (33 аналогичных преступления совершено в 2006 году), что составило рост на  79, 2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отмечается рост количества преступлений в общественных местах (2007 год – 57, 2006 год – 49) и на улицах (2007 год – 30, 2006 год – 32), преступные проявления становятся все более дерз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ет незаконная миграция,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явилась следствием следующих фактор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учреждений профилактики, общественных организаций и населения в предупреждении и ликвидации условий для роста преступ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а территории Цимлянского района  многоуровневой системы профилактики правонарушений  возникла необходимость разработки и принятия целевой программы профилактики правонарушений на 2008-2010 годы, которая позволит реализовать 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 правонарушени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3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цели и задач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реализации Программы является создание многоуровневой системы профилактики правонарушений на территории Цимлянского район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билизация и создание предпосылок для снижения уровня преступности на территории район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нормативной правовой базы района по профилактике правонарушений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suppressAutoHyphens w:val="true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 за счет наращивания сил правопорядка и технических средств контроля за ситуацией в общественных местах; </w:t>
      </w:r>
    </w:p>
    <w:p>
      <w:pPr>
        <w:pStyle w:val="Normal"/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right="71" w:firstLine="540"/>
        <w:rPr>
          <w:sz w:val="32"/>
          <w:szCs w:val="32"/>
        </w:rPr>
      </w:pPr>
      <w:r>
        <w:rPr>
          <w:sz w:val="32"/>
          <w:szCs w:val="32"/>
        </w:rPr>
        <w:t>Раздел 4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08-2010 годы, включает 3 этап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этап – 2008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этап –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2010 год.</w:t>
      </w:r>
    </w:p>
    <w:p>
      <w:pPr>
        <w:pStyle w:val="Normal"/>
        <w:suppressAutoHyphens w:val="true"/>
        <w:ind w:firstLine="684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здел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исполнителей и внебюджетных средс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ёмы финансирования Программы подлежат ежегодному уточнению в установленном порядке при формировании бюджетов всех уровней бюджетной системы.</w:t>
      </w:r>
    </w:p>
    <w:p>
      <w:pPr>
        <w:pStyle w:val="Normal"/>
        <w:rPr/>
      </w:pPr>
      <w:r>
        <w:rPr>
          <w:b/>
          <w:sz w:val="28"/>
          <w:szCs w:val="28"/>
        </w:rPr>
        <w:t>Объёмы и источники финансирования</w:t>
      </w:r>
      <w:r>
        <w:rPr>
          <w:sz w:val="28"/>
          <w:szCs w:val="28"/>
        </w:rPr>
        <w:t xml:space="preserve"> -   финансирование программных    </w:t>
      </w:r>
    </w:p>
    <w:p>
      <w:pPr>
        <w:pStyle w:val="Normal"/>
        <w:rPr/>
      </w:pPr>
      <w:r>
        <w:rPr>
          <w:b/>
          <w:sz w:val="28"/>
          <w:szCs w:val="28"/>
        </w:rPr>
        <w:t>программных мероприятий</w:t>
      </w:r>
      <w:r>
        <w:rPr>
          <w:sz w:val="28"/>
          <w:szCs w:val="28"/>
        </w:rPr>
        <w:t xml:space="preserve">                         мероприятий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 счёт средств мест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юдже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08 год- 630, 0 тыс. рублей;</w:t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09 год- 550, 0 тыс. рублей;</w:t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0 год- 610, 0 тыс. рублей;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Всего- 1 790, 0 тыс. рублей 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из местного бюджета по разделам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6"/>
        <w:gridCol w:w="1483"/>
        <w:gridCol w:w="1283"/>
        <w:gridCol w:w="1414"/>
        <w:gridCol w:w="1311"/>
      </w:tblGrid>
      <w:tr>
        <w:trPr>
          <w:trHeight w:val="28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, всего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выполнению программ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обеспечение деятельности по профилактике право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отношении определённых категорий лиц и по отдельным видам противоправно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0. 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 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 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 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субъектов профилактики через органы печа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</w:t>
      </w:r>
    </w:p>
    <w:p>
      <w:pPr>
        <w:pStyle w:val="Normal"/>
        <w:suppressAutoHyphens w:val="true"/>
        <w:ind w:firstLine="6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684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рганизация управления и  контроль за ходом реализации Программы</w:t>
      </w:r>
    </w:p>
    <w:p>
      <w:pPr>
        <w:pStyle w:val="Normal"/>
        <w:suppressAutoHyphens w:val="true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ет Собрание депутатов Цимлянского района, Администрация Цимлянского района, районная межведомственная комиссия по профилактике правонарушений.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исполнение, рациональное и эффективное использование финансовых средств и ресурсов, выделяемых на реализацию программы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едомства, ответственные за выполнение мероприятий, представляют итоговый отчёт о ходе работы в межведомственную комиссию  по профилактике правонарушений к 30 января года, следующего за отчётным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реализации Программы в соответствующем году должен содержать: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й объём фактически произведённых расходов, всего и в том числе по источникам финансирования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ечень завершенных в течение года мероприятий Программы;</w:t>
      </w:r>
    </w:p>
    <w:p>
      <w:pPr>
        <w:pStyle w:val="Normal"/>
        <w:suppressAutoHyphens w:val="true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еречень не завершенных в течение года мероприятий Программы и процент их не завершения;   </w:t>
      </w:r>
    </w:p>
    <w:p>
      <w:pPr>
        <w:pStyle w:val="Normal"/>
        <w:suppressAutoHyphens w:val="true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нализ причин несвоевременного завершения мероприятий Программы.</w:t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чёт о реализации программы представляется в Собрание депутатов Цимлянского района в соответствии со ст. 64 Устава Цимлянского района.</w:t>
      </w:r>
    </w:p>
    <w:p>
      <w:pPr>
        <w:pStyle w:val="Normal"/>
        <w:suppressAutoHyphens w:val="true"/>
        <w:ind w:firstLine="6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7</w:t>
      </w:r>
    </w:p>
    <w:p>
      <w:pPr>
        <w:pStyle w:val="Normal"/>
        <w:suppressAutoHyphens w:val="tru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ценка эффективности реализации Программы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 многоуровневой государственной системы профилактики правонарушений добиться стабилизации криминогенной обстановки на территории Цимлянского района, включая следующие составляющие: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 района;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ганизацию контроля за миграционными процессами на территории 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доверия населения к правоохранительным орган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           Н.И. Безбаб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</w:t>
      </w: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jc w:val="right"/>
        <w:rPr/>
      </w:pPr>
      <w:r>
        <w:rPr>
          <w:bCs/>
        </w:rPr>
        <w:t xml:space="preserve">от 17.07 2009 г. № 614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программные меропри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87"/>
        <w:gridCol w:w="2132"/>
        <w:gridCol w:w="2194"/>
        <w:gridCol w:w="118"/>
        <w:gridCol w:w="62"/>
        <w:gridCol w:w="68"/>
        <w:gridCol w:w="1548"/>
        <w:gridCol w:w="68"/>
        <w:gridCol w:w="164"/>
        <w:gridCol w:w="870"/>
        <w:gridCol w:w="20"/>
        <w:gridCol w:w="12"/>
        <w:gridCol w:w="14"/>
        <w:gridCol w:w="46"/>
        <w:gridCol w:w="137"/>
        <w:gridCol w:w="874"/>
        <w:gridCol w:w="40"/>
        <w:gridCol w:w="23"/>
        <w:gridCol w:w="26"/>
        <w:gridCol w:w="27"/>
        <w:gridCol w:w="111"/>
        <w:gridCol w:w="930"/>
        <w:gridCol w:w="11"/>
        <w:gridCol w:w="34"/>
        <w:gridCol w:w="39"/>
        <w:gridCol w:w="7"/>
        <w:gridCol w:w="79"/>
        <w:gridCol w:w="1630"/>
      </w:tblGrid>
      <w:tr>
        <w:trPr>
          <w:trHeight w:val="26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, соисполнители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 (тыс. рублей).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9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3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6" w:hRule="atLeast"/>
          <w:cantSplit w:val="true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рганизационные мероприятия по выполнению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разработке  программы профилактики правонарушен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>ОВД, КДН и ЗП,</w:t>
            </w:r>
          </w:p>
          <w:p>
            <w:pPr>
              <w:pStyle w:val="Normal"/>
              <w:ind w:right="-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и сельские поселения, УСЗН, РОО, ГУ «ЦЗН», МУЗ «ЦРБ» ГУРО «СРЦ»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ичин, способствующих совершению правонарушений, доведение результатов анализа до заинтересованных органов по вопросам их компетенци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0 гг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КДН и ЗП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етов профилактики в городском и сельских поселениях как центров координации профилактической работы по месту жительства граждан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 2008 г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Администрации городского и сельских поселений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6" w:hRule="atLeast"/>
          <w:cantSplit w:val="true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Нормативное правовое обеспечение деятельности по профилактике правонарушений  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- правовых актов по профилактике правонарушений в Цимлянском райо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МВКП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ов,  регламенти-рующих профилактическую деятельность родительских патрулей в учебных заведениях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е полугодие 2008 год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КПП, ОВД, РО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46" w:hRule="atLeast"/>
          <w:cantSplit w:val="true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Профилактика правонарушений в отношении определенных категорий ли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по отдельным видам противоправной деятельности</w:t>
            </w:r>
          </w:p>
        </w:tc>
      </w:tr>
      <w:tr>
        <w:trPr>
          <w:trHeight w:val="146" w:hRule="atLeast"/>
          <w:cantSplit w:val="true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 Профилактика правонарушений несовершеннолетних и молоде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6"/>
                <w:szCs w:val="26"/>
              </w:rPr>
              <w:t>Организация проведения обучающих семинаров для работников образования по проблемам безнадзорности и правонарушений несовершеннолетни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0 гг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РОО, ОВД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ДН и З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общение и распространение опыта работы центров правовой информации на базе библиотек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  2008год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во время летних канику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О, ГУ «ЦЗН»,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Д, УСЗН, отдел культуры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 0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 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троительство спортивных площадок при ОУ район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 2008 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Р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ржественного приёма семей, посвященного открытию Года семь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08 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УСЗ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го отдыха и оздоровления детей, нуждающихся в особой заботе государ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РОО, ГУ «ЦЗН», УСЗН, ГУРО «СРЦ», отдел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 0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 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 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портивного клуба по месту жительства на базе вечерней школ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РОО, Отдел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 0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 0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зональных межведомственных совещаний по проблемам профилактики семейного неблагополучия, беспризорности и  правонару-шений  несовершеннолетни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О, КДН и ЗП, ОВ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чета семей, находящихся в социально опасном  положении, ведение банка данных этих семе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, УСЗН, РОО, ГУРО «СРЦ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курсов школь-ных исследовательских работ по изучению истории, литера-туры, культуры Донского края и Росси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О, отдел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освященных Международному дню защиты дет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РОО, УСЗН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 0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 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освященных Дню матер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– 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РОО, УСЗ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 0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йонного  роди-тельского собрания по пробле-мам гражданско-правового и семейного воспит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8- 2010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, КДН и ЗП, ОВД, МУЗ «ЦРБ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Ведение единого банка данных беспризорных, безнадзорных детей. Мониторинг  ситуации в сфере детской безнадзорности и беспризорности в Цимлянском райо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 УСЗН, РОО, ГУРО «СРЦ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естивалей искусств, праздников детского художественного творчества, конкурсов для детей и подростков, учащихся образовательных учреждений дополнительного образо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 0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Проведение ежеквартальных межведомственных рейдов по профилактике безнадзорности и правонарушений несовершеннолетни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0 годы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КП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иление работы ПДН ОВД, органов следствия и дознания по вопросу межведомственного взаимодействия в части передачи отказных материалов в отношении несовершеннолетних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контроля по ограничению немотивированного пребывания детей, подростков на улицах населённых пунктов после 23.00 час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0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КДН и ЗП, Администрация городского и сельских 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 детей «группы риска» в спортивные секции, кружки, объедин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Р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 Профилактика правонарушений среди лиц, проповедующих экстремизм, подготавливающ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 замышляющих совершение террористических актов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6"/>
                <w:szCs w:val="26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МВКПП, городское и сельские поселе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6"/>
                <w:szCs w:val="26"/>
              </w:rPr>
              <w:t>Организация в учебных заведе-ниях профилактической рабты, направленной на недопущение вовлечения детей и подростков в незаконную деятельность религиозных сект и экстремис-тских организаций. Распростра-нение идей межнациональной терпимости, дружбы, добросо-седства, взаимного уваж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Д, РОО,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культуры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мероприятий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КДН и ЗП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</w:p>
        </w:tc>
      </w:tr>
      <w:tr>
        <w:trPr>
          <w:trHeight w:val="146" w:hRule="atLeast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3 Профилактика правонарушений в сфере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 исполнения административного законодательств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ы телефона доверия  по вопросам защиты прав потребител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.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улярное проведение анализа эффективности работы  подразделений МОБ ОВД с обращениями граждан по проблемам правонарушений на потребительском рынк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, ОВД, МВКПП.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«круглых столов» по профилактике правонарушений в сфере потребительского рынк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отдел имущественных и земельных отношений.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 xml:space="preserve">Организация и проведение проверок объектов оптово-розничной торговли, а также лабораторных исследований товаров с признаками контрафактности.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имущественных и земельных отношений, О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овместных рейдовых проверок объектов торговли района на предмет выявления нарушений законодательства РФ в сфере оборота алкоголя и защиты интеллектуальной собствен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, О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4 Профилактика правонарушений в общественных местах и на улицах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оветов профилактики по повышению уровня профилактической работы и антитеррористической защищенности граждан по месту жительства.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ВД, МВКП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и сельские поселения.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6"/>
                <w:szCs w:val="26"/>
              </w:rPr>
              <w:t>Проработка вопроса расшире-ния зон ответственности по охране общественного порядка и общественной безопасности пунктов милиции с привлече-нием  муниципальных казачьих дружин и иных общественных формирований правоохрани-тельной направленнос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МВКПП, казачье обществ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Цимлянский юр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5 Профилактика правонарушений среди лиц, освобождённых из мест лишения свободы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6"/>
                <w:szCs w:val="26"/>
              </w:rPr>
              <w:t>Обеспечение своевременного информирования глав город-ского и сельских поселений и органов внутренних дел о лицах, освобождающихся из мест лишения свобод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ВД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6"/>
                <w:szCs w:val="26"/>
              </w:rPr>
              <w:t>Организация трудоустройства лиц, освобожденных из мест лишения свобод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ВД, ГУ «ЦЗН»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6"/>
                <w:szCs w:val="26"/>
              </w:rPr>
              <w:t>Организация профориентаци-онной работы среди лиц, подлежащих освобождению из учреждений, исполняющих наказани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72" w:hanging="0"/>
              <w:rPr/>
            </w:pPr>
            <w:r>
              <w:rPr>
                <w:i/>
                <w:iCs/>
                <w:sz w:val="26"/>
                <w:szCs w:val="26"/>
              </w:rPr>
              <w:t>ОВД, ГУ «ЦЗН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6. Профилактика правонарушений на административных участках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участковых упол-номоченных милиции, инспек-торов ПДН, советов профилак-тики помещениями для организации приема граждан на административных участка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Администрации сельских поселений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26"/>
                <w:szCs w:val="26"/>
              </w:rPr>
              <w:t>Организация проведения отче-тов по результатам профилак-тической работы участковых уполномоченных милиции и представителей органов мест-ного самоуправления перед на-селением административных участков, коллективами пред-приятий, учреж-ний, орган-ц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8-2010гг. ежекварталь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городское и сельские поселения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6" w:hRule="atLeast"/>
          <w:cantSplit w:val="true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. Информационное обеспечение деятельности субъектов профилакт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ез органы печати и теле - радиовещ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6"/>
                <w:szCs w:val="26"/>
              </w:rPr>
              <w:t xml:space="preserve">Проведение тематических публикаций статей по проблемам подростковой преступности, наркомании и токсикомании среди молодежи.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6"/>
                <w:szCs w:val="26"/>
              </w:rPr>
              <w:t>ИИЦ «Придонье», МВКПП, ОВД, РО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ВД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Освещение в средствах массовой информации материалов, способствующих возрождению семьи, ценностей семейного воспит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О, КДН, МУЗ « ЦРБ»,</w:t>
            </w:r>
            <w:r>
              <w:rPr>
                <w:b/>
                <w:sz w:val="26"/>
                <w:szCs w:val="26"/>
              </w:rPr>
              <w:t xml:space="preserve"> ОВД, отдел культуры, УСЗН, ГУРО «СРЦ»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вещение в средствах массовой информации хода реализации Программ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ВКПП, КДН и ЗП.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ёмы и источники финансирования</w:t>
      </w:r>
      <w:r>
        <w:rPr>
          <w:sz w:val="28"/>
          <w:szCs w:val="28"/>
        </w:rPr>
        <w:t xml:space="preserve"> -    финансирование программных мероприятий </w:t>
      </w:r>
    </w:p>
    <w:p>
      <w:pPr>
        <w:pStyle w:val="Normal"/>
        <w:rPr/>
      </w:pPr>
      <w:r>
        <w:rPr>
          <w:b/>
          <w:sz w:val="28"/>
          <w:szCs w:val="28"/>
        </w:rPr>
        <w:t>программных мероприятий</w:t>
      </w:r>
      <w:r>
        <w:rPr>
          <w:sz w:val="28"/>
          <w:szCs w:val="28"/>
        </w:rPr>
        <w:t xml:space="preserve">                          осуществляется за счёт средств местн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08 год- 630, 0 тыс. рублей;</w:t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09 год- 550, 0 тыс. рублей;</w:t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0 год- 610, 0 тыс. рублей;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Всего- 1 790, 0  тыс. рублей.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из местного бюджета по разделам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541"/>
        <w:gridCol w:w="1892"/>
        <w:gridCol w:w="2005"/>
        <w:gridCol w:w="2324"/>
        <w:gridCol w:w="2074"/>
      </w:tblGrid>
      <w:tr>
        <w:trPr>
          <w:trHeight w:val="2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, всего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выполнению программных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обеспечение деятельности по профилактике правонару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отношении определённых категорий лиц и по отдельным видам противоправн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0, 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 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субъектов профилактики через органы печа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грамму разработал: </w:t>
      </w:r>
      <w:r>
        <w:rPr>
          <w:sz w:val="26"/>
          <w:szCs w:val="26"/>
          <w:u w:val="single"/>
        </w:rPr>
        <w:t>Комиссия по делам несовершеннолетних и защите из пра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360" w:hanging="0"/>
      </w:pPr>
      <w:rPr/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4.%1."/>
      <w:lvlJc w:val="right"/>
      <w:pPr>
        <w:tabs>
          <w:tab w:val="num" w:pos="370"/>
        </w:tabs>
        <w:ind w:left="1090" w:hanging="55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51:00Z</dcterms:created>
  <dc:creator>Лабузова</dc:creator>
  <dc:description/>
  <dc:language>en-US</dc:language>
  <cp:lastModifiedBy>Лабузова</cp:lastModifiedBy>
  <cp:lastPrinted>2009-07-23T15:25:00Z</cp:lastPrinted>
  <dcterms:modified xsi:type="dcterms:W3CDTF">2009-07-23T11:25:00Z</dcterms:modified>
  <cp:revision>4</cp:revision>
  <dc:subject/>
  <dc:title> </dc:title>
</cp:coreProperties>
</file>