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7.2009г.      </w:t>
        <w:tab/>
        <w:t xml:space="preserve">                                     № 613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валификац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и  порядка размещения з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ставки товаров, выполнение рабо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услуг на объектах социальн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, проживающего в 30-километр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не вокруг Волгодонской атомной электроста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Инвестиционного Контракта по строительству и вводу в эксплуатацию объектов  социальной защиты населения, проживающего в 30-километровой  зоне вокруг Волгодонской атомной электростанции  на 2009 год, финансируемых за счет средств филиала открытого акционерного общества «Концерн Энергоатом» «Управление капитального строительства строящейся Ростовской атомной стан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валификационную  комиссию по выбору  подрядных  организаций  методом квалификационного отбора для  выполнения проектных, строительно-монтажных  и других работ на   объектах  социальной защиты населения, проживающего в 30-км зоне вокруг Волгодонской атомной электростанции  в городе Цимлянске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Положение о порядке размещения заказов на поставки товаров, выполнение работ и оказания услуг на объектах социальной защиты населения, проживающего в 30-километровой зоне вокруг Волгодонской атомной электростанции, 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выполнением постановления возложить на заместителя Главы Администрации района Грицких В.А.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района </w:t>
        <w:tab/>
        <w:tab/>
        <w:t xml:space="preserve">                                                                 Г.А. Клим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А. Грицк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 xml:space="preserve">                                          </w:t>
        <w:tab/>
        <w:t xml:space="preserve">                                   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17.07.2009 г. №  613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СТА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омиссии по выбору подряд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ом квалификационного отбора для выполнения  проект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-монтажных и других работ на объектах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населения, проживающего в 30-километровой з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Волгодонской атомной электро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шко В.Ф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филиала открытого акционерного общества «Концерн Энергоатом» «Управление капитального строительства строящейся Ростовской атомной станции»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ких В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И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брания депутатов Цимлянского района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М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брания депутатов Цимлянского района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мущественных и земельных отношений Администрации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ский В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Служба единого заказч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 xml:space="preserve">                                          </w:t>
        <w:tab/>
        <w:t xml:space="preserve">                                   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17.07.2009 г. №  613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мещения заказов  на поставку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полнение работ и оказание услуг  на объектах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щиты населения, проживающего в 30-километ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оне  вокруг  Волгодонской атомной электроста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Цимлянс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В целях, реализации Программы строительства объектов социальной защиты населения, проживающего в 30-километровой зоне вокруг Волгодонской атомной электростанции в городе Цимлянске,  настоящим  Положением  определяется порядок размещения заказов на поставку товаров,  выполнение  работ и оказания услуг по объектам финансируемых  за счет средств, выделяемых филиалом открытого акционерного общества «Концерн Энергоатом» «Управление капитального строительства строящейся Ростовской атомной станции», с целью  выбора подрядных организаций  методом квалификацион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ункции квалификационного отбора  возложены на утвержденную настоящим постановлением Главы района квалификацион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редседатель и секретарь квалификационной комиссии избираются на первом заседан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квалификационной  комиссии по выбору подрядной организации, оформляется протоколом, который является основанием для  заключения договора между заказчиком-застройщиком и подрядной организацией, признанной победителем. Права и обязанности заказчика-застройщика и подрядной организации, а также порядок  оплаты выполненных работ  и прочие условия регулируются заключенным  между сторонами договор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Объявление о проведении квалификационного отбора подрядных организаций  с указанием предмета контракта, места получения подробной информации о заказе, форме заявки на участие   и сроках  рассмотрения заявок квалификационной комиссией размещается заказчиком-застройщиком муниципальным унитарным предприятием «Служба единого заказчика» в средствах массовой информации  Цимлянского района (общественно политическая газета Цимлянского района «Придонье»). В объявлении также указывается уполномоченное  лицо, контактные телефоны и электронный адрес заказчик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участникам квалификационного отбор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квалификационном отборе может принять участие любое юридическое лицо независимо от организационно-правовой формы и  формы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тендент на участие в квалификационном отборе должен отвечать  требованиям,  установленным  законодательством Российской Федерации к лицам, осуществляющим поставки товаров, выполнение работ, оказание услуг, являющихся  предметом квалификационного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лжен быть неплатежеспособным, находиться в процессе ликвидации, быть признан  несостоятельным (банкро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имущество претендента не должен быть наложен арест,  его экономическая деятельность  не должна быть приостановл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не должен иметь задолженности по начисленным налогам, сборам и иным обязательным  платежам в бюджеты любого уровня или государственные внебюджетные фонды и 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ладать финансовыми, материальными и кадровыми ресурсами для выполн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мплект документации, который претендент представляет в квалификационную комиссию, 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участие в квалификационном отборе в установленной форме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информацию о претенденте 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 анкету участника квалификационного отбора (приложение №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ицензию на право осуществлять заявленные  заказчиком-застройщиком виды рабо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 сведения об исполнении обязательств по уплате налогов, платежей в государственные внебюджетные фонды и заработной плате (справки соответствующих служб, заверенные в установленном поряд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финансовых средств, оборудования и механизмов, трудовых ресурсов для выполн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валификационная комиссия вправе потребовать от претендентов, участвующих в квалификационном отборе, предоставления дополнительных документов ил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валификационная комиссия обязана отстранить претендента от участия в квалификационном отборе в случае  предоставления заведомо ложной или неполной информации, предусмотренной п.3 2-го раздела  настоящего  по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валификационного отб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валификационная комиссия  проверяет и оценивает предоставленные участниками квалификационного отбора документы в  соответствии с пунктами 2 и 3 2-го раздела настоящего положения.  При определении наиболее предпочтительной заявки,  квалификационная комиссия вправе учитывать следующее: предлагаемую цену, сроки выполнения работ и экономическую  надежность претенд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квалификационной комиссии  по определению победителя квалификационного отбора объявляется на заседании комиссии  с приглашением  всех участников квалификацион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повещение участников квалификационного отбора  о месте и времени проведения заседания квалификационной комиссии осуществляется заказчиком-застройщиком  муниципальным унитарным предприятием «Служба единого заказч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токол заседания квалификационной комиссии, о  результатах квалификационного отбора, направляется муниципальным унитарным предприятием «Служба единого заказчика»  каждому участнику в 3-х 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00" w:leader="none"/>
          <w:tab w:val="left" w:pos="5460" w:leader="none"/>
          <w:tab w:val="left" w:pos="6945" w:leader="none"/>
          <w:tab w:val="right" w:pos="963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Heading2"/>
        <w:tabs>
          <w:tab w:val="clear" w:pos="708"/>
          <w:tab w:val="left" w:pos="4100" w:leader="none"/>
          <w:tab w:val="left" w:pos="5475" w:leader="none"/>
          <w:tab w:val="left" w:pos="6945" w:leader="none"/>
          <w:tab w:val="right" w:pos="9637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100" w:leader="none"/>
          <w:tab w:val="left" w:pos="5460" w:leader="none"/>
          <w:tab w:val="left" w:pos="6945" w:leader="none"/>
          <w:tab w:val="right" w:pos="9637" w:leader="none"/>
        </w:tabs>
        <w:jc w:val="right"/>
        <w:rPr/>
      </w:pPr>
      <w:r>
        <w:rPr>
          <w:sz w:val="20"/>
        </w:rPr>
        <w:tab/>
        <w:tab/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Приложение № 1</w:t>
      </w:r>
    </w:p>
    <w:p>
      <w:pPr>
        <w:pStyle w:val="Normal"/>
        <w:tabs>
          <w:tab w:val="clear" w:pos="708"/>
          <w:tab w:val="left" w:pos="5520" w:leader="none"/>
          <w:tab w:val="right" w:pos="96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ложению о порядке размещ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казов на поставки  товаров, выполнение рабо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казания услуг на объектах социальной защиты </w:t>
      </w:r>
    </w:p>
    <w:p>
      <w:pPr>
        <w:pStyle w:val="Normal"/>
        <w:tabs>
          <w:tab w:val="clear" w:pos="708"/>
          <w:tab w:val="left" w:pos="5505" w:leader="none"/>
          <w:tab w:val="right" w:pos="96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населения, проживающего  в 30-км зоне </w:t>
      </w:r>
    </w:p>
    <w:p>
      <w:pPr>
        <w:pStyle w:val="Normal"/>
        <w:tabs>
          <w:tab w:val="clear" w:pos="708"/>
          <w:tab w:val="left" w:pos="5550" w:leader="none"/>
          <w:tab w:val="right" w:pos="96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вокруг Волгодонской атомной электростанции  </w:t>
      </w:r>
    </w:p>
    <w:p>
      <w:pPr>
        <w:pStyle w:val="Normal"/>
        <w:tabs>
          <w:tab w:val="clear" w:pos="708"/>
          <w:tab w:val="left" w:pos="5550" w:leader="none"/>
          <w:tab w:val="right" w:pos="96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городе Цимлянске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квалификационном отбо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аво поставки товаров, выполнения работ  и оказания 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вид работ указывается  в соответствии с заявленными  заказчиком работ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/>
      </w:pPr>
      <w:r>
        <w:rPr/>
        <w:t>По объекту: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1. Изучив проектно-сметную документацию по выполнению заявленных заказчиком  работ,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</w:t>
      </w:r>
      <w:r>
        <w:rPr>
          <w:sz w:val="28"/>
          <w:vertAlign w:val="superscript"/>
        </w:rPr>
        <w:t>(наименование организации-участника квалификационного отбо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Normal"/>
        <w:ind w:left="2880"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должность руководителя, его Ф.И.О.)</w:t>
      </w:r>
    </w:p>
    <w:p>
      <w:pPr>
        <w:pStyle w:val="TextBody"/>
        <w:rPr>
          <w:sz w:val="20"/>
        </w:rPr>
      </w:pPr>
      <w:r>
        <w:rPr>
          <w:sz w:val="20"/>
        </w:rPr>
        <w:t>сообщает о согласии участвовать в квалификационном отборе  и, в случае признания нас победителями, подписать Договор на исполнение функций  подрядчика по  выполнению заявленных работ в соответствии с известными нам требованиями  и на условиях, которое мы назвали в настоящем предложен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Цена нашего предложения составляет: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360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сумма указывается цифрами и прописью в рублях)</w:t>
      </w:r>
    </w:p>
    <w:p>
      <w:pPr>
        <w:pStyle w:val="TextBody"/>
        <w:rPr>
          <w:sz w:val="20"/>
        </w:rPr>
      </w:pPr>
      <w:r>
        <w:rPr>
          <w:sz w:val="20"/>
        </w:rPr>
        <w:t>Обоснование нашей цены дано в расчете к настоящему пред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Сроки выполнения работ: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выполнения работ, месяцев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Графики выполнения работ и использования персонала прилаг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ледуя праву, предоставленному нам условиями, содержащимися в документации, мы предлагаем на Ваше рассмотрение дополнительное(ые) предложение(я)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</w:t>
      </w:r>
      <w:r>
        <w:rPr>
          <w:sz w:val="28"/>
          <w:vertAlign w:val="superscript"/>
        </w:rPr>
        <w:t>(указываются, если оно имеется)</w:t>
      </w:r>
    </w:p>
    <w:p>
      <w:pPr>
        <w:pStyle w:val="TextBody"/>
        <w:rPr/>
      </w:pPr>
      <w:r>
        <w:rPr>
          <w:sz w:val="28"/>
          <w:szCs w:val="28"/>
        </w:rPr>
        <w:tab/>
        <w:t>3. В случае, признания нас  победителями, мы   берем на себя следующие обязательства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одписать договор,  в срок не позднее </w:t>
      </w:r>
      <w:r>
        <w:rPr>
          <w:sz w:val="28"/>
          <w:u w:val="single"/>
        </w:rPr>
        <w:t>20</w:t>
      </w:r>
      <w:r>
        <w:rPr>
          <w:sz w:val="28"/>
        </w:rPr>
        <w:t xml:space="preserve"> дней со дня подписания протокола квалификацион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полнить заказ в соответствии с требованиями документации и нашими предложениями, которые мы просим включить в договор.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В случае  если наши условия не будут признаны лучшими, но по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квалификационной комиссии нам будет присуждено следующее за победителем место, мы согласны сохранить свои обязательства по подписанию договора до заключения договора между победителем и заказчиком.</w:t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</w:rPr>
        <w:tab/>
        <w:t>5.Сообщаем, что для оперативного уведомления нас по вопросам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характера и взаимодействия с заказчиком нами уполномочен (указать Ф.И.О. уполномоченного лица, должность, контактный телефон). Все сведения о проведении квалификационного отбора просим сообщать указанному уполномоченному лицу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______________           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vertAlign w:val="superscript"/>
        </w:rPr>
        <w:t>(подпись)                                                                   (Ф.И.О.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4100" w:leader="none"/>
          <w:tab w:val="left" w:pos="5475" w:leader="none"/>
          <w:tab w:val="left" w:pos="6945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0"/>
        </w:rPr>
      </w:pPr>
      <w:r>
        <w:rPr>
          <w:rFonts w:cs="Times New Roman"/>
          <w:b/>
          <w:bCs/>
          <w:i/>
          <w:iCs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100" w:leader="none"/>
          <w:tab w:val="left" w:pos="5460" w:leader="none"/>
          <w:tab w:val="left" w:pos="6945" w:leader="none"/>
          <w:tab w:val="right" w:pos="9637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100" w:leader="none"/>
          <w:tab w:val="left" w:pos="5460" w:leader="none"/>
          <w:tab w:val="left" w:pos="6945" w:leader="none"/>
          <w:tab w:val="right" w:pos="9637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иложение № 2</w:t>
      </w:r>
    </w:p>
    <w:p>
      <w:pPr>
        <w:pStyle w:val="Normal"/>
        <w:tabs>
          <w:tab w:val="clear" w:pos="708"/>
          <w:tab w:val="left" w:pos="552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ложению о порядк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казов на поставки  товаров, выполнение рабо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азания услуг на объектах социальной защиты </w:t>
      </w:r>
    </w:p>
    <w:p>
      <w:pPr>
        <w:pStyle w:val="Normal"/>
        <w:tabs>
          <w:tab w:val="clear" w:pos="708"/>
          <w:tab w:val="left" w:pos="5505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населения, проживающего  в 30-км зоне </w:t>
      </w:r>
    </w:p>
    <w:p>
      <w:pPr>
        <w:pStyle w:val="TextBodyIndent"/>
        <w:tabs>
          <w:tab w:val="clear" w:pos="708"/>
          <w:tab w:val="left" w:pos="5475" w:leader="none"/>
          <w:tab w:val="left" w:pos="5565" w:leader="none"/>
          <w:tab w:val="right" w:pos="9637" w:leader="none"/>
        </w:tabs>
        <w:jc w:val="right"/>
        <w:rPr>
          <w:sz w:val="22"/>
          <w:szCs w:val="22"/>
        </w:rPr>
      </w:pPr>
      <w:r>
        <w:rPr>
          <w:sz w:val="20"/>
        </w:rPr>
        <w:tab/>
        <w:t>вокруг Волгодонской атомной электростанции  в городе Цимлянске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НФОРМАЦИЯ О ПРЕТЕНДЕНТ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Наименование организации: _______________________________________</w:t>
      </w:r>
    </w:p>
    <w:p>
      <w:pPr>
        <w:pStyle w:val="TextBodyIndent"/>
        <w:rPr/>
      </w:pPr>
      <w:r>
        <w:rPr>
          <w:sz w:val="28"/>
          <w:szCs w:val="28"/>
        </w:rPr>
        <w:t>_________________________________________________________________и ее организационно-правовая форма 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Юридические реквизит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Банковские реквизит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четного счета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Регистрационные данные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орган регистрации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уководящий соста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- специаль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ИТР (на постоянной основе) - _______ челове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Рабочих (на постоянной основе) - ____ человек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Финансирующие банк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(Ф.И.О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8. Краткая историческая справка о деятельности организации (об имеющемся опыте по строительству подобных объектов) – прилагается</w:t>
      </w:r>
      <w:r>
        <w:rPr>
          <w:i/>
          <w:sz w:val="28"/>
          <w:szCs w:val="28"/>
        </w:rPr>
        <w:t>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 Информация об основных заказчик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2"/>
        <w:gridCol w:w="26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- заказч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Ф.И.О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>Подтверждаю достоверность информации, изложенной в анкете</w:t>
      </w:r>
      <w:r>
        <w:rPr>
          <w:i/>
          <w:sz w:val="28"/>
          <w:szCs w:val="28"/>
        </w:rPr>
        <w:t>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______________           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vertAlign w:val="superscript"/>
        </w:rPr>
        <w:t>(подпись)                                                                   (Ф.И.О.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2"/>
        <w:tabs>
          <w:tab w:val="clear" w:pos="708"/>
          <w:tab w:val="left" w:pos="4100" w:leader="none"/>
          <w:tab w:val="left" w:pos="5460" w:leader="none"/>
          <w:tab w:val="left" w:pos="6945" w:leader="none"/>
          <w:tab w:val="right" w:pos="9637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0"/>
        </w:rPr>
        <w:tab/>
        <w:tab/>
      </w:r>
      <w:r>
        <w:rPr>
          <w:rFonts w:cs="Times New Roman" w:ascii="Times New Roman" w:hAnsi="Times New Roman"/>
          <w:b w:val="false"/>
          <w:i w:val="false"/>
          <w:sz w:val="20"/>
        </w:rPr>
        <w:t>Приложение № 3</w:t>
      </w:r>
    </w:p>
    <w:p>
      <w:pPr>
        <w:pStyle w:val="Normal"/>
        <w:tabs>
          <w:tab w:val="clear" w:pos="708"/>
          <w:tab w:val="left" w:pos="552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ложению о порядк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казов на поставки  товаров, выполнение рабо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азания услуг на объектах социальной защиты </w:t>
      </w:r>
    </w:p>
    <w:p>
      <w:pPr>
        <w:pStyle w:val="Normal"/>
        <w:tabs>
          <w:tab w:val="clear" w:pos="708"/>
          <w:tab w:val="left" w:pos="5505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населения, проживающего  в 30-км зоне </w:t>
      </w:r>
    </w:p>
    <w:p>
      <w:pPr>
        <w:pStyle w:val="TextBodyIndent"/>
        <w:tabs>
          <w:tab w:val="clear" w:pos="708"/>
          <w:tab w:val="left" w:pos="5475" w:leader="none"/>
          <w:tab w:val="left" w:pos="5565" w:leader="none"/>
          <w:tab w:val="right" w:pos="9637" w:leader="none"/>
        </w:tabs>
        <w:jc w:val="right"/>
        <w:rPr>
          <w:sz w:val="22"/>
          <w:szCs w:val="22"/>
        </w:rPr>
      </w:pPr>
      <w:r>
        <w:rPr>
          <w:sz w:val="20"/>
        </w:rPr>
        <w:tab/>
        <w:t>вокруг Волгодонской атомной электростанции  в городе Цимлянске</w:t>
      </w:r>
    </w:p>
    <w:p>
      <w:pPr>
        <w:pStyle w:val="TextBodyIndent"/>
        <w:tabs>
          <w:tab w:val="clear" w:pos="708"/>
          <w:tab w:val="left" w:pos="5475" w:leader="none"/>
          <w:tab w:val="left" w:pos="5565" w:leader="none"/>
          <w:tab w:val="right" w:pos="9637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ВАЛИФИКАЦИОННОГО ОТБОР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чи свидетельства о государственной регистрации, наименование органа, выдавшего свидетельство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лучения лицензии, а также наименование органа выдавшего лицензию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в штате организации: всего_______чел.,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сновной специальности_____ чел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мощность организации обеспечивает выполнение объемов строительно-монтажных   работ более __________ тыс. руб. в год.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______________           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vertAlign w:val="superscript"/>
        </w:rPr>
        <w:t>(подпись)                                                                   (Ф.И.О.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48"/>
        </w:tabs>
        <w:ind w:left="394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8:00Z</dcterms:created>
  <dc:creator>Лабузова</dc:creator>
  <dc:description/>
  <dc:language>en-US</dc:language>
  <cp:lastModifiedBy>Лабузова</cp:lastModifiedBy>
  <cp:lastPrinted>2009-07-21T16:46:00Z</cp:lastPrinted>
  <dcterms:modified xsi:type="dcterms:W3CDTF">2009-07-21T12:46:00Z</dcterms:modified>
  <cp:revision>5</cp:revision>
  <dc:subject/>
  <dc:title> </dc:title>
</cp:coreProperties>
</file>