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7.2009г.      </w:t>
        <w:tab/>
        <w:t xml:space="preserve">                                     № 599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жении каранти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шенству животных в пос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Ростовской областной ветеринарной лабораторией (экспертиза № 2-3428 от 08.07.2009г.) диагноза «бешенство» у домашней собаки в подворье Черничкиной М.С. по адресу: Цимлянский район, пос. Саркел, ул. Цимлянская 29 кв.1, руководствуясь ветеринарными (ВП 13.3.1103-96) и санитарными (СП 3.1.096-96)правилами,  «Профилактика и борьба с заразными болезнями, общими для человека и животных. Бешенство», Федеральным законом от 14.05.1993 г. № 4979-1  «О ветеринарии» в целях профилактики заболевания бешенством людей и животных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карантин на территорию пос. Саркел по бешенству плотоядны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профилактике и борьбе с бешенством в эпизоотическом очаге и в угрожаемой зоне пос.Саркел  Саркел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– начальника отдела сельского хозяйства  Алейникова И.П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района                                                                            Г.А. Клим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07.209 г. № 59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мероприятий по профилактике и борьбе с бешенством в эпизоотическом  очаге ( подворье в пос.Саркел ул.Цимлянская.29 кв.1) неблагополучном пункте и угрожаемой зоне пос.Саркел.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нитарно-эпидемиолог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м, подвергшимся риску инфицирования вирусом бешенства провести курс лечебно- профилактической имму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0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ворный обход, неблагополучного населенного пункта (пос.Саркел) для выявления лиц, нуждающихся в прививках против беш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0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 Роспотребнадзора по Цимлянскому району, филиал ФГУЗ «Центр гигиены и эпидемиологии» в Цимлянском район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хозяйстве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неблагополучного пункта об опасности заболевания бешенством и мерах его предупреждения, в том числе через средства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0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ТО У Роспотребнадзора, филиал ФГУЗ «Центр гигиены и эпидемиологии» в Цимлянском районе, Администрация Саркеловского  с\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одержанием, регистрацией и учетом собак и кошек в населенных пунктах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и 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 Администрация Саркеловского  с\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установленные районным собранием депутатов, правила содержания домашних животных в населенных пунктах района и «Правила содержания собак и кошек в Цимлянском районе», утв. постановлением Администрации района 18.12.07г. № 21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рядок отлова, временного содержания, уничтоже-ния и утилизации безнадзорных собак и кошек в неблагополучном пункте (пос.Сарк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7.200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ркеловского   с\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все доступные меры к снижению численности диких пло-тоядных животных (отстрел, отлов) независимо от установленного срока охоты на всей территори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общество охотников и рыболов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ы умерщвленных или павших от бешенства диких животных сжечь после доставки проб для исследования в районную ветеринарную лаборатор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ри выполнении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общество охотников и рыболов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.Саркел выставить знаки «</w:t>
            </w:r>
            <w:r>
              <w:rPr>
                <w:sz w:val="28"/>
                <w:szCs w:val="28"/>
              </w:rPr>
              <w:t>карантин-бешенство</w:t>
            </w:r>
            <w:r>
              <w:rPr/>
              <w:t>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ркеловского с\п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теринарно-санитар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следование населенного пункта угрожаемой зоны (пос.Саркел), проверку выполнения мероприятий по профилактике бешенства у домашних животных, условий содержания кошек и собак на животноводческих фермах, в личных подсобных хозяйства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0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 СББ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не привитых домашних животных, в том числе кошек и собак, в угрожаемой зоне (пос.Саркел) иммунизировать антирабической вакц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0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 СБ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численность популяции диких плотоядных: 1-2 особи на 1000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отнадзора в Цимлян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нтин снимается со дня последнего случая заболевания бешенством при условии выполнения, противоэпизоотических, санитарно-эпидемиолог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стечении двух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ГУРО «Цимлянская рай СББЖ» и ТО У Роспотребнадзора по Цимлянскому району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управляющий делами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1:00Z</dcterms:created>
  <dc:creator>Лабузова</dc:creator>
  <dc:description/>
  <dc:language>en-US</dc:language>
  <cp:lastModifiedBy>Лабузова</cp:lastModifiedBy>
  <cp:lastPrinted>2009-07-01T14:49:00Z</cp:lastPrinted>
  <dcterms:modified xsi:type="dcterms:W3CDTF">2009-08-12T04:57:00Z</dcterms:modified>
  <cp:revision>3</cp:revision>
  <dc:subject/>
  <dc:title> </dc:title>
</cp:coreProperties>
</file>