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09г.      </w:t>
        <w:tab/>
        <w:t xml:space="preserve">                                     № 59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муницип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ание «Лучший по профессии»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фермер», «Лучший кооперат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владелец личного подсоб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иказа Министерства сельского хозяйства  РФ от 13.02.2009 г. № 61 и приказа Министерства сельского хозяйства  и продовольствия Ростовской области от 17.06.2009 г. № 58,  а также для оценки трудовой деятельности и профессионального мастерства, повышения престижности труда в сельском хозяйстве, распространения передового опыта работы сельхозтоваропроизводителей  малых форм хозяйств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муниципальный  конкурс на звание «Лучший по профессии» в номинациях: «Лучший фермер», «Лучший кооператор», «Лучший владелец личного подсобного хозяйства» в соответствии со сроками, устанавливаемыми Министерством сельского хозяйства РФ и Министерством сельского хозяйства и продовольствия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по муниципальному конкурсу на звание  «Лучший по профессии» в номинациях: «Лучший фермер», «Лучший кооператор», «Лучший владелец личного подсобного хозяйства», согласно 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по проведению муниципального  конкурса на звание  «Лучший по профессии» в номинациях: «Лучший фермер», «Лучший кооператор», «Лучший владелец личного подсобного хозяйства»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- начальника отдела сельского хозяйства 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7.2009 г. №  597 </w:t>
      </w:r>
    </w:p>
    <w:p>
      <w:pPr>
        <w:pStyle w:val="Normal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 конкурса на звание  «Лучший по профессии» в номинациях: «Лучший фермер», «Лучший кооператор», «Лучший владелец личного 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Алейников И.П.  - заместитель Главы Администрации района – начальник    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а сельского хозяйств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адалкина М.А.  -  заместитель начальника отдела сельского хозяйств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Шишова Е.С.         - ведущий специалист отдела сельского хозяйств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Акулова Л.Н.        - ведущий специалист отдела сельского хозяйств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уртовая Е.В.      -  ведущий специалист отдела сельского хозяйств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авличенко Д.С. -  заместитель начальника отдела сельского хозяйств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Пунтус Н.А.         - заведующий отделом имущественных и  земельных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ношений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Сагаровский А.А.- главный специалист Администрации район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Тищенко Н.И.     - заведующий отделом социально - экономическ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нозировани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7.2009 г. № 59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 конкурса на звание  «Лучший по профессии» в номинациях: «Лучший фермер», «Лучший кооператор», «Лучший владелец личного подсоб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Общие поло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Муниципальный конкурс на звание  «Лучший по профессии» в номинациях: «Лучший фермер», «Лучший кооператор», «Лучший владелец личного подсобного хозяйства» (далее по тексту – Конкурс) проводится среди субъектов малого предпринимательства в сельскохозяйственной отрасли, зарегистрированных на территории Цимлян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 «Лучший ферме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 «Лучший владелец личного подсобного хозяй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 «Лучший кооператор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стоящее положение определяет цели и задачи Конкурса, порядок его проведения, требования к участникам, форму анкеты участника, состав муниципальной конкурсной комиссии, ее полномочия и порядок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Конкурс проводится ежегодно, в сроки, устанавливаемые Министерством сельского хозяйства РФ и Министерством сельского хозяйства и продовольствия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Цели и задач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Конкурс проводится с целью развития предпринимательской инициативы и малых форм собственности в сельском хозяйстве; выявления и поощрения лучших руководителей малых предприятий; повышения престижности сельскохозяйственного труда; оценки трудовой деятельности и профессионального мастерства, а также распространения передового опыта работы сельскохозяйственных товаропроизводителей- малых форм хозяйств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   Конкурс направлен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формирование у сельскохозяйственных товаропроизводителей активной жизненной позиции, готовности к участию в экономической и общественной жизн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создание благоприятных условий для самореализации субъектов малого предпринимательства в сельском хозяй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пространение эффективного опыта руководства малыми предприятиями в сельском хозяй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ощрение руководителей малых сельскохозяйственных предприятий, достигших наилучших производствен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Требования к участникам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. Участвовать в конкурсе имеют право главы крестьянских (фермерских) хозяйств (далее по тексту К(Ф)Х), граждане-владельцы личных подсобных хозяйств (далее по тексту ЛПХ) и сельскохозяйственные потребительские кооперативы (далее по тексту СПоК), зарегистрированные на территории Цимлянского района Ростовской области и отвечающие следующим требованиям (кроме граждан-владельцев ЛПХ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 осуществляющие предпринимательскую деятельность не менее 2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  не имеющие задолженности по обязательным платежам в бюджеты всех уровней и внебюджетные фон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     не имеющие задолженности по арендной плате за пользование земельными участками районного фонда перераспределения и  сельских посел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не имеющие просроченной задолженности по оплате труда наемных работник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еспечивающие среднемесячный уровень заработной платы наемных работников не ниже прожиточного минимума, установленного для трудоспособного населения по Ростовской области на момент рассмотрения заяв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Условия подачи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. Для участия в конкурсе участники подают следующие документы в отдел сельского хозяйства Администрации Цимлянского район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заявку на участие в Конкурсе согласно приложению № 1 к настоящему Поло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таблицу показателей оценки деятельности  согласно приложению № 2 к настоящему Положению  (для глав К(Ф)Х и владельцев ЛПХ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таблицу показателей оценки деятельности согласно приложению № 3 к настоящему Положению (для СПоК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опию свидетельства о государственной регистрации юридического лица или физического лица в качестве индивидуального предпринимателя (кроме владельцев ЛПХ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Конкурсная комисс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Конкурсная комиссия (далее по тексту – Комиссия) состоит из председателя, заместителя председателя, членов комиссии и ответственного секрета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2. Состав Комиссии утверждается Главой Администрации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Права и полномочия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 Цель работы Комиссии – отбор среди участников конкурса претендентов на участие в аналогичных региональных и федер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2.  Комиссия рассматривает заявки в течение 10-ти дней после истечения объявленного срока их по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3. Комиссия оценивает участников конкурса на основании показателей, указанных  в приложениях  №№ 2, 3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4. При необходимости Комиссия имеет право запрашивать у участников Конкурса дополнительную информацию для проверки достоверности и объективности предоставленной информации о хозяйстве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5. Комиссия правомочна принимать решения простым большинством голосов при наличии не менее 2/3 численного состава. При равном количестве голосов мнение председателя Комиссии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6.  По итогам рассмотрения кандидатур и определения победителей в рассматриваемых номинациях, на данных участников Конкурса заполняются Таблицы показателей оценки деятельности победителя муниципального конкурса (приложения №№ 4,5 к настоящему Положению) за подписью председателя Комиссии и отправляются в региональную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1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ложению о муниципальном конкурсе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«Лучший по профессии»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Cs/>
        </w:rPr>
      </w:pPr>
      <w:r>
        <w:rPr>
          <w:bCs/>
        </w:rPr>
        <w:t>(глава К(Ф)Х, владелец ЛПХ,СПоК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>
          <w:b/>
        </w:rPr>
        <w:t xml:space="preserve">заявляет об участии в муниципальном конкурсе  «Лучший по профессии» по номинации </w:t>
      </w:r>
      <w:r>
        <w:rPr>
          <w:bCs/>
          <w:i/>
          <w:iCs/>
        </w:rPr>
        <w:t>(необходимое выделить)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3048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35pt;margin-top:0.6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 Лучший фермер»</w:t>
      </w:r>
    </w:p>
    <w:p>
      <w:pPr>
        <w:pStyle w:val="Normal"/>
        <w:shd w:fill="FFFFFF" w:val="clear"/>
        <w:ind w:left="993" w:hanging="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Лучший владелец личного подсобного хозяйства»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2.3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</w:rPr>
        <w:t>«</w:t>
      </w:r>
      <w:r>
        <w:rPr/>
        <w:t>Лучший кооператор</w:t>
      </w:r>
      <w:r>
        <w:rPr>
          <w:color w:val="000000"/>
          <w:spacing w:val="-2"/>
        </w:rPr>
        <w:t>»</w:t>
      </w:r>
    </w:p>
    <w:p>
      <w:pPr>
        <w:pStyle w:val="Normal"/>
        <w:ind w:left="285"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телефон, электронная почта (E-mail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роме владельца ЛП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ж работы руководителем, в том числе на данном предприят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роме владельца ЛП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ткая характеристика предприят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вид деятельности, выпускаемая проду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>печать и подпись руководителя организации (для владельца ЛПХ только роспись)</w:t>
      </w:r>
    </w:p>
    <w:p>
      <w:pPr>
        <w:pStyle w:val="2"/>
        <w:rPr/>
      </w:pPr>
      <w:r>
        <w:rPr/>
        <w:t xml:space="preserve">                                                                                      </w:t>
      </w:r>
      <w:r>
        <w:rPr/>
        <w:t xml:space="preserve">«_____» _____________200_г. 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2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ложению о муниципальном конкурсе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«Лучший по профессии»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показ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деятельности участника муниципальн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й по профе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КФХ или Ф.И.О владельца личного подсобного хозяй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45"/>
        <w:gridCol w:w="2157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базового показателя,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с учетом коэффициента увеличения базового показател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/ га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ая оценка 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е (фермерское) хозяйство - основной источник денежных сред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ленов семь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4-5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6-7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лее 7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дьб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з кирп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допров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нализ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электрич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родного г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ые построй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>
                <w:sz w:val="28"/>
              </w:rPr>
              <w:t>площадь помещения для скота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техники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переработки с/х продукции больше 2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технических средст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ракторы 18 КВт и более (25 л.с. и боле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отоблоки и мотокультивато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втомобили грузов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становки доиль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укомольное оборудование и крупо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кредитов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ельскохозяйственном потребительском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перати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 показатель с учетом увеличения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0"/>
      </w:tblGrid>
      <w:tr>
        <w:trPr>
          <w:trHeight w:val="5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(Ф) Х , владелец ЛП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ФИ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*) – расчет осуществляется в соответствии с методикой </w:t>
      </w:r>
      <w:r>
        <w:rPr>
          <w:bCs/>
        </w:rPr>
        <w:t>определения победителей конкурса на звание «Лучший по профессии»</w:t>
      </w:r>
      <w:r>
        <w:rPr/>
        <w:t xml:space="preserve"> (приложение 2 к приказу Минсельхоза России от 13.02.2009  № 61);</w:t>
      </w:r>
    </w:p>
    <w:p>
      <w:pPr>
        <w:pStyle w:val="Normal"/>
        <w:ind w:firstLine="709"/>
        <w:jc w:val="both"/>
        <w:rPr/>
      </w:pPr>
      <w:r>
        <w:rPr/>
        <w:t>**) – для определения базовой оценки применяются средние по Ростовской</w:t>
        <w:tab/>
        <w:t xml:space="preserve"> области цены реализации соответствующих видов проду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097780" cy="3843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19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сельскохозяйственной продукции: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яя цена по Р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8 год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продукция растениеводства  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рновые и зернобобовы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ная свекл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т.ч. закрытый грун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5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е и ягод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ые культур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дукци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КРС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 00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свиней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овец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 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птиц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2.6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198"/>
                        <w:gridCol w:w="162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ельскохозяйственной продукции: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яя цена по Р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8 год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продукция растениеводства                 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новые и зернобобовы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ная свекл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т.ч. закрытый грун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5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е и ягод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ые культур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дукция животноводств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КРС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 000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свиней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овец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с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 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птиц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) – статистический бюллетень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*) – мониторинг минсельхозпрода области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3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ложению о муниципальном конкурсе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«Лучший по профессии»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показ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деятельности участника муниципальн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й по профе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СПо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802"/>
        <w:gridCol w:w="1622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базового показателя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с учетом коэффициента увеличения базового показател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/ га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Базовая оценка 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ленов кооперати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5 чле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5-10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лее 10 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до 100 тыс. 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от 100 до 500 тыс. 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свыше 500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ые построй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>
                <w:sz w:val="28"/>
              </w:rPr>
              <w:t>площадь помещения для скота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техники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переработки с/х продукции больше 2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8"/>
                    </w:rPr>
                  </w:pPr>
                  <w:r>
                    <w:rPr>
                      <w:sz w:val="28"/>
                    </w:rPr>
                    <w:t>Паевой фонд кооператива</w:t>
                  </w:r>
                  <w:r>
                    <w:rPr>
                      <w:sz w:val="28"/>
                    </w:rPr>
                    <w:t>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до 500 тыс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от 500 тыс. руб. до 1 млн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свыше 1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редитов или займо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визионном союзе сельскохозяйственных кооперативов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ьскохозяйственном потребительском кооперативе втор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Итого показатель с учетом увеличения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    Ф.И.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*) – расчет осуществляется в соответствии с методикой </w:t>
      </w:r>
      <w:r>
        <w:rPr>
          <w:bCs/>
        </w:rPr>
        <w:t>определения победителей конкурса на звание «Лучший по профессии»</w:t>
      </w:r>
      <w:r>
        <w:rPr/>
        <w:t xml:space="preserve"> (приложение 2 к приказу Минсельхоза России от 13.02.2009  № 61);</w:t>
      </w:r>
    </w:p>
    <w:p>
      <w:pPr>
        <w:pStyle w:val="Normal"/>
        <w:ind w:firstLine="709"/>
        <w:jc w:val="both"/>
        <w:rPr/>
      </w:pPr>
      <w:r>
        <w:rPr/>
        <w:t>**) – для определения базовой оценки применяются средние по Ростовской</w:t>
        <w:tab/>
        <w:t xml:space="preserve"> области цены реализации соответствующих видов проду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097780" cy="38430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19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сельскохозяйственной продукции: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яя цена по Р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8 год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продукция растениеводства  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рновые и зернобобовы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ная свекл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т.ч. закрытый грун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5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е и ягод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ые культур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дукци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КРС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 00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свиней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овец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 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птиц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2.6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198"/>
                        <w:gridCol w:w="162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ельскохозяйственной продукции: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яя цена по Р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8 год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продукция растениеводства                 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новые и зернобобовы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ная свекл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т.ч. закрытый грун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5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е и ягод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ые культур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дукция животноводств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КРС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 000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свиней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овец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с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 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птиц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) – статистический бюллетень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*) – мониторинг минсельхозпрода области </w:t>
      </w:r>
    </w:p>
    <w:p>
      <w:pPr>
        <w:pStyle w:val="TextBodyIndent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4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ложению о муниципальном конкурсе </w:t>
      </w:r>
    </w:p>
    <w:p>
      <w:pPr>
        <w:pStyle w:val="Heading3"/>
        <w:jc w:val="right"/>
        <w:rPr/>
      </w:pPr>
      <w:r>
        <w:rPr>
          <w:b w:val="false"/>
          <w:u w:val="none"/>
        </w:rPr>
        <w:t>«Лучший по профессии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показ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деятельности победителя муниципального конкурса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КФХ или Ф.И.О владельца личного подсобного хозяй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45"/>
        <w:gridCol w:w="2157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базового показателя,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с учетом коэффициента увеличения базового показател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/ га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ая оценка 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е (фермерское) хозяйство - основной источник денежных сред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ленов семь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4-5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6-7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лее 7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дьб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з кирп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допров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нализ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электрич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родного г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ые построй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>
                <w:sz w:val="28"/>
              </w:rPr>
              <w:t>площадь помещения для скота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техники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переработки с/х продукции больше 2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технических средст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ракторы 18 КВт и более (25 л.с. и боле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отоблоки и мотокультивато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втомобили грузов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становки доиль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укомольное оборудование и крупо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кредитов </w:t>
            </w:r>
          </w:p>
          <w:p>
            <w:pPr>
              <w:pStyle w:val="TextBodyIndent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ельскохозяйственном потребительском    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перати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 показатель с учетом увеличения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1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    Ф.И.О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*) – расчет осуществляется в соответствии с методикой </w:t>
      </w:r>
      <w:r>
        <w:rPr>
          <w:bCs/>
        </w:rPr>
        <w:t>определения победителей конкурса на звание «Лучший по профессии»</w:t>
      </w:r>
      <w:r>
        <w:rPr/>
        <w:t xml:space="preserve"> (приложение 2 к приказу Минсельхоза России от 13.02.2009  № 61);</w:t>
      </w:r>
    </w:p>
    <w:p>
      <w:pPr>
        <w:pStyle w:val="Normal"/>
        <w:ind w:firstLine="709"/>
        <w:jc w:val="both"/>
        <w:rPr/>
      </w:pPr>
      <w:r>
        <w:rPr/>
        <w:t>**) – для определения базовой оценки применяются средние по Ростовской</w:t>
        <w:tab/>
        <w:t xml:space="preserve"> области цены реализации соответствующих видов проду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097780" cy="3843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19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сельскохозяйственной продукции: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яя цена по Р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8 год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продукция растениеводства  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рновые и зернобобовы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ная свекл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т.ч. закрытый грун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5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е и ягод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ые культур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дукци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КРС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 00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свиней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овец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 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птиц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2.6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198"/>
                        <w:gridCol w:w="162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ельскохозяйственной продукции: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яя цена по Р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8 год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продукция растениеводства                 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новые и зернобобовы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ная свекл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т.ч. закрытый грун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5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е и ягод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ые культур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дукция животноводств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КРС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 000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свиней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овец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с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 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птиц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) – статистический бюллетень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*) – мониторинг минсельхозпрода области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5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ложению о муниципальном конкурсе </w:t>
      </w:r>
    </w:p>
    <w:p>
      <w:pPr>
        <w:pStyle w:val="Heading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«Лучший по профессии» 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показ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деятельности победителя муниципального конкурса*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СПо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802"/>
        <w:gridCol w:w="1622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базового показателя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с учетом коэффициента увеличения базового показател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/ га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Базовая оценка 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ленов кооперати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5 чле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5-10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лее 10 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до 100 тыс. 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от 100 до 500 тыс. 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sz w:val="28"/>
              </w:rPr>
            </w:pPr>
            <w:r>
              <w:rPr>
                <w:sz w:val="28"/>
              </w:rPr>
              <w:t>свыше 500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ые построй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/>
            </w:pPr>
            <w:r>
              <w:rPr>
                <w:sz w:val="28"/>
              </w:rPr>
              <w:t>площадь помещения для скота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техники больше 20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sz w:val="28"/>
              </w:rPr>
            </w:pPr>
            <w:r>
              <w:rPr>
                <w:sz w:val="28"/>
              </w:rPr>
              <w:t>площадь помещения для переработки с/х продукции больше 2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8"/>
                    </w:rPr>
                  </w:pPr>
                  <w:r>
                    <w:rPr>
                      <w:sz w:val="28"/>
                    </w:rPr>
                    <w:t>Паевой фонд кооператива</w:t>
                  </w:r>
                  <w:r>
                    <w:rPr>
                      <w:sz w:val="28"/>
                    </w:rPr>
                    <w:t>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до 500 тыс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от 500 тыс. руб. до 1 млн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620" w:hanging="0"/>
              <w:rPr>
                <w:sz w:val="28"/>
              </w:rPr>
            </w:pPr>
            <w:r>
              <w:rPr>
                <w:sz w:val="28"/>
              </w:rPr>
              <w:t>свыше 1 млн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редитов или займо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визионном союзе сельскохозяйственных кооперативов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ьскохозяйственном потребительском кооперативе втор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Итого показатель с учетом увеличения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1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    Ф.И.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*) – расчет осуществляется в соответствии с методикой </w:t>
      </w:r>
      <w:r>
        <w:rPr>
          <w:bCs/>
        </w:rPr>
        <w:t>определения победителей конкурса на звание «Лучший по профессии»</w:t>
      </w:r>
      <w:r>
        <w:rPr/>
        <w:t xml:space="preserve"> (приложение 2 к приказу Минсельхоза России от 13.02.2009  № 61);</w:t>
      </w:r>
    </w:p>
    <w:p>
      <w:pPr>
        <w:pStyle w:val="Normal"/>
        <w:ind w:firstLine="709"/>
        <w:jc w:val="both"/>
        <w:rPr/>
      </w:pPr>
      <w:r>
        <w:rPr/>
        <w:t>**) – для определения базовой оценки применяются средние по Ростовской</w:t>
        <w:tab/>
        <w:t xml:space="preserve"> области цены реализации соответствующих видов проду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097780" cy="3843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19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сельскохозяйственной продукции: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яя цена по Р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8 год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продукция растениеводства  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рновые и зернобобовы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ная свекл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т.ч. закрытый грун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5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е и ягодные культур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ые культур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дукци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КРС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8 00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свиней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овец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 1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птицы*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0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2.6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198"/>
                        <w:gridCol w:w="162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ельскохозяйственной продукции: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яя цена по Р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8 год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продукция растениеводства                 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новые и зернобобовы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ная свекл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т.ч. закрытый грун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5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е и ягодные культур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ые культур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дукция животноводств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КРС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 000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свиней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овец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с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 1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птицы*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0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) – статистический бюллетень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**) – мониторинг минсельхозпрода области </w:t>
      </w:r>
    </w:p>
    <w:p>
      <w:pPr>
        <w:pStyle w:val="TextBodyIndent"/>
        <w:rPr/>
      </w:pPr>
      <w:r>
        <w:rPr/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7:00Z</dcterms:created>
  <dc:creator>Лабузова</dc:creator>
  <dc:description/>
  <dc:language>en-US</dc:language>
  <cp:lastModifiedBy>Лабузова</cp:lastModifiedBy>
  <cp:lastPrinted>2009-07-16T11:27:00Z</cp:lastPrinted>
  <dcterms:modified xsi:type="dcterms:W3CDTF">2009-07-16T07:27:00Z</dcterms:modified>
  <cp:revision>2</cp:revision>
  <dc:subject/>
  <dc:title> </dc:title>
</cp:coreProperties>
</file>